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</w:rPr>
      </w:pPr>
      <w:r>
        <w:rPr>
          <w:b/>
        </w:rPr>
        <w:t>Календарно — тематическое планирование по окружающему миру 2 класс УМК «Перспектива»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7"/>
        <w:gridCol w:w="59"/>
        <w:gridCol w:w="1069"/>
        <w:gridCol w:w="1823"/>
        <w:gridCol w:w="944"/>
        <w:gridCol w:w="14"/>
        <w:gridCol w:w="1147"/>
        <w:gridCol w:w="2341"/>
        <w:gridCol w:w="25"/>
        <w:gridCol w:w="42"/>
        <w:gridCol w:w="2090"/>
        <w:gridCol w:w="9"/>
        <w:gridCol w:w="69"/>
        <w:gridCol w:w="6"/>
        <w:gridCol w:w="58"/>
        <w:gridCol w:w="43"/>
        <w:gridCol w:w="7"/>
        <w:gridCol w:w="41"/>
        <w:gridCol w:w="2289"/>
        <w:gridCol w:w="14"/>
        <w:gridCol w:w="142"/>
        <w:gridCol w:w="48"/>
        <w:gridCol w:w="1392"/>
        <w:gridCol w:w="30"/>
        <w:gridCol w:w="820"/>
        <w:gridCol w:w="74"/>
        <w:gridCol w:w="20"/>
        <w:gridCol w:w="30"/>
        <w:gridCol w:w="15"/>
        <w:gridCol w:w="32"/>
        <w:gridCol w:w="14"/>
        <w:gridCol w:w="375"/>
        <w:gridCol w:w="54"/>
        <w:gridCol w:w="62"/>
        <w:gridCol w:w="257"/>
        <w:gridCol w:w="41"/>
      </w:tblGrid>
      <w:tr>
        <w:trPr>
          <w:trHeight w:val="521" w:hRule="atLeast"/>
        </w:trPr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Наиме-нование раздела програм-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ind w:left="-791" w:firstLine="7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Style17"/>
              <w:snapToGrid w:val="false"/>
              <w:spacing w:before="280" w:after="0"/>
              <w:ind w:left="-791" w:firstLine="7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умения 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и личностные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план</w:t>
            </w:r>
          </w:p>
        </w:tc>
        <w:tc>
          <w:tcPr>
            <w:tcW w:w="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9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селенная, время, календарь(14ч.)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280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селенная, время, календарь</w:t>
            </w:r>
          </w:p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селен-ная, время, кален-дарь</w:t>
            </w:r>
          </w:p>
          <w:p>
            <w:pPr>
              <w:pStyle w:val="Style17"/>
              <w:snapToGrid w:val="false"/>
              <w:spacing w:before="280" w:after="0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селен-ная, время, кален-да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ы — союз народов Росси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Изуче-ние </w:t>
            </w:r>
            <w:r>
              <w:rPr>
                <w:rFonts w:cs="Times New Roman" w:ascii="Times New Roman" w:hAnsi="Times New Roman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69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 на глобусе и карте. Первое представление  о российской Федерации. Народы РФ, их обычаи, характерные особенности быта. Традиционные религии народов России: православие, ислам, иудаизм, буддизм. Уважительное отношение к своему и другим народам, их религии, культуре, истории  - этическая норма. Государственный язык России как средство культурного взаимодействия её народов.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Называть, находить, показывать субъект Российской Федерации, в котором находится город (село) и школа, где учатся дети; научиться находить и показывать его на политической карте России, называть некоторые его природные и историко-культурные достопримечательности; определять самое интересное и важное в культуре народа, к которому принадлежит каждый из учащихся класса; 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тносить святыни России и своего края с традиционными религиями. Моделировать ситуацию общения игровых кукол на разных языка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</w:rPr>
              <w:t>Личностные: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нимать значение русского языка как государственного языка Российской Федераци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82" w:hanging="0"/>
              <w:rPr/>
            </w:pPr>
            <w:r>
              <w:rPr>
                <w:rFonts w:cs="Times New Roman" w:ascii="Times New Roman" w:hAnsi="Times New Roman"/>
              </w:rPr>
              <w:t>Фронталь-ная беседа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аре: ответить, почему </w:t>
            </w:r>
            <w:r>
              <w:rPr>
                <w:rFonts w:eastAsia="Calibri" w:cs="Times New Roman" w:ascii="Times New Roman" w:hAnsi="Times New Roman"/>
              </w:rPr>
              <w:t>название нашей страны часто пишут вот так: Р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9</w:t>
            </w:r>
          </w:p>
        </w:tc>
        <w:tc>
          <w:tcPr>
            <w:tcW w:w="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ы — жители Вселенной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  <w:r>
              <w:rPr>
                <w:spacing w:val="-2"/>
                <w:sz w:val="22"/>
                <w:szCs w:val="22"/>
              </w:rPr>
              <w:t>ни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ленная. Небесные, или космические , тела. Звёзды и планеты. Наша планета – Земля. Солнце – самая близкая к Земле звезда. Луна – спутник Земли.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Знать в общем виде строение Вселенной; называть планеты  и порядок их расположения в Солнечной системе; узнавать небесные тела по описанию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:</w:t>
            </w:r>
            <w:r>
              <w:rPr>
                <w:rFonts w:eastAsia="Calibri" w:cs="Times New Roman" w:ascii="Times New Roman" w:hAnsi="Times New Roman"/>
              </w:rPr>
              <w:t xml:space="preserve"> определять взаимосвязь Земли и Вселенной; определять по рисунку и моделям форму Солнца, Земли, Луны; анализировать схему в учебнике и рассказывать по ней о движении Земли и Луны в космическом пространстве; сравнивать размеры планет; осуществлять самопроверку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Личностные: осознавать значимость зависимости жизни на Земле от её положения в Солнечной системе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2"/>
                <w:szCs w:val="22"/>
              </w:rPr>
              <w:t xml:space="preserve">Текущий. </w:t>
            </w:r>
            <w:r>
              <w:rPr>
                <w:spacing w:val="-3"/>
                <w:sz w:val="22"/>
                <w:szCs w:val="22"/>
              </w:rPr>
              <w:t>Заполне</w:t>
            </w:r>
            <w:r>
              <w:rPr>
                <w:spacing w:val="-5"/>
                <w:sz w:val="22"/>
                <w:szCs w:val="22"/>
              </w:rPr>
              <w:t>ние днев</w:t>
            </w:r>
            <w:r>
              <w:rPr>
                <w:sz w:val="22"/>
                <w:szCs w:val="22"/>
              </w:rPr>
              <w:t xml:space="preserve">ников </w:t>
            </w:r>
            <w:r>
              <w:rPr>
                <w:spacing w:val="-4"/>
                <w:sz w:val="22"/>
                <w:szCs w:val="22"/>
              </w:rPr>
              <w:t>наблюде</w:t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9</w:t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/>
                <w:i/>
              </w:rPr>
              <w:t>Вселен-ная, время, кален-да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ш «косми-ческий корабль» — Земля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Практическая работа №1 «Работа с компасом»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  <w:r>
              <w:rPr>
                <w:spacing w:val="-3"/>
                <w:sz w:val="22"/>
                <w:szCs w:val="22"/>
              </w:rPr>
              <w:t>ни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тороны горизонта. Компас. 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воить понятия о горизонте и сторонах света; научиться обращаться с компасом, определять стороны горизонт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Практическая работа в группе:</w:t>
            </w:r>
            <w:r>
              <w:rPr>
                <w:rFonts w:eastAsia="Calibri" w:cs="Times New Roman" w:ascii="Times New Roman" w:hAnsi="Times New Roman"/>
              </w:rPr>
              <w:t xml:space="preserve"> изучать устройство компаса; определять стороны горизонта (действуя по инструкции); зафиксировать результаты определения, расставляя таблички. 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</w:rPr>
              <w:t xml:space="preserve">Метапредметные: </w:t>
            </w:r>
            <w:r>
              <w:rPr>
                <w:rFonts w:eastAsia="Calibri" w:cs="Times New Roman" w:ascii="Times New Roman" w:hAnsi="Times New Roman"/>
              </w:rPr>
              <w:t>по своим представлениям рисовать Землю – наш космический корабль; анализировать схему в учебнике и устанавливать способ определения сторон горизонта по Солнцу; применять способ обозначения сторон горизонта, заполняя схемы в рабочей тетради; осуществлять самопроверку; работая в паре, предлагать маршрут кругосветного путешествия и соответствующие средства транспорта.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</w:rPr>
              <w:t>осознавать важность и необходимость бережного отношения к Земле</w:t>
            </w:r>
            <w:r>
              <w:rPr>
                <w:rFonts w:eastAsia="Calibri" w:cs="Times New Roman" w:ascii="Times New Roman" w:hAnsi="Times New Roman"/>
                <w:i/>
              </w:rPr>
              <w:t>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  <w:t>Текущий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Практичес-кая работ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/>
                <w:i/>
              </w:rPr>
              <w:t>Вселен-ная, время, кален-да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ш «космический корабль» — Земл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учение </w:t>
            </w:r>
            <w:r>
              <w:rPr>
                <w:sz w:val="22"/>
                <w:szCs w:val="22"/>
              </w:rPr>
              <w:t>нового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обус – модель Земли. Океаны и материки на Земле. Изображение нашей страны  на глобусе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меть представление о форме Земли, глобусе; знать устройство глобуса и условные обозначения на нём; находить на глобусе океаны и материки; определять их названия и число; находить на глобусе нашу страну; определять материк, на котором она расположена; изучить устройство компаса; определить стороны горизонта (действуя по инструкции); зафиксировать результаты определения, расставляя таблички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</w:rPr>
              <w:t xml:space="preserve">Метапредметные: </w:t>
            </w:r>
            <w:r>
              <w:rPr>
                <w:rFonts w:eastAsia="Calibri" w:cs="Times New Roman" w:ascii="Times New Roman" w:hAnsi="Times New Roman"/>
              </w:rPr>
              <w:t>по своим представлениям рисовать Землю – наш космический корабль; анализировать схему в учебнике и устанавливать способ определения сторон горизонта по Солнцу; применять способ обозначения сторон горизонта, заполняя схемы в рабочей тетради; осуществлять самопроверку; работая в паре, предлагать маршрут кругосветного путешествия и соответствующие средства транспорта.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</w:rPr>
              <w:t>осознавать важность и необходимость бережного отношения к Земле</w:t>
            </w:r>
            <w:r>
              <w:rPr>
                <w:rFonts w:eastAsia="Calibri" w:cs="Times New Roman" w:ascii="Times New Roman" w:hAnsi="Times New Roman"/>
                <w:i/>
              </w:rPr>
              <w:t>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3"/>
              </w:rPr>
              <w:t xml:space="preserve">Индивидуа-льный </w:t>
            </w: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  <w:t>Тест-5 мин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Вселен-ная, время, кален-да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/>
                <w:b/>
              </w:rPr>
              <w:t>Время Практическая работа №2 «Часы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учение </w:t>
            </w:r>
            <w:r>
              <w:rPr>
                <w:sz w:val="22"/>
                <w:szCs w:val="22"/>
              </w:rPr>
              <w:t>нового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астоящее, прошедшее, будущее. Единицы измерения времени: секунда, минута, час, сутки, неделя, месяц, год. Часы – прибор для измерения времени. Старинные и современные часы. Разнообразие современных часов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Уметь приводить примеры неразрывной связи прошлого, настоящего и будущего, опираясь на свой опыт; перечислять единицы измерения времени в порядке их увеличения; рассказать о старинных и современных часах;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Метапредметные: </w:t>
            </w:r>
            <w:r>
              <w:rPr>
                <w:rFonts w:eastAsia="Calibri" w:cs="Times New Roman" w:ascii="Times New Roman" w:hAnsi="Times New Roman"/>
              </w:rPr>
              <w:t>объяснить, как действуют солнечные, водяные, песочные часы; сравнивать достоинство и недостатки различных видов старинных час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Текущий. </w:t>
            </w:r>
            <w:r>
              <w:rPr/>
              <w:t>Практичес-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</w:rPr>
              <w:t>Вселен-ная, время, кален-да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тки и недел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>Комби-</w:t>
            </w:r>
            <w:r>
              <w:rPr>
                <w:rFonts w:cs="Times New Roman" w:ascii="Times New Roman" w:hAnsi="Times New Roman"/>
                <w:spacing w:val="-2"/>
              </w:rPr>
              <w:t>нирован-</w:t>
            </w: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тки и неделя как единица измерения времени. Причины смены дня и ночи: научное мифоэпическое объяснение. Дни недели и их последовательность.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меть по схеме в учебнике дать научное объяснение смены дня и ночи и связать с этим явлением две естественные единицы  измерения времени — сутки и неделю; выбрать наиболее привлекательный для себя способ фантастического объяснения этого явления на основе соответствующих произведений художественного творчества народов своего края (загадки и сказки о Солнце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 w:cs="Times New Roman" w:ascii="Times New Roman" w:hAnsi="Times New Roman"/>
              </w:rPr>
              <w:t>Луне, о дне и ночи). Определять количество дней в неделе. Называть дни недели, выстраивать их последовательность</w:t>
            </w:r>
            <w:r>
              <w:rPr>
                <w:rFonts w:eastAsia="Calibri"/>
              </w:rPr>
              <w:t>.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i/>
              </w:rPr>
              <w:t xml:space="preserve">Метапредметные: </w:t>
            </w:r>
            <w:r>
              <w:rPr>
                <w:rFonts w:eastAsia="Calibri" w:cs="Times New Roman" w:ascii="Times New Roman" w:hAnsi="Times New Roman"/>
              </w:rPr>
              <w:t>Уметь по схеме в учебнике дать научное объяснение смены дня и ночи и связать с этим явлением две естественные единицы  измерения времени — сутки и неделю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3"/>
              </w:rPr>
              <w:t xml:space="preserve">Индивиду-альный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2.09.</w:t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</w:rPr>
              <w:t>Вселен-ная, время, кален-да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яц и го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учение </w:t>
            </w:r>
            <w:r>
              <w:rPr>
                <w:sz w:val="22"/>
                <w:szCs w:val="22"/>
              </w:rPr>
              <w:t>нового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яц и год как единицы времени. Изменение облика луны, его научное и мифопоэтическое объяснения. Последовательность месяцев в году. Старинный способ определения количества дней в каждом месяце.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меть с помощью схемы дать научное объяснение изменению внешнего виды Луны в течение месяца; 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:</w:t>
            </w:r>
            <w:r>
              <w:rPr>
                <w:rFonts w:eastAsia="Calibri" w:cs="Times New Roman" w:ascii="Times New Roman" w:hAnsi="Times New Roman"/>
              </w:rPr>
              <w:t xml:space="preserve"> установить связь между названиями естественного спутника Земли и единицей измерения времени «месяц»; уметь представить единицу измерения времени «год» как последовательность двенадцати месяцев; проявлять творческую активность в создании сказочного образа «месяца» и «года» в виде антропоморфных или зооморфных существ с помощью словесного или изобразительно-прикладного творчеств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</w:rPr>
              <w:t>осознавать важность наблюдения за живой и неживой природой; за «жизнью» Луны на ночном небе, за сменой времён года; развивать творческое воображение детей в процессе наблюдения за природой в течение год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Текущий. </w:t>
            </w:r>
            <w:r>
              <w:rPr>
                <w:spacing w:val="-3"/>
                <w:sz w:val="22"/>
                <w:szCs w:val="22"/>
              </w:rPr>
              <w:t>Индиви-</w:t>
            </w:r>
            <w:r>
              <w:rPr>
                <w:spacing w:val="-5"/>
                <w:sz w:val="22"/>
                <w:szCs w:val="22"/>
              </w:rPr>
              <w:t xml:space="preserve">дуальный </w:t>
            </w: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Работа в паре:</w:t>
            </w:r>
            <w:r>
              <w:rPr>
                <w:rFonts w:eastAsia="Calibri"/>
              </w:rPr>
              <w:t>задания № 5 на с. 19 рабочей тетради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9</w:t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</w:rPr>
              <w:t>Вселен-ная, время, кален-да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емена год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учение </w:t>
            </w:r>
            <w:r>
              <w:rPr>
                <w:sz w:val="22"/>
                <w:szCs w:val="22"/>
              </w:rPr>
              <w:t>нового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тыре времени года (сезона), их последовательная смена. Научное и мифопоэтическое объяснение причин смены времён года. Явления природы. Сезонные явления.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 помощью схемы уметь объяснять причину смены времен года; понимать условность начала перечисления времен года при неизменности их следования друг за другом в годовом круге; называть важнейшие сезонные явления природы как признаки того или </w:t>
            </w:r>
            <w:r>
              <w:rPr>
                <w:rFonts w:eastAsia="Calibri"/>
              </w:rPr>
              <w:t xml:space="preserve">иного времени года. </w:t>
            </w:r>
            <w:r>
              <w:rPr>
                <w:rFonts w:eastAsia="Calibri" w:cs="Times New Roman" w:ascii="Times New Roman" w:hAnsi="Times New Roman"/>
              </w:rPr>
              <w:t>Перечислять времена года в правильной последовательности, называть (опираясь на годовой круг в учебнике) месяцы каждого сезона, предлагать для каждого времени года рисунками – символами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ъяснять  причины смены времён года, моделировать их в виде схемы-аппликаци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</w:rPr>
              <w:t>понимать важность связи изменений в природе с движением Земли по орбите вокруг Солнц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Творческая работа «Инсценировать мини-спектакль о жизни природы в разные времена года»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9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. 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5" w:hRule="atLeast"/>
        </w:trPr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</w:rPr>
              <w:t>Вселен-ная, время, кален-дар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года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ая работа №3  «Термометр»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учение </w:t>
            </w:r>
            <w:r>
              <w:rPr>
                <w:sz w:val="22"/>
                <w:szCs w:val="22"/>
              </w:rPr>
              <w:t>нового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ставляющие погоды: температура воздуха, облачность, осадки, ветер. Термометр –прибор для измерения температуры.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воить понятие о погоде; научиться различать виды термометров и пользоваться каждым из них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u w:val="single"/>
              </w:rPr>
              <w:t xml:space="preserve">Практическая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зучить устройство термометра, освоить  способы записи показаний термометра, измерить температуру воздуха, воды, своего тела,  зафиксировать результаты измерений в таблиц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сравнить различные виды термометров,  рисовать условные знаки погодных явлени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Личностные</w:t>
            </w:r>
            <w:r>
              <w:rPr>
                <w:rFonts w:eastAsia="Calibri" w:cs="Times New Roman" w:ascii="Times New Roman" w:hAnsi="Times New Roman"/>
              </w:rPr>
              <w:t>: понимать необходимость бережного и безопасного обращения с термометрам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амостоя-тельная работа: измерить температуру своего тела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.1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/>
                <w:i/>
              </w:rPr>
              <w:t>Вселен-ная, время, кален-да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алендарь — хранитель времени, страж памят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учение </w:t>
            </w:r>
            <w:r>
              <w:rPr>
                <w:sz w:val="22"/>
                <w:szCs w:val="22"/>
              </w:rPr>
              <w:t>нового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лендарь как явление  культуры. Наблюдение за небесными телами – основа измерения времени и создание календаря. Современные и старинные названия месяцев и дней недели.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нимать условность начала нового года в календарях разных народов мира в связи с особенностями их культуры; уметь ориентироваться в сведениях, представленных на странице современного календаря, находить в календаре дату своего рождения и дни </w:t>
            </w:r>
            <w:r>
              <w:rPr>
                <w:rFonts w:eastAsia="Calibri"/>
              </w:rPr>
              <w:t>рождения своих близких. Сравнивать календари разных типов. Обсуждать  правила пользования ими. Сравнивать даты начала нового года в православном, мусульманском, буддийском, иудейском календарях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 сравнивать различные объекты, явления, факт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необходимость уважать чужие тради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диалоге; слушать и понимать других, высказывать свою точку зрения на события и поступ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ий .Работа в паре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10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</w:rPr>
              <w:t>Вселен-ная, время, кален-да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здники для всех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роверочная работа1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по теме </w:t>
            </w:r>
            <w:r>
              <w:rPr>
                <w:rFonts w:eastAsia="Calibri"/>
                <w:b/>
                <w:sz w:val="22"/>
                <w:szCs w:val="22"/>
              </w:rPr>
              <w:t>«Вселенная, время, календарь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,оценки и контроля знани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здник в жизни общества как средство укрепления общественной солидарности и упрочения духовно-нравственных связей между соотечественниками и соседями по планете. Народные обычаи ближайшего по времени к уроку праздника одного из календарей (по выбору) народов своего края. Современный российский гражданский календарь, его праздники как способ дружеского объединения всех граждан России вне зависимости от местожительства, особенностей этнической культуры и вероисповедания. Традиционные российские праздники.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меть кратко характеризовать содержание общегражданских праздников современного российского календаря, представленных в учебнике; 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:</w:t>
            </w:r>
            <w:r>
              <w:rPr>
                <w:rFonts w:eastAsia="Calibri" w:cs="Times New Roman" w:ascii="Times New Roman" w:hAnsi="Times New Roman"/>
              </w:rPr>
              <w:t xml:space="preserve"> описывать празднование одного из этих праздников в своем городе (селе); иллюстрировать рассказ фотографиями (компьютерной презентацией); определять различие между государственными праздниками России и международными праздниками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</w:rPr>
              <w:t>Личностные:</w:t>
            </w:r>
            <w:r>
              <w:rPr>
                <w:rFonts w:eastAsia="Calibri" w:cs="Times New Roman" w:ascii="Times New Roman" w:hAnsi="Times New Roman"/>
              </w:rPr>
              <w:t xml:space="preserve"> понимать важность праздников современного российского гражданского календаря как способа дружеского объединения всех граждан нашего Отечества вне зависимости от местожительства, особенностей этнической культуры и вероисповед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/>
              <w:t>Контроль (15 мин –тест)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/>
              </w:rPr>
              <w:t>.10.10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</w:rPr>
              <w:t>Вселен-ная, время, кален-да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родный календар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>Комби-</w:t>
            </w:r>
            <w:r>
              <w:rPr>
                <w:rFonts w:cs="Times New Roman" w:ascii="Times New Roman" w:hAnsi="Times New Roman"/>
                <w:spacing w:val="-2"/>
              </w:rPr>
              <w:t>нирован-</w:t>
            </w: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одный календарь – сокровищница опыта общения народа с природой и сотрудничества с ней. Разнообразие календарей. Их связь с особенностями образа жизни, хозяйства, религии разных народов мира. Устройство старинных и современных календарей. Условность  даты начала года в разных календарях.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ть некоторые народные приметы на погоду своего края; предполагать, какая будет погода, наблюдая за определенными явлениями природы, которые служат основой для народных примет на погоду. 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:</w:t>
            </w:r>
            <w:r>
              <w:rPr>
                <w:rFonts w:eastAsia="Calibri" w:cs="Times New Roman" w:ascii="Times New Roman" w:hAnsi="Times New Roman"/>
              </w:rPr>
              <w:t xml:space="preserve"> соотносить народные приметы  с ощущениями, которые дают нам разные органы чувств; соотносить  народные приметы, связанные с погодой, с ощущениями разных органов чувств и с наблюдениями за живой и неживой природой;  отражать в календаре долго-срочные  прогнозы погод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Личностные</w:t>
            </w:r>
            <w:r>
              <w:rPr>
                <w:rFonts w:eastAsia="Calibri" w:cs="Times New Roman" w:ascii="Times New Roman" w:hAnsi="Times New Roman"/>
              </w:rPr>
              <w:t>: понимать важность народного календаря как сокровищницы опыта общения народа с природой и сотрудничества с ней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Текущий Фронталь-ный опрос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13.10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</w:rPr>
              <w:t>Вселен-ная, время, кален-да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Экологический календар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>Комби-</w:t>
            </w:r>
            <w:r>
              <w:rPr>
                <w:rFonts w:cs="Times New Roman" w:ascii="Times New Roman" w:hAnsi="Times New Roman"/>
                <w:spacing w:val="-2"/>
              </w:rPr>
              <w:t>нирован-</w:t>
            </w: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такое экология. Экологический календарь – проявление культуры высокоразвитого общества, осознавшего уникальность природы Земли. Дата экологического календаря.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вовать по мере сил в охране природы; иметь представление об экологии; знакомиться с экологическим календарём как проявлением культуры высокоразвитого общества. Осознавшего уникальность природы Земли.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:</w:t>
            </w:r>
            <w:r>
              <w:rPr>
                <w:rFonts w:eastAsia="Calibri" w:cs="Times New Roman" w:ascii="Times New Roman" w:hAnsi="Times New Roman"/>
              </w:rPr>
              <w:t>высказывать предположение о том. Что такое экология; находить в тексте учебника определение экологии как науки; рассказывать по рисунку учебника о природе – нашем зелёном дом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 понимать задачи экологии как науки и экологического движения в России и в мире, необходимость охраны природы; воспринимать экологический календарь как важное явление современной культур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в паре: выполняют задани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 на с. 32 (РТ)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0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</w:rPr>
              <w:t>Вселен-ная, время, кален-да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Экскурсия на луг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right="5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кур-с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ения луга. Причины пожелтения трав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яют названия травянистых растений, называют причины пожелтения травы.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ссматривают травы, находят нужные по заданию учителя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седа, обмен впечатлениями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10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159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</w:rPr>
            </w:pPr>
            <w:r>
              <w:rPr>
                <w:rFonts w:eastAsia="Calibri"/>
                <w:b/>
                <w:i/>
                <w:sz w:val="32"/>
                <w:szCs w:val="32"/>
              </w:rPr>
              <w:t>Осень  (   16  ч.)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ень 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енние месяц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>Комби-</w:t>
            </w:r>
            <w:r>
              <w:rPr>
                <w:rFonts w:cs="Times New Roman" w:ascii="Times New Roman" w:hAnsi="Times New Roman"/>
                <w:spacing w:val="-2"/>
              </w:rPr>
              <w:t>нирован-</w:t>
            </w: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одные названия осенних месяцев. Осень в произведениях культуры. Старинные осенние праздники народов России. Обряды и обычаи поры осеннего равноденствия в культуре разных народов России, в том числе народов своего края. Старинные рукотворные игрушки, приуроченные к праздникам осеннего времени.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Знать признаки осенних явлений природы и указания на особенности жизни людей осенью в старинных названиях осенних месяцев; описывать красоту осенней природы и произведений искусства, посвященных этой теме, используя выразительные средства родного языка; проявлять заботу друг о друге в совместном сезонном посильном труде; называть те черты в судьбе и произведениях художников, которые вызвали эмоциональное переживание у каждого из учащихся.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:</w:t>
            </w:r>
            <w:r>
              <w:rPr>
                <w:rFonts w:eastAsia="Calibri" w:cs="Times New Roman" w:ascii="Times New Roman" w:hAnsi="Times New Roman"/>
              </w:rPr>
              <w:t>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исывать красоту осенней природы и произведений искусства, посвящённой этой теме, используя выразительные средства родного языка</w:t>
            </w:r>
            <w:r>
              <w:rPr>
                <w:i/>
                <w:iCs/>
                <w:u w:val="single"/>
              </w:rPr>
              <w:t xml:space="preserve"> ;</w:t>
            </w:r>
            <w:r>
              <w:rPr>
                <w:rFonts w:cs="Times New Roman" w:ascii="Times New Roman" w:hAnsi="Times New Roman"/>
              </w:rPr>
              <w:t>- анализировать, сравнивать, группировать различные объекты, явления, факты;-самостоятельно делать выв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диалоге; слушать и понимать других, высказывать свою точку зрения на события и поступ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Работа в паре: рубрика «Проверим себя» на с. 57 учебника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10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е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ень в неживой природ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учение </w:t>
            </w:r>
            <w:r>
              <w:rPr>
                <w:sz w:val="22"/>
                <w:szCs w:val="22"/>
              </w:rPr>
              <w:t>нового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енние явления в неживой природе. День осеннего равноденствия. Особенности ранней и поздней осени. Старинные детские игры осенью.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Показывать зависимость осенних изменений в неживой природе от положения земной поверхности по отношению к Солнцу и от характера ее освещенности; усвоили названия осенних погодных и природных явлений в неживой природе (иней, заморозки, моросящие затяжные дожди, туманы и др.); приучились к наблюдениям за изменениями погоды.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етапредметные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Устанавливать причинно-следственные связи между положением  Солнца и осенними изменениями в природе; извлекать из текста учебника информацию об осенних явлениях;</w:t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</w:rPr>
              <w:t>Личностные</w:t>
            </w:r>
            <w:r>
              <w:rPr>
                <w:rFonts w:eastAsia="Calibri"/>
              </w:rPr>
              <w:t>:осознавать красоту осенней природ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-ный опрос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амостоя-тельная работа.(15 мин.)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10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/>
                <w:b/>
              </w:rPr>
              <w:t>Осе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родные праздники в пору осеннего </w:t>
            </w:r>
            <w:r>
              <w:rPr>
                <w:rFonts w:eastAsia="Calibri"/>
                <w:b/>
              </w:rPr>
              <w:t>равноденств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>Комби-</w:t>
            </w:r>
            <w:r>
              <w:rPr>
                <w:rFonts w:cs="Times New Roman" w:ascii="Times New Roman" w:hAnsi="Times New Roman"/>
                <w:spacing w:val="-2"/>
              </w:rPr>
              <w:t>нирован-</w:t>
            </w: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одные праздники как выражение благодарности природе за всё, что она даёт людям. Праздник земледельцев. Праздники оленеводов и охотников. Связь народных праздников с сезонными изменениями в природе.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Уметь в обрядах и обычаях осеннего равноденствия различать особенности, характерные для быта и хозяйственной жизни земледельцев, охотников, скотоводов; называть общее свойство праздников осеннего равноденствия у разных народов, определяя их главный нравственный смысл — благодарность природе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личать общее и особенное в осенних праздниках разных народов России , соотносить особенности праздничных обычаев и обрядов с особенностями природы и хозяйственной жизни этих народов; устанавливать связь народных праздников с осенними изменениями в природ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Текущий.</w:t>
            </w:r>
            <w:r>
              <w:rPr>
                <w:rFonts w:cs="Times New Roman" w:ascii="Times New Roman" w:hAnsi="Times New Roman"/>
              </w:rPr>
              <w:t xml:space="preserve"> Работа в групп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убрика «Обсудим» и «Проверим себя» на с. 65 учебни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10.11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е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вездное небо осенью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учение </w:t>
            </w:r>
            <w:r>
              <w:rPr>
                <w:sz w:val="22"/>
                <w:szCs w:val="22"/>
              </w:rPr>
              <w:t>нового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сота и таинственность звёздного неба. Созвездия в представлениях древних и современных учёных. Созвездия Большая Медведица и Лебедь, их изображения на старинных и современных звёздных картах. Легендарная история Большой Медведицы.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ть, что звезды, как и Солнце, — сгустки раскаленных газов; знать, что понимали под созвездиями древние и что называют созвездиями современные ученые; иметь представление о том, как созвездия Большой  </w:t>
            </w:r>
            <w:r>
              <w:rPr>
                <w:rFonts w:eastAsia="Calibri"/>
              </w:rPr>
              <w:t>Медведицы и , Лебедя и каковы древнегреческие мифы  о них.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авнивать древние и современные представлениях о созвездиях; соотносить схемы созвездий и старинные рисунки;наблюдать звёздное небо, используя атлас- определител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ринимать красоту звёздного неб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</w:rPr>
              <w:t xml:space="preserve"> Работа в паре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11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е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рава у нашего дом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>Комби-</w:t>
            </w:r>
            <w:r>
              <w:rPr>
                <w:rFonts w:cs="Times New Roman" w:ascii="Times New Roman" w:hAnsi="Times New Roman"/>
                <w:spacing w:val="-2"/>
              </w:rPr>
              <w:t>нирован-</w:t>
            </w: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вянистые растения осенью. Наиболее распространённые травы: полынь, крапива, птичья гречишка, подорожник и др.; их особенности, значение для человека.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нимают причины пожелтения травы осенью; научились распознавать травы с помощью атласа-определителя. 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казывать по своим наблюдениям о состоянии травянистых растений осенью Устно описывать внешний вид наиболее распространённых травянистых растений (по иллюстрациям в учебнике и натуральным образцам)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</w:rPr>
              <w:t>Личностные 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знавать важность бережного отношения к природ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Текущий</w:t>
            </w:r>
            <w:r>
              <w:rPr>
                <w:rFonts w:eastAsia="Calibri" w:cs="Times New Roman" w:ascii="Times New Roman" w:hAnsi="Times New Roman"/>
              </w:rPr>
              <w:t xml:space="preserve"> Фронталь-ный опрос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 «Проверим себя» и чтение вывода на с.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73 учебник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11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е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аринная женская работ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>Комби-</w:t>
            </w:r>
            <w:r>
              <w:rPr>
                <w:rFonts w:cs="Times New Roman" w:ascii="Times New Roman" w:hAnsi="Times New Roman"/>
                <w:spacing w:val="-2"/>
              </w:rPr>
              <w:t>нирован-</w:t>
            </w: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о льном в жизни народов России. Последовательность трудовых операций. Обычаи взаимной помощи в осенних работах – культурная норма трудовой жизни разных народов. Заочная экскурсия в музей льна и бересты в г. Костроме.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звать последовательность трудовых операций в работе со льном; называть ткани из шерсти, хлопка, льна ;определять особенности льняной ткани.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Метапредметные: распределять  операции между собой в группе для выполнения заданий учителя; исследовать и сравнивать на ощупь лоскутки ткани из разных природных материалов – шерсти, хлопки, льн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Личностны</w:t>
            </w:r>
            <w:r>
              <w:rPr>
                <w:rFonts w:eastAsia="Calibri" w:cs="Times New Roman" w:ascii="Times New Roman" w:hAnsi="Times New Roman"/>
              </w:rPr>
              <w:t xml:space="preserve">е:осозна-вать нравственное значение совместной работы людей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ущий</w:t>
            </w:r>
            <w:r>
              <w:rPr>
                <w:rFonts w:eastAsia="Calibri" w:cs="Times New Roman" w:ascii="Times New Roman" w:hAnsi="Times New Roman"/>
              </w:rPr>
              <w:t xml:space="preserve"> Фронталь-ный опро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11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/>
                <w:b/>
              </w:rPr>
              <w:t>Осе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ревья и кустарники осенью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экскурсия в пар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>Комби-</w:t>
            </w:r>
            <w:r>
              <w:rPr>
                <w:rFonts w:cs="Times New Roman" w:ascii="Times New Roman" w:hAnsi="Times New Roman"/>
                <w:spacing w:val="-2"/>
              </w:rPr>
              <w:t>нирован-</w:t>
            </w: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енние явления в жизни деревьев и кустарников (изменение окраски листьев, листопад). Красота осенней природы.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знавать вечнозелёные хвойные растения средней полосы России; узнавать изученные деревья и кустарники по листьям; перечислять причины листопада; наблюдать листопад и устанавливать сроки его окончания у разных деревьев; фиксировать результаты в виде записей в рабочей тетради 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ять деревья и кустарники по плодам , работая с атласом –определителем и дополнительной литературой; сравнивать осеннюю окраску листьев деревьев и кустарников; сравнивать состояние лиственных и хвойных растений сенью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Личностны</w:t>
            </w:r>
            <w:r>
              <w:rPr>
                <w:rFonts w:eastAsia="Calibri" w:cs="Times New Roman" w:ascii="Times New Roman" w:hAnsi="Times New Roman"/>
              </w:rPr>
              <w:t>е: Осозновать необходимость бережного отношения к природ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ущий</w:t>
            </w:r>
            <w:r>
              <w:rPr>
                <w:rFonts w:eastAsia="Calibri" w:cs="Times New Roman" w:ascii="Times New Roman" w:hAnsi="Times New Roman"/>
              </w:rPr>
              <w:t xml:space="preserve"> Фронталь-ный опро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1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е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удесные цветники осенью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>Комби-</w:t>
            </w:r>
            <w:r>
              <w:rPr>
                <w:rFonts w:cs="Times New Roman" w:ascii="Times New Roman" w:hAnsi="Times New Roman"/>
                <w:spacing w:val="-2"/>
              </w:rPr>
              <w:t>нирован-</w:t>
            </w: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ения цветников, клумб, цветущие осенью. Поверья и легенды о цветах. Неповторимая красота осенних цветников.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Узнавать растения цветника по материалам учебника и натуральным образцам. Оценивать эмоционально-эстетические впечатления от восприятия растений цветника, Определять растения школьного цветника (2-3 представителя) с помощью атласа-определителя. проявлять уважение к культурным традициям, связанных с растениями.  Вспомнить, какие цветы дети видели в цветниках города (села) или в собственном саду осенью;.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:</w:t>
            </w:r>
            <w:r>
              <w:rPr>
                <w:rFonts w:eastAsia="Calibri" w:cs="Times New Roman" w:ascii="Times New Roman" w:hAnsi="Times New Roman"/>
              </w:rPr>
              <w:t xml:space="preserve"> выделить наиболее понравившиеся растения, объяснить причины своих предпочтений; различать реальные свойства растений и отражение их в культуре разных народ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i/>
              </w:rPr>
              <w:t>Личностные:</w:t>
            </w:r>
            <w:r>
              <w:rPr>
                <w:rFonts w:eastAsia="Calibri" w:cs="Times New Roman" w:ascii="Times New Roman" w:hAnsi="Times New Roman"/>
              </w:rPr>
              <w:t xml:space="preserve"> понимать, что выращивание цветов — большой труд на радость людя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06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е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риб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>Комби-</w:t>
            </w:r>
            <w:r>
              <w:rPr>
                <w:rFonts w:cs="Times New Roman" w:ascii="Times New Roman" w:hAnsi="Times New Roman"/>
                <w:spacing w:val="-2"/>
              </w:rPr>
              <w:t>нирован-</w:t>
            </w: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ибы-особая группа живых существ. Разнообразие грибов. Строение гриба. Роль грибов в жизни леса. Грибы съедобные и несъедобные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Понять, почему грибы выделены в особое царство живой природы; познакомиться со строением грибов; научиться отличать съедобные грибы от несъедобных и ядовитых.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ые: сравнивать грибы по внешнему виду, с помощью схемы в учебнике узнавать и рассказывать о строении гриба; устанавливать связи грибов с растениями и животным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-ный опрос</w:t>
            </w:r>
          </w:p>
          <w:p>
            <w:pPr>
              <w:pStyle w:val="Style17"/>
              <w:snapToGrid w:val="false"/>
              <w:spacing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Творческая работа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2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е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естиногие и восьминоги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зучение и закрепле-ние первич-ных знани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секомые и пауки, осенние изменения в их жизни. Разнообразие насекомых. Отличие пауков от насекомых. Превращение насекомых. Необходимость бережного отношения к насекомым и паукам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, чем отличаются насекомые от паукообразных; называть  этапы  развития бабочки и стрекозы.; описывать паука- крестовика и его сеть; узнавать изученных насекомых на рисунках; с помощью атласа – определителя приводить примеры насекомых различных групп.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чать на вопросы о насекомых и пауках по своим наблюдениям; прослеживать по рисункам –схемам превращения различных насекомых; осуществлять самопроверку; обосно-вывать необходимость бережного отношения к паукам; формулировать соответствующие правила экологической этик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 осозна-вать необходимость бережного отношения к природе и, в частности, к насекомым и паукообразны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абота в паре.Инди-видуальная работа по карточкам и перфо-карта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2</w:t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е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тичьи секреты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лётные  и зимующие птицы. Осенние явления в жизни птиц. Странички народного календаря, связанные с птицами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 причины, по которым перелетные птицы покидают родные края;  различать перелетных и зимующих птиц; узнавать на рисунке изученных птиц; приводить примеры перелётных и зимующих птиц; наблюдать за птицами своей местности; определять их с помощью атласа – определителя; фиксировать результаты работы в виде рассказов, рисунков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отографий.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ые: отвечать на вопросы о птицах; выяснять по рисункам учебника, какие птицы относятся к перелётным, а какие к зимующим4 классифицировать перелётных и зимующих птиц по известным признакам; выделять в тексте учебника проблемные вопросы; высказывать предположения, отвечая на них4 осуществлять самопроверку; отгадывать народные загадки о птица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 осознавать важность чувства любви к родной природе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-ный опрос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е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к разные животные готовятся к зим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енние изменения в жизни зверей и других животных (лягушек, жаб, ящериц, змей). Разнообразие приспособлений животных к сезонным изменениям в природе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. Знать, как животные готовятся к зиме в зависимости от того, впадают они в спячку или нет; узнавать изучаемых животных по описа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ые: устанавливать связь между сезонными изменениями в природе и жизнью животных; выявлять приспособительное значение спячки, линьки, запасания корма и других явлений в жизни живо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 осознавать важность проявления  любви к родной природ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-ный опрос</w:t>
            </w:r>
          </w:p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2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е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евидимые нити в осеннем лесу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Изуче-ние нового материал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видимые нити – связи в окружающем мире. Примеры связей между растениями и животными в осеннем лесу. Значение этих связей в жизни природы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о взаимосвязях между растениями и животными в осеннем лесу;  приводить примеры невидимых нитей в осеннем лесу; делать выводы:1) о значении схем как способа изображения связей в окружающем мире; 2) о возможности построения разных вариантов схем для отображения одних и тех же связей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влекать из текста и иллюстраций учебника информацию о связях в природе; анализиро-вать рисунок и схемы между собой; сравнивать разные виды схем; моделировать связи в осеннем лесу с помощью схем- аппликаций и графических схем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улировать соответствующие правила экологической этик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 осозна-вать важность охраны взаимосвязей между растениями и животным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ий Индивидуальный и фронталь-ный опро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 (5мин)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12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е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енний тру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ногообразие осенних работ в городах и сёлах в старину и в настоящее время. Посильная помощь детей взрослым в некоторых видах осенних работ своего края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некоторые виды работ, выполняемых осенью по отношению к  культурным  растениям и домашним  животным; выполнять некоторые виды посильной работы по подготовке дома и двора к зим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ые: сравнивать осенние работы в городах и сёлах в старину и сейчас; соотносить их с особенностями в мире осенней живой и неживой природы, выявлять общее и различно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 осознавать многообразие работы осенью в городах и сёлах и то, как эта работа связана с особенностями осенней живой и неживой природы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12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5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е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удь здоров!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>Комби-</w:t>
            </w:r>
            <w:r>
              <w:rPr>
                <w:rFonts w:cs="Times New Roman" w:ascii="Times New Roman" w:hAnsi="Times New Roman"/>
                <w:spacing w:val="-2"/>
              </w:rPr>
              <w:t>нирован-</w:t>
            </w: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здорового образа жизни в осенний период. Особенности здорового образа жизни в культуре народов России, в том числе своего края. Школа здоровья.</w:t>
            </w:r>
            <w:r>
              <w:rPr>
                <w:rFonts w:cs="Times New Roman" w:ascii="Times New Roman" w:hAnsi="Times New Roman"/>
              </w:rPr>
              <w:t xml:space="preserve"> Делятся на команды, играют в старинные подвижные игры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Выполнять правила здорового образа жизни в осенний период; знать и уметь объяснить товарищу правила двух-трех народных игр, подходящих для осени (из учебника и из репертуара игровой культуры народов своего края). 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ые: контролировать во время игры свое поведение по отношению к сверстникам, соблюдая правила, предусмотренные игро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 осознавать важность и необходимость благожелательного общения друг с другом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в групп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2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е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храна природы осенью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i/>
              </w:rPr>
              <w:t>Проверочная работа №2  по теме «Осень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Изуче-ние нового материал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поведения в природе, направленные на сбережение растений, насекомых, птиц, зверей, грибов. Осенние посадки деревьев, кустарников. Изготовление кормушек и подкормка птиц. По страницам Красной книги России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Знать  правила сбора грибов, ягод, орехов; знать нормы поведения по отношению к перелетным и зимующим птицам, к животным парка и леса в предзимнюю пору.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ировать рисунки учебника(условные знаки); рассказывать о правилах охраны природы с помощью рисунков; обсуждать ,в каких делах мы можем проявлять свою любовь к природе; извлекать из текста учебника информацию о некоторых представителях Красной книги России ,  о причинах сокращения их численности; использовать допол-нительную литера-туру , ресурсы Интернета для написания собственного рассказа об одном из представителей Красной книги Ро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 понимать необходимость соблюдения правил охраны природы при сборе её даров осенью; осознавать важность изучения страниц Красной книг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FF0000"/>
              </w:rPr>
              <w:t xml:space="preserve"> </w:t>
            </w:r>
            <w:r>
              <w:rPr/>
              <w:t>Тест20 ми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157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Зима(  16ч.)</w:t>
            </w:r>
          </w:p>
        </w:tc>
        <w:tc>
          <w:tcPr>
            <w:tcW w:w="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имние месяц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Изуче-ние нового материа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одные названия зимних месяцев (в том числе в языках народах своего края). Зима в произведениях культуры. Зимние приметы и присловья. Народные приметы зимой и прогнозирование погоды на лето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Уметь находить признаки зимних явлений природы в старинных названиях зимних месяцев; называть те черты в судьбе и произведениях художников, которые вызвали эмоциональное переживание у каждого из учащихся. </w:t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предметные: соотносить признаки зимы в природе и в жизни людей со значением старинных названий зимних месяцев в языке народов своего края; использовать выразительные средства родного языка для </w:t>
            </w:r>
            <w:r>
              <w:rPr>
                <w:rFonts w:eastAsia="Calibri" w:cs="Times New Roman" w:ascii="Times New Roman" w:hAnsi="Times New Roman"/>
              </w:rPr>
              <w:t>описания  красоты зимней природы и произведений искусства, посвященных этой теме; характеризовать погодные явления зимних месяцев по картинам художников с помощью выразительных средств русского языка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 делиться со сверстниками и взрослыми эмоционально- эстетическим впечатлением  по отношению к природе зимой и произведениям словесного и изобразительного искусства , представляющим  красоту зимней природ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129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ворческая 29.12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има — время науки и сказ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>Комби-</w:t>
            </w:r>
            <w:r>
              <w:rPr>
                <w:rFonts w:cs="Times New Roman" w:ascii="Times New Roman" w:hAnsi="Times New Roman"/>
                <w:spacing w:val="-2"/>
              </w:rPr>
              <w:t>нирован-</w:t>
            </w: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азки народов России и мира – школа мудрости и добра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 Знать несколько зимних народных примет на погоду; иметь представление о том, как учились дети в старину.</w:t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ые:  объяснять, чему учат народные сказки, как в них оцениваются такие качества, как скупость, жадность, хитрость; рассказывать о персонажах картин А. И. Морозова и братьев-художников А. П. и С. П. Ткачевых, опираясь на сюжет этих произвед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 понимать нравственное значение сказок народов Росс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ест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10 мин)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1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има в неживой природ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Изуче-ние нового материа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ние явления в неживой природе. День зимнего солнцестояния. День зимнего солнцеворота. Красота зимней природы. Виды зимнего отдыха детей, их связь с зимними изменениями в неживой природе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общить и систематизировать наблюдения детей над зимними природными явлениями; пронаблюдать за формой снежинок (подготовка к усвоению сведений о кристаллизации замерзающей воды); запомнить дату зимнего солнцестояния (22 декабря) и день </w:t>
            </w:r>
            <w:r>
              <w:rPr>
                <w:rFonts w:eastAsia="Calibri"/>
              </w:rPr>
              <w:t>зимнего солнцеворота  (25 декабря).</w:t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Рассказать о зимних изменениях в природе; устанавливать причинно- следственные связи между положением Солнца и зимними изменениями в природе; извлекать из текста учебника информацию о зимних явлениях в неживой природе и составлять в рабочей тетради список таких явлений</w:t>
            </w:r>
            <w:r>
              <w:rPr>
                <w:rFonts w:cs="Times New Roman" w:ascii="Times New Roman" w:hAnsi="Times New Roman"/>
              </w:rPr>
              <w:t>; сравнивать результаты наблюдений ; делать выводы об изменениях погоды в течение зим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Личностные: выражать своё отношение к красоте зимней прир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ронталь-ный опрос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ездное небо зимой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Изучение нового материа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нение расположения ковша созвездия Большая Медведица по сравнению с осенью. Созвездие Малая Медведица. Полярная звезда. Созвездие Орион и его легендарная история. Сириус – самая яркая звезда на небе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Уметь находить на звездном небе зимой «ковши» Большой и Малой Медведиц и Полярную звезду; научиться ориентироваться по Полярной звезде</w:t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ые: срав-нивать схемы расположения ковша Большой Медведицы осенью и зимой, выявлять различия; анализировать схему созвездия Ориона; соотносить схему со старинными рисунками, достраивать схему созвездия Ориона в рабочей тетрад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ичностные: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оспринимать красоту звёздного неб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амостоя-тельная работа (10мин)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.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имняя прогулк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(экскурсия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-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ние изменения в жизни деревьев, кустарников, травянистых растений. Особенности распознавания растений зимой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Знать  сезонные изменения в живой природе. Наблюдать за строением снежного пласта, за жизнью деревьев, а также растений под снегом, за зимующими птицами. Главное при этом — создание атмосферы любования загадочной красотой спящего леса. Зимние природные явления наиболее выражены, что очень удобно для фенологических наблюдений. Наблюдать за жизнью зимующих птиц, 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eastAsia="Calibri"/>
              </w:rPr>
              <w:t>Метапредметные: сравнивать зимние изменения с другими сезонными изменениями,;активно пользоваться атласом-определителем.</w:t>
            </w:r>
            <w:r>
              <w:rPr/>
              <w:t xml:space="preserve"> Личностные:</w:t>
            </w:r>
            <w:r>
              <w:rPr>
                <w:rFonts w:eastAsia="Calibri"/>
              </w:rPr>
              <w:t xml:space="preserve"> воспринимать красоту зимней природы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, в групп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0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има в мире растений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ние изменения в жизни деревьев, кустарников, травянистых растений. Особенности распознавания растений зимой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ечислять способы определения пород деревьев зимой по силуэтам и плодам. </w:t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ые: извлекать из текста учебника информацию о признаках, по которым можно узнать растения зимой; устанавливать связи изученных растений с животными.</w:t>
            </w:r>
            <w:r>
              <w:rPr>
                <w:rFonts w:cs="Times New Roman" w:ascii="Times New Roman" w:hAnsi="Times New Roman"/>
              </w:rPr>
              <w:t xml:space="preserve"> Личностные: осознавать важность проявления любви к зимней природе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в паре: какие</w:t>
            </w:r>
            <w:r>
              <w:rPr>
                <w:rFonts w:eastAsia="Calibri" w:cs="Times New Roman" w:ascii="Times New Roman" w:hAnsi="Times New Roman"/>
              </w:rPr>
              <w:t xml:space="preserve"> травы и кустарнички остаются зелеными под </w:t>
            </w:r>
            <w:r>
              <w:rPr>
                <w:rFonts w:eastAsia="Calibri"/>
              </w:rPr>
              <w:t>снегом.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0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имние праздник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ние праздники в России и других странах – Рождество, Новый год, связанные с ними традиции (украшение хвойных деревьев и др.) Старинные и современные обряды и обычаи зимнего календарного цикла, в том числе народов своего края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Знать особенности народных обычаев Рождественского праздника в странах Запада и России;</w:t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ые: отмечать на схеме годового круга день зимнего солнцестояния и солнцеворота; различать общее и особенное в зимних праздниках Европы и России; планировать изготовление и преподнесение  новогодних подарков в семье и друзьям.</w:t>
            </w:r>
            <w:r>
              <w:rPr>
                <w:rFonts w:cs="Times New Roman" w:ascii="Times New Roman" w:hAnsi="Times New Roman"/>
              </w:rPr>
              <w:t xml:space="preserve"> Личностные: понимать, что обычай украшать ель возник как обычай Рождественского праздника , а затем закрепился как новогодний обыча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аре: </w:t>
            </w:r>
            <w:r>
              <w:rPr>
                <w:rFonts w:eastAsia="Calibri" w:cs="Times New Roman" w:ascii="Times New Roman" w:hAnsi="Times New Roman"/>
              </w:rPr>
              <w:t>выполняют задание № 1 на с. 14 (РТ</w:t>
            </w:r>
            <w:r>
              <w:rPr>
                <w:rFonts w:eastAsia="Calibri"/>
              </w:rPr>
              <w:t>)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имние праздники. Коляда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ние праздники в России и других странах –Рождество, Новый год, связанные с ними традиции (украшение хвойных деревьев и др.).Старинные и современные обряды и обычаи зимнего календарного цикла, в том числе народов своего края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нать</w:t>
            </w:r>
            <w:r>
              <w:rPr>
                <w:lang w:eastAsia="en-US"/>
              </w:rPr>
              <w:t xml:space="preserve"> особенности народных обычаев рождественского праздника </w:t>
            </w:r>
            <w:r>
              <w:rPr>
                <w:b/>
                <w:bCs/>
                <w:lang w:eastAsia="en-US"/>
              </w:rPr>
              <w:t>Понимать,</w:t>
            </w:r>
            <w:r>
              <w:rPr>
                <w:lang w:eastAsia="en-US"/>
              </w:rPr>
              <w:t xml:space="preserve"> что обычай украшать ель возник как обычай рождественского праздника, а затем закрепился как новогодний обычай</w:t>
            </w:r>
            <w:r>
              <w:rPr>
                <w:rFonts w:eastAsia="Calibri"/>
              </w:rPr>
              <w:t>; уметь разобрать схему изготовления елочной игрушки и сделать ее своими руками.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ые: различать общее и особенное в зимних праздниках Европы и России; планировать изготовление и преподнесение  новогодних подарков в семье и друзьям.</w:t>
            </w:r>
            <w:r>
              <w:rPr>
                <w:rFonts w:cs="Times New Roman" w:ascii="Times New Roman" w:hAnsi="Times New Roman"/>
              </w:rPr>
              <w:t xml:space="preserve"> Личностные: понимать, что обычай украшать ель возник как обычай Рождественского праздника , а затем закрепился как новогодний обыч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зыгрыва-ют сценку колядования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</w:rPr>
              <w:t>Практическая работа №4</w:t>
            </w:r>
            <w:r>
              <w:rPr>
                <w:rFonts w:eastAsia="Calibri"/>
                <w:b/>
                <w:sz w:val="22"/>
                <w:szCs w:val="22"/>
              </w:rPr>
              <w:t xml:space="preserve"> Растения в домашней аптечке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арственные растения. Их использование для лечения людей в прошлом  и в настоящем. Правила сбора и хранения лекарственных растений. Целебные свойства различных растений и их частей.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ть называть несколько лекарственных растений и определять, какие части их используют для лечения; рассказать о лекарственных растениях в домашней аптечке, привести примеры использования их лечебных свойств в домашних условиях.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Практическая работа в группах</w:t>
            </w:r>
            <w:r>
              <w:rPr>
                <w:rFonts w:eastAsia="Calibri" w:cs="Times New Roman" w:ascii="Times New Roman" w:hAnsi="Times New Roman"/>
              </w:rPr>
              <w:t>: рассмотреть предложенные лекарственные растения и изготовленное из них сырьё, заполнить таблицу. Распознать растения по изготовленному из них лекарственному сырь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в групп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Зимняя жизнь птиц и зверей.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ообразие зимующих птиц, их приспособленность к трудным зимним условиям. Особенности жизни зверей зимой. Помощь зимующим животным со стороны человека.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воить образ жизни и питания зимующих птиц; узнать о зимнем образе жизни зверей, не впадающих в спячку. Обсуждать причины перемещения многих птиц в зимнее время к человеческому жилью и возможности помощи им со стороны человека.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ые: извлекать из текста и иллюстраций учебника информацию о приспособленности птиц к условиям зимы; узнавать ,работая в группе  , зимующих птиц, устанавливать связь между строением клюва и особен-ностями питания  птицы;написать рассказ по резуль-татам наблюдений; проиллюстрировать его рисунко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 осознавать важность оказания  помощи животным, чтобы они могли пережить зим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ронталь-ный опрос 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9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0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евидимые нити в зимнем лесу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Изуче-ние нового материа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ры связей между растениями и животными в зимнем лесу. Значение этих связей в жизни природы.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Знать о взаимосвязях между растениями и животными в зимнем лесу;  приводить примеры невидимых нитей в зимнем лесу.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ые: извлекать из текста и иллюстраций учебника информацию о связях в природе; анализировать рисунок и схему в учебнике; соотносить их между собой; прослеживать по схеме связи между елью и лесными животными; моделировать связи в зимнем лесу с помощью различных видов схем, в том числе работая в группе; рассказывать по схемам ( моделям) об изученных невидимых нитях4 придумывать и разыгрывать сценки из жизни зимнего леса, отражающие природные взаимосвяз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 осознавать важность охраны взаимосвязей между растениями и животны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в групп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(5 мин)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феврале зима с весной встречается впервой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ние праздники народов своего края. Новый год по восточному календарю. Проводы зимы. Первая встреча весны.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Знать, что по старинному календарю многих народов мира февраль был не вторым, а последним, двенадцатым месяцем года или даже первым; знать, когда в народе отмечали первую встречу весны; 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ые: уметь приготовить подарок старшим родственникам на Масленицу (или другой местный праздник февраля) и выбрать веселую забаву для сверстников во время масленичного гулянья по традициям своего кра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 осознавать нравственное значение обычаев, характерных для Масленицы и других праздников на переломе между зимой и весной, во взаимоотношениях разных поколений в семь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ронталь-ный опро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 xml:space="preserve">. 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имний тру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зимнего труда в старину. Современные домашние зимние работы. Зимний труд в городе и селе: уборка снега на улицах и во дворах, снегозадержание на полях, труд в зернохранилищах и овощехранилищах, уход за домашними животными, комнатными растениями и т.п.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особенности ухода зимой за растениями и животными; сеять и выращивать  в домашних условиях 1—2 витаминных растения для поддержания здоровья в зимнее врем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Метапредметные: инсценировать зимнюю мужскую и женскую работу в старину; соотносить с видами работ в настоящее время в городе (сел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  понимать нравственный смысл и значение зимних посиделок для жизни молодежи разного возраста; понимать необходимость поддерживать порядок на улице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в групп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удь здоров!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здорового образа жизни в зимний  период. Особенности здорового образа жизни в культуре народов России, в том числе своего края. Школа здоровья.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Знать и соблюдать правила здорового образа жизни в зимний период; знать и уметь объяснить товарищу правила 2—3 народных игр, подходящих для зимы (из учебника и из репертуара игровой культуры народов своего края); 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ые: регулировать  свое поведение  во время игры по отношению к сверстника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 понимать необходимость соблюдения правил здорового и безопасного образа жизни в зимний пери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ущ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амостоя-тельная</w:t>
            </w:r>
            <w:r>
              <w:rPr>
                <w:rFonts w:cs="Times New Roman" w:ascii="Times New Roman" w:hAnsi="Times New Roman"/>
              </w:rPr>
              <w:t xml:space="preserve"> работа: задание №3, с.27, РТ.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удь здоров!</w:t>
            </w:r>
          </w:p>
          <w:p>
            <w:pPr>
              <w:pStyle w:val="Style17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подвижные игры на свежем воздухе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здорового образа жизни в зимний  период. Особенности здорового образа жизни в культуре народов России, в том числе своего края. Школа здоровья.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Выполнять правила здорового образа жизни в осенний период. Уметь контролировать во время игры свое поведение по отношению к сверстникам, соблюдая правила, предусмотренные игрой..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ые: контролировать во время игры свое поведение по отношению к сверстникам, соблюдая правила, предусмотренные игрой. Личностные: осознавать важность благожелательного общения друг с другом во время игр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ная беседа.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е.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храна природы зи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оверочная работа №3</w:t>
            </w:r>
            <w:r>
              <w:rPr>
                <w:rFonts w:eastAsia="Calibri" w:cs="Times New Roman" w:ascii="Times New Roman" w:hAnsi="Times New Roman"/>
                <w:i/>
              </w:rPr>
              <w:t xml:space="preserve"> по  теме «Зима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а поведения в природе зимой. Эмоционально-эстетическое восприятие красоты зимней природы. По страницам Красной книги России.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Знать особенности жизни зимой 2—3 диких животных; знать и  соблюдать правила охраны природы во время прогулки в зимнем парке, сквере, лесу — не оставлять после себя мусор; изготавливать простейшие кормушки для птиц; 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анализировать рисунки учебника (условные знаки); рассказывать о правилах охраны природы; обсуждать рассказ «Белый сказочный дворец» из книги «Великан на поляне», опи-сывать по своим наблюдениям красоту зимней природы; формули-ровать соответ-ствующие правила экологической этик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Личностные:</w:t>
            </w:r>
            <w:r>
              <w:rPr>
                <w:rFonts w:eastAsia="Calibri" w:cs="Times New Roman" w:ascii="Times New Roman" w:hAnsi="Times New Roman"/>
              </w:rPr>
              <w:t xml:space="preserve"> осознавать важность проявления эстетического чувства при восприятии красоты зимней природы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 (20 мин)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03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158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есна и лето  (  20ч.  )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на и ле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енние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месяц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инные и современные названия весенних месяцев (в том числе в языках народов своего края). Образ весна в культуре народов России. Весенний новый год в пору весеннего равноденствия. Весенние праздники по старинным календарям народов своего края.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Уметь находить признаки весенних явлений природы и указания на особенности жизни людей весной в старинных названиях весенних месяцев; описывать красоту весенней природы и произведений искусства, посвященных этой теме, используя выразительные средства родного языка; провести наблюдения за погодой 14 марта для сопоставления их результатов с результатами предстоящих наблюдений 6 мая; называть те черты в судьбе и произведениях художников, которые вызвали эмоциональное переживание у каждого из учащихся.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:</w:t>
            </w:r>
            <w:r>
              <w:rPr>
                <w:rFonts w:eastAsia="Calibri" w:cs="Times New Roman" w:ascii="Times New Roman" w:hAnsi="Times New Roman"/>
              </w:rPr>
              <w:t>соотносить признаки наступабщей весны в живой и неживой  природе,а также события в жизни людей весной со значением старинных названий весенних месяцев в языке народов своего края; использовать выразительные средства родного языка для описания красоты весенней природы и произведений искусства, посвящённых этой теме;сравнивать старинные и современные названия весенних месяцев; характе-ризовать погодные явления весенних месяцев по кар-тинам художников с помощью вырази-тельных средств русского языка; сочинять устный рассказ по картине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иться со сверстниками и взрослыми эмоцио-нально-эстети-ческим впечатлением от красоты весенней природы и произведений словесного и изобразительного творчеств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Работа в группе: придумать весеннюю закличку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на и ле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на в неживой природ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енние явления в неживой природе. День весеннего равноденствия. Старинные детские игры весной, их связь с весенними изменениями в неживой природе.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Понять причины потепления весной; усвоить дату весеннего равноденствия и основные весенние природные явления; продолжить работу по наблюдениям за погодой.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Рассказывать по своим наблюде-ниям о весенних наблюдениях в природе;устанавли-вать причинно- следственные связи между положением Солнца и весен-ними изменениями в природе; состав-лять в рабочей тетради список весенних явлений ,сравнивать иллюстрации учебника; сравни-вать результаты , делать выводы об изменениях погоды в течение весны;</w:t>
            </w:r>
            <w:r>
              <w:rPr>
                <w:rFonts w:eastAsia="Calibri" w:cs="Times New Roman" w:ascii="Times New Roman" w:hAnsi="Times New Roman"/>
                <w:i/>
              </w:rPr>
              <w:t xml:space="preserve"> Личностны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имать смысл проблем безопас-ности(сосульки, лёд на весенних водоё-мах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а в паре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13.03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на и ле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на — утро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омбинирован-ный урок;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одные традиции встречи весны. Образ птицы – любимое украшение весенних праздников у многих народов. Весенний новый год в культуре народов России и мира.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Уметь объяснить, почему многие народы России и мира символически представляют весну в образе птицы; находить общее и различное в обычаях весеннего нового года в Древней Руси и празднования нового года у нанайцев в пору весеннего равноденствия; уметь изготовить игрушечную птицу в любой технике и из любого материала (по выбору).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Объяснять ,почему многие народы России и мира символически представляют весну в образе птицы; находить общее и различное в обычаях празднования весеннего Нового года в древней Руси и Нового года у нанайцев в пору весеннего равно-денствия; участво-вать в весеннем празднике по старинному календарю народов своего края;</w:t>
            </w:r>
            <w:r>
              <w:rPr>
                <w:rFonts w:eastAsia="Calibri" w:cs="Times New Roman" w:ascii="Times New Roman" w:hAnsi="Times New Roman"/>
                <w:i/>
              </w:rPr>
              <w:t xml:space="preserve"> Личностные:</w:t>
            </w:r>
            <w:r>
              <w:rPr>
                <w:rFonts w:eastAsia="Calibri" w:cs="Times New Roman" w:ascii="Times New Roman" w:hAnsi="Times New Roman"/>
              </w:rPr>
              <w:t>осознавать образ весныв мире природы и людей кака поры обновления жизни , символически представленной в образе птиц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е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3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/>
                <w:b/>
              </w:rPr>
              <w:t>Весна и ле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ездное небо весной.</w:t>
            </w:r>
          </w:p>
          <w:p>
            <w:pPr>
              <w:pStyle w:val="Style17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Изуче-ние нового матери-ал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нение расположения созвездий Большая Медведица и Малая Медведица по сравнению с зимой. Созвездия Кассиопея иЛев, их изображение на старинных и современных звёздных картах.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Запомнить положение весной созвездий Большая Медведица, Малая Медведица; научиться находить созвездия Кассиопея и Лев на звездном небе.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:</w:t>
            </w:r>
            <w:r>
              <w:rPr>
                <w:rFonts w:eastAsia="Calibri" w:cs="Times New Roman" w:ascii="Times New Roman" w:hAnsi="Times New Roman"/>
              </w:rPr>
              <w:t xml:space="preserve">Сравнивать схемы расположения ковшей Большой Медведицы и Малой Медведицы в разные сезоны, выявлять различия;освоить способ нахождения на небе созвездия Кассиопеи, соотносить схему созвездия Кассиопеи со старинным рисунком;достраивать схемы созвезий Кассиопеи и Льва в рабочей тетради;использовать дополнительную литературу, ресурсы Интернета для написания рассказа об одном из созвездий, </w:t>
            </w:r>
            <w:r>
              <w:rPr>
                <w:rFonts w:eastAsia="Calibri"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воспринимать красоту звёздного неб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</w:rPr>
              <w:t>.Текущий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тоги занятия подводятся по вопросам рубрики «Проверим себя» на с. 73 учебника. После ответов учащихся на эти вопросы учитель читает вывод урока в учебнике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20.03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/>
                <w:b/>
              </w:rPr>
              <w:t>Весна и ле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есенняя прогулк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экскурсия)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Экскур-с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ие растения называются раннецветущими. Разнообразие раннецветущих травянистых растений; условии , необходимые для их цветения. Весеннее пробуждение деревьев и кустарников. Бережное отношение к раннецветущим растениям.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Знакомство с раннецветущими растениями, создание радостного эмоционального восприятия детьми расцветающей природы. Настрой детей на восприятие информации.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онять причины, по которым раннецветущие растения зацветают первыми; научиться любоваться первоцветами и стремиться беречь их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кущ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04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и ле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/>
                <w:b/>
              </w:rPr>
              <w:t>Весеннее пробуждение раст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ообразие раннецветущих травянистых растений; условии , необходимые для их цветения. Весеннее пробуждение деревьев и кустарников. Бережное отношение к раннецветущим растениям.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Знакомство с раннецветущими растениями, создание радостного эмоционального восприятия детьми расцветающей природы. Настрой детей на восприятие информации.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ять причины, по которым раннецветущие растения зацветают первыми; научиться любоваться первоцветами и стремиться беречь их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Работа в пар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думать над проблемными вопросами рубрики «Подумаем!» на с. 77 учебника и обсудить между собой свои ответы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04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на и ле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удесные цветники весн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;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ения цветников, клумб, цветущие весной. Мифы и легенды о цветах. Неповторимая красота весенних цветников.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Знать названия культурных растений весенних цветников,уметь находить их в атласе-опреде-лителе; 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ивать эмоционально –эстетические впечатления от восприятия растений цветника;выделять наиболее понравившиеся растения и объяснять причины своих предпочтений; различать реальные свойства растений и отражение их в культуре разных народов; использо-вать дополнитель-ную литературу ;Личностные: осознавать красоту весенних цветников научиться любоваться весенними цветниками и стремиться самому участвовать в создании таких цветник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ий ТЕСТ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4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850" w:leader="none"/>
              </w:tabs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850" w:leader="none"/>
              </w:tabs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на и ле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на в мире насеком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омбини-рованны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енние изменения в жизни насекомых. Взаимосвязи в мире насекомых. Роль насекомых в жизни человека. Необходимость бережного отношения к насекомым.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учиться любоваться красотой бабочек, а не ловить их; понимать полезность пчел, ос, шмелей и муравьев; понимать взаимосвязь насекомых и </w:t>
            </w:r>
            <w:r>
              <w:rPr>
                <w:rFonts w:eastAsia="Calibri"/>
              </w:rPr>
              <w:t>птиц.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</w:t>
            </w:r>
            <w:r>
              <w:rPr>
                <w:rFonts w:eastAsia="Calibri" w:cs="Times New Roman" w:ascii="Times New Roman" w:hAnsi="Times New Roman"/>
              </w:rPr>
              <w:t xml:space="preserve"> :Обнаруживать взаимосвязь в мире насекомых, обосновать необходимость бережного отношения к насекомым, формулировать соответствующие правила экологическо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этик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Личностные</w:t>
            </w:r>
            <w:r>
              <w:rPr>
                <w:rFonts w:eastAsia="Calibri" w:cs="Times New Roman" w:ascii="Times New Roman" w:hAnsi="Times New Roman"/>
              </w:rPr>
              <w:t>:оценивать эмоционально –эстетические впечатления от восприятия  красивых насекомых;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и урока подводятся по вопросам рубрики «Проверим себя» и выводу на с. 85 учебни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4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9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на и ле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на в мире птиц и звер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омбини-рован-ны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енние изменения в жизни птиц и зверей, их зависимость от других сезонных явлений в природе. Необходимость особенно бережного отношения к птицам и зверям в весеннее время.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о весенних изменениях в жизни птиц и зверей. Знакомиться по учебнику с жизнью птиц и зверей весной. С помощью текста учебника определять последовательность возвращения перелётных птиц из тёплых краёв. Узнавать птиц по рисункам. Обсуждать отношение людей к птицам, формировать соответствующие правила экологической этики.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казывать о весенних изменениях в мире птиц и зверей, осуществлять самопроверку с помощью атласа- определителя;обсуж-дать  отношение людей к птицам, формулировать соответствующие правила экологической этики;разыгрывать сценки;</w:t>
            </w:r>
            <w:r>
              <w:rPr>
                <w:rFonts w:eastAsia="Calibri" w:cs="Times New Roman" w:ascii="Times New Roman" w:hAnsi="Times New Roman"/>
                <w:i/>
              </w:rPr>
              <w:t xml:space="preserve"> Личностные</w:t>
            </w:r>
            <w:r>
              <w:rPr>
                <w:rFonts w:eastAsia="Calibri" w:cs="Times New Roman" w:ascii="Times New Roman" w:hAnsi="Times New Roman"/>
              </w:rPr>
              <w:t>:осозна-вать необходимость бережного отноше-ния к птицам и зверям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кущий .Фронтальный и индивидуальный опрос. Работа в паре.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4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на и ле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евидимые нити в весеннем лес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рок обобщения и систематиза-ции знаний, умений и навыков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ры связей между растениями и животными в весеннем лесу. Значение этих связей в жизни природы.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о взаимосвязях между растениями и животными в весеннем лесу; научиться приводить примеры невидимых нитей в весеннем лесу.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казывать о взаимосвязях между растениями и живот-ными в весеннем лесу;извлекать из текста и иллюстр-аций учебника информацию о связях в природе; анализировать рисунки и схемы учебника;, соотно-сить их между собой; сравнивать разные виды схе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Личностные:</w:t>
            </w:r>
            <w:r>
              <w:rPr>
                <w:rFonts w:eastAsia="Calibri" w:cs="Times New Roman" w:ascii="Times New Roman" w:hAnsi="Times New Roman"/>
              </w:rPr>
              <w:t>осознавать важность охраны взаимосвязей между растениями  и животными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оверочная работа.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04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на и ле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енний тру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ы людей весной в старину и в настоящее время         ( весенняя вспашка и сев яровых, посадка культурных растений в саду и огороде, уход за домашними животными, ткачество и беление холстов и т.д).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Уметь проводить наблюдения за состоянием природы 6 мая и сопоставлять эти наблюдения с ранее полученными данными о погоде 14 марта, ориентируясь на народные приметы этих дней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различать особен-ности весеннего труда у женщин и мужчин в старину;  объяснить значение пословиц «Весенний день год кормит», «Кто спит весною, плачет зимою»;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ущий 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24.04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на и ле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аринные весенние празд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омбини-рованны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аздников праздник» - Пасха. Проводы весны. Образ берёзы в культуре разных народов.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ть выразительно произносить народные благопожелания детям в Вербное воскресенье и молодоженам на Пасхальной неделе; научиться оформлять рамочки для фотографий своей и друга. Характеризовать весенние праздники в культуре народов России, в том числе своего края. Сравнивать традиции отношения к берёзе в культуре разных народов России.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поставлять между собой традиции отношения к берёзе в культуре разных народов России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имать глубокий нравственный смысл народных обычаев., связанный с животворящей силой весенней природы, понимать нравственный смысл легенд и песен о берёзе в культуре народов Север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ущий 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Творческая работа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4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на и ле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удь здоров!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омбини-рованны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здорового образа жизни в зимний  период. Особенности здорового образа жизни в культуре народов России, в том числе своего края. Школа здоровья.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Выполнять правила здорового образа жизни в весенний период; знать и уметь объяснить товарищу с помощью схемы правила двух-трех народных игр, подходящих для весны (из учебника и из репертуара игровой культуры народов своего края);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</w:rPr>
              <w:t>Метапредметные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 xml:space="preserve">Уметь контролировать во время игры свое поведение по отношению к сверстникам, соблюдая правила, предусмотренные игрой; формулиро-вать правила здорового образа жизни весной; </w:t>
            </w:r>
            <w:r>
              <w:rPr>
                <w:rFonts w:eastAsia="Calibri"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знавать важность благожелательного общения друг с другом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аре: </w:t>
            </w:r>
            <w:r>
              <w:rPr>
                <w:rFonts w:eastAsia="Calibri" w:cs="Times New Roman" w:ascii="Times New Roman" w:hAnsi="Times New Roman"/>
              </w:rPr>
              <w:t>представить, что к вам приехали корреспонденты из другой республики. Объяснить правила игр так, чтобы журналисты смогли понятно написать о них в газете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05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на и ле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удь здоров!</w:t>
            </w:r>
          </w:p>
          <w:p>
            <w:pPr>
              <w:pStyle w:val="Style17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подвижные игры на свежем воздухе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-ции знаний, умений и навыков;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здорового образа жизни в зимний  период. Особенности здорового образа жизни в культуре народов России, в том числе своего края. Школа здоровья.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полнять правила здорового образа жизни в весенний  период. 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Уметь контролировать во время игры свое поведение по отношению к сверстникам, соблюдая правила, предусмотренные игрой.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знавать важность благожелательного общения друг с друг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е , в паре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на и ле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храна природы весно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умений и навыков.</w:t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охраны природы весной. Устройство искусственных гнездований для птиц. Страницы Красной книги России.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Знать</w:t>
            </w:r>
            <w:r>
              <w:rPr/>
              <w:t>, что природа  — это источник красоты, здоровья, хорошего настроения</w:t>
            </w:r>
            <w:r>
              <w:rPr>
                <w:lang w:eastAsia="en-US"/>
              </w:rPr>
              <w:t>;</w:t>
            </w:r>
            <w:r>
              <w:rPr/>
              <w:t xml:space="preserve"> </w:t>
            </w:r>
            <w:r>
              <w:rPr>
                <w:rFonts w:eastAsia="Calibri"/>
              </w:rPr>
              <w:t>знать правила охраны природы весной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учать страницы Красной книг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пользовать дополнительную литературу, Интернет для написания собственного рассказа об одном из представителей Красной книги России.Самоконтроль во время прогулки в парке, сквере, лесу (не оставлять после себя мусор </w:t>
            </w:r>
            <w:r>
              <w:rPr>
                <w:rFonts w:eastAsia="Calibri"/>
              </w:rPr>
              <w:t>и т. Д.)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 10 мин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5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на и ле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ето красн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одные названия летних месяцев. Летние приметы и присловья. День летнего солнцестояния. День летнего солнцнворота. Щедрость лета в произведениях поэтов и художников.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ть находить признаки летних явлений природы и особенностей жизни людей летом в старинных названиях летних месяцев, наблюдать за погодой, фикси-ровать результаты наблюдений в табли-цах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Метапредметные:соот-носить признаки лета в неживой и живой природе, ; описывать красоту летней природы и произве-дений искусства, посвященных этой теме, используя выразительные сред-ства родного языка; называть те черты в судьбе и произведе-ниях художников, которые вызвали эмоциональное пере-живание у каждого из учащихся; сравнивать старинные и современ-ные названия весенних и летних месяцев, делать выводы об изменениях погоды в течение л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оценивать своё эмоционально- эстетическое впечатление по отношению к природе и произведениям словесного и изобразительного творчества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ущий Фронтальный и индивидуаль-ный опрос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5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на и ле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етние праздники и тру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уд людей летом. Народные летние праздники. Летний новый год в календаре северных народов России. Традиции летних праздников в культуре народов своего края.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 виды земледельческого труда в его старинных и современных формах; иметь представление о народных обычаях празднования старинных летних праздников.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иться выразительно читать стихотворение Л. Харитоновой о сотрудничестве природы и человека; разгадывать и составлять загадки о старинных орудиях труда; перечислять летние дары природы своего края.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относить летние праздники с видами работы в настоящее время в городе (селе).</w:t>
            </w:r>
            <w:r>
              <w:rPr>
                <w:rFonts w:eastAsia="Calibri" w:cs="Times New Roman" w:ascii="Times New Roman" w:hAnsi="Times New Roman"/>
                <w:i/>
              </w:rPr>
              <w:t>Личностные:</w:t>
            </w:r>
            <w:r>
              <w:rPr>
                <w:rFonts w:eastAsia="Calibri" w:cs="Times New Roman" w:ascii="Times New Roman" w:hAnsi="Times New Roman"/>
              </w:rPr>
              <w:t>осознавать нравственный смысл календарных праздников в культуре народов России и мира, подводя итог полученным в течение года знаниям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ущий Фронтальный и индивидуаль-ный опрос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5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на и ле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Экскурсия на лу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изнаках летних явлений природы и особенностях жизни людей летом в старинных названиях летних месяцев.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омство с  цветущими растениями, создание радостного эмоционального восприятия детьми цветущей природы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мение наблюдать за жизнью насекомых, птиц, воспринимать информацию об окружающем мире,  Бережное отношение к окружающей природе </w:t>
            </w:r>
            <w:r>
              <w:rPr>
                <w:rFonts w:cs="Times New Roman" w:ascii="Times New Roman" w:hAnsi="Times New Roman"/>
              </w:rPr>
              <w:t>определять, формули-ровать учебную задачу на уроке в диалоге с учителем и одноклас-сниками;осуществлять поиск необходимой информации в специи-альной и учебной лите-ратуре для выполнения заданий и решения задач;стараться договариваться, уметь уступать, находить общее решение при работе в паре и группе</w:t>
            </w:r>
            <w:r>
              <w:rPr/>
              <w:t>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боте в паре и группе</w:t>
            </w:r>
            <w:r>
              <w:rPr/>
              <w:t>.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2.05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на и ле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езопасность на улицах и дорог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ятия: дорога, составные части дороги; левостороннее и правостороннее движение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знакомить с понятием дорога и её составные части, правостороннее и левостороннее движение. Познакомить с «Памятка поведения во время каникул». 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использовать полученные знания в ходе викторины по изученным темам</w:t>
            </w:r>
            <w:r>
              <w:rPr/>
              <w:t>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кторина «Самый внимательны  й»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на и ле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Повторение изученного за год. Проверочная работа №4 «Весна и лето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Метапредмет-ные</w:t>
            </w:r>
            <w:r>
              <w:rPr>
                <w:rFonts w:cs="Times New Roman" w:ascii="Times New Roman" w:hAnsi="Times New Roman"/>
              </w:rPr>
              <w:t xml:space="preserve">- определять круг своего незнания, планировать свою работу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таивать свою точку зрения, соблюдая правила речевого этикета; аргументировать свою точку зрения с помощью факт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самостоятельно критерии оценивания, давать самооценку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>Проверочная работа (15 мин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-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-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-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ающий мир 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-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-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" w:leader="none"/>
          <w:tab w:val="left" w:pos="315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азывать (приводить пример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дорового и безопасн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в природе, общественных местах, уч</w:t>
        <w:softHyphen/>
        <w:t>реждениях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а граждан России и права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древние города Руси и России (не менее 3-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азличать (соотнос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ое - настоящее - будущ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- век (столет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 неживой и живой природы,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й растительного и животного мира и мес</w:t>
        <w:softHyphen/>
        <w:t>та их об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понятия: заботливость, внимательность, де</w:t>
        <w:softHyphen/>
        <w:t>ликатность, доброта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ешать задачи в учебных и бытовы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событие с датой его проис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значение природы для человека и пра</w:t>
        <w:softHyphen/>
        <w:t>вила отношения к ней;</w:t>
      </w:r>
    </w:p>
    <w:p>
      <w:pPr>
        <w:pStyle w:val="Normal"/>
        <w:tabs>
          <w:tab w:val="clear" w:pos="708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бъект окружающего мира, передавать свое отношение к нему;</w:t>
      </w:r>
    </w:p>
    <w:p>
      <w:pPr>
        <w:pStyle w:val="Normal"/>
        <w:tabs>
          <w:tab w:val="clear" w:pos="708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вязь между природным объектом и ус</w:t>
        <w:softHyphen/>
        <w:t>ловиями его обитания;</w:t>
      </w:r>
    </w:p>
    <w:p>
      <w:pPr>
        <w:pStyle w:val="Normal"/>
        <w:tabs>
          <w:tab w:val="clear" w:pos="708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ортрет (автопортрет, друга, члена семьи, ис</w:t>
        <w:softHyphen/>
        <w:t>торического лица);</w:t>
      </w:r>
    </w:p>
    <w:p>
      <w:pPr>
        <w:pStyle w:val="Normal"/>
        <w:tabs>
          <w:tab w:val="clear" w:pos="708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южетные и описательные рассказы об изу</w:t>
        <w:softHyphen/>
        <w:t>ченных исторических событиях;</w:t>
      </w:r>
    </w:p>
    <w:p>
      <w:pPr>
        <w:pStyle w:val="Normal"/>
        <w:tabs>
          <w:tab w:val="clear" w:pos="708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элементарные опыты и наблюдения (в соот</w:t>
        <w:softHyphen/>
        <w:t>ветствии с программой), фиксировать их результаты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-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-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изуч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освоения программы «Окружающий мир» являются личностные, метапредметные и предмет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Формирование эстетических потребностей, ценностей и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вое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Использование знаковосимволических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ктивное использование речевых средств и средств информа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оммуникационных технологий (далее — ИКТ) для решения коммуникативных и позна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владение навыками смыслового чтения текстов различных стилей и жанр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доровьесберегающего поведения в природной и социаль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звитие навыков установления и выявления причинно-следственных связей в окружающем мир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условия и средства реализации стандарт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уро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ы урок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изучение нового материал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совершенствования знаний, умений и навык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бинированный урок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контроля умений и навы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ы урок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сообщение новых знани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закрепление знани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овторение знани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гра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е оборудов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ические средства ( проектор, компьютер, магнитофон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(столы, доска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учебные средства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(таблицы, учебные картины, портреты писателей, схемы ,плакаты , таблички с терминам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тоды организации и осуществления учебно-позна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, наглядные, практическ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уктивные, дедуктивны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родуктивные, проблемно-поисковы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е, несамостоятельны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Методы стимулирования и мотивации учебно-позна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долга и ответственности в учен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Методы контроля и самоконтроля за эффективностью учебно-позна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го контроля и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 обуч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теории с практико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нательности и активности в обучен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 в условиях коллективной работ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обуче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очности усвоени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одведения итог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 фронтальный опрос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по карточкам и перфокартам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е, в групп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отзывов на прочитанное произведени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е работы (тесты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и т.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1:10:00Z</dcterms:created>
  <dc:creator>user</dc:creator>
  <dc:description/>
  <cp:keywords/>
  <dc:language>en-US</dc:language>
  <cp:lastModifiedBy>Дмитрий Каленюк</cp:lastModifiedBy>
  <dcterms:modified xsi:type="dcterms:W3CDTF">2002-01-30T23:03:00Z</dcterms:modified>
  <cp:revision>14</cp:revision>
  <dc:subject/>
  <dc:title>                 УТВЕРЖДАЮ:                                                                                      СОГЛАСОВАНО:</dc:title>
</cp:coreProperties>
</file>