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итогового занятия танцевального кружка. Развлечение для подготовительной группы «Кто танцует круглый год, того скука не бере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Кучерявая С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Ребята! Сегодня у нас праздник, к нам пришли г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иветствуем их движением. «Здравствуйте» </w:t>
      </w:r>
      <w:r>
        <w:rPr>
          <w:i/>
          <w:sz w:val="28"/>
          <w:szCs w:val="28"/>
        </w:rPr>
        <w:t>(шаг - покло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 с другом поздоровайтесь за правые руки, теперь плечиками, коленочками, обнимитесь и похлопайте по спинке друг друга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т музыка «Весна» А.Вивальд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о чем рассказывает эта музыка? (ответы детей) Вы правильно узнали. Ведь музыка может изобразить полет птиц, журчание ручья, шум ветра. Благодаря музыке мы можем ближе понять язык природы. Ребята! А можем ли мы изобразить природу движениями? Тогда давайте превратимся все в животных и птиц и станцуем вместе с природ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ирода и дети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Как вы думаете, с какими временами года мы с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ми встретимся сегодня на празднике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Три девицы под ок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ят, сидя вечерком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Кабы я была царица, -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Говорит одна девица, -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Я тогда бы повелел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лнце жарче грел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 было б голуб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ручьи текли быстр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вонче пели птицы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молодели лиц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хвастаться не буд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ряд из изумру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ревья бы на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б кругом зазеленело!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Кабы я была царица, -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Говорит её сестрица, -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 То, взмахнув лишь рукав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окрыла б серебр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кругом так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от радости кричи!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резах сарафа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ребряной парч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ека была недавн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еребряные льдин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в воздухе кружа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е снежинки.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Кабы я была царица, -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Третья молвила сестрица, -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То б в наряде золот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стояло бы кругом!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 запасе ес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ко золота - не счесть!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ы встретите тако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 округе - золотое?!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царь (взрослый), подходит к Осени и выводит её на середину зала)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Здравствуй, красная девиц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огатство пригоди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с нами не лукавишь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ишка мне добавишь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шишь мою задач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хочу я всех богач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, красная деви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сей минуты, будь царица!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Ах, спасибо; Царь природ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у еще народу. </w:t>
      </w:r>
    </w:p>
    <w:p>
      <w:pPr>
        <w:pStyle w:val="Normal"/>
        <w:autoSpaceDE w:val="false"/>
        <w:ind w:hanging="709"/>
        <w:jc w:val="both"/>
        <w:rPr/>
      </w:pPr>
      <w:r>
        <w:rPr>
          <w:i/>
          <w:sz w:val="28"/>
          <w:szCs w:val="28"/>
        </w:rPr>
        <w:t>(обращается к детям)</w:t>
      </w:r>
      <w:r>
        <w:rPr>
          <w:sz w:val="28"/>
          <w:szCs w:val="28"/>
        </w:rPr>
        <w:t xml:space="preserve"> А помните, как осень в гости приходил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 долго я у вас гостил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подарков, сколько осень приносил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сем не скучно вам со мною было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А бывает и инач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осень плач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тер тучи гони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лнце мгла закро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осень, и из гла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 капает на вас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зонтиками»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Здравствуй, красная девиц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то же здесь творится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ла, помню 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 золоте земл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а лишь слезы ли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лякоть развод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уж, красная деви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будет пусть цариц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, что горы сереб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ла нам вчера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има. Осень уходит.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Ах, спасибо, Царь природ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у и я народу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орячка»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Эй, снежинки, помогай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снегом укрывай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кружит вас сейча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танец, зимний вальс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>. Хоть зима всё на дво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ап есть в феврал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мы дружно поздравля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яцкий танец исполняем.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Ребенок 2.</w:t>
      </w:r>
      <w:r>
        <w:rPr>
          <w:sz w:val="28"/>
          <w:szCs w:val="28"/>
        </w:rPr>
        <w:t xml:space="preserve"> И морячка и моря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ыбачка и рыба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шат на праздник к н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ень рады мы гостям.</w:t>
      </w:r>
    </w:p>
    <w:p>
      <w:pPr>
        <w:pStyle w:val="Normal"/>
        <w:autoSpaceDE w:val="false"/>
        <w:ind w:hanging="709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Здравствуй, краевая девиц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то же здесь творится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ла сереб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дале, чем вчер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строила моро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что посинел мой но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метель мете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а - балы дает!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уж, красная девиц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ж будет та цариц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бросить для нач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ов обещал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лнце жарче гре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ос мой отогрело.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Весна)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спасибо, Царь природы!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ужу и я народу.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1.</w:t>
      </w:r>
      <w:r>
        <w:rPr>
          <w:sz w:val="28"/>
          <w:szCs w:val="28"/>
        </w:rPr>
        <w:t xml:space="preserve"> Вот и все! Дождались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а, весна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ж нам казалось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дет она.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2</w:t>
      </w:r>
      <w:r>
        <w:rPr>
          <w:sz w:val="28"/>
          <w:szCs w:val="28"/>
        </w:rPr>
        <w:t xml:space="preserve">. Долгий путь прошла вес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новь прид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, долгая зи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в пути.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3.</w:t>
      </w:r>
      <w:r>
        <w:rPr>
          <w:sz w:val="28"/>
          <w:szCs w:val="28"/>
        </w:rPr>
        <w:t xml:space="preserve"> Но назло невзгода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в чудном сне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ла при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ривет весне!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4</w:t>
      </w:r>
      <w:r>
        <w:rPr>
          <w:sz w:val="28"/>
          <w:szCs w:val="28"/>
        </w:rPr>
        <w:t xml:space="preserve">. Дарит подарки весна шаловлива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еет снежок за окн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радуясь, скачут снежинки пугливы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ют: «С женским днем, с женским днем!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8 Март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Всё весною расцветает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нцует, и играет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нцует ручеек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ет первый лепесток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нце кружатся капели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я еле-еле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детям устоять?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льку станцевать!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После зимнего ненастья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имних непогод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дома на скамейке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тся народ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седи тут как тут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же пляшут и поют,</w:t>
      </w:r>
    </w:p>
    <w:p>
      <w:pPr>
        <w:pStyle w:val="Normal"/>
        <w:autoSpaceDE w:val="false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дриль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 xml:space="preserve">Весна идет! Весна поет!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ней ликует весь народ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имой ушли печаль, ненастье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сна приносит только счастье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«Детство»</w:t>
      </w:r>
    </w:p>
    <w:p>
      <w:pPr>
        <w:pStyle w:val="Normal"/>
        <w:autoSpaceDE w:val="false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. Здравствуй, красная девица!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шь ты собой гордиться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ё царство нам дало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селье, и тепло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, всё, что обещала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исправно выполняла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, красная девица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удь и дальше ты царицей!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Ах, спасибо, Царь природы!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у еще народу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минет месяц май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у принимай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младшая сестрица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будет вам царицей! </w:t>
      </w:r>
    </w:p>
    <w:p>
      <w:pPr>
        <w:pStyle w:val="Normal"/>
        <w:autoSpaceDE w:val="false"/>
        <w:ind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Зима и Осень)</w:t>
      </w:r>
    </w:p>
    <w:p>
      <w:pPr>
        <w:pStyle w:val="Normal"/>
        <w:autoSpaceDE w:val="false"/>
        <w:spacing w:lineRule="auto" w:line="360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Мы снова рады встрече с вами!</w:t>
      </w:r>
    </w:p>
    <w:p>
      <w:pPr>
        <w:pStyle w:val="Normal"/>
        <w:autoSpaceDE w:val="false"/>
        <w:spacing w:lineRule="auto" w:line="360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Станцуем менуэт мы с нашими друзьями!</w:t>
      </w:r>
    </w:p>
    <w:p>
      <w:pPr>
        <w:pStyle w:val="Normal"/>
        <w:autoSpaceDE w:val="false"/>
        <w:spacing w:lineRule="auto" w:line="360"/>
        <w:ind w:hanging="709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. Кто танцует круглый год, того скука не берет! </w:t>
      </w:r>
    </w:p>
    <w:p>
      <w:pPr>
        <w:pStyle w:val="Normal"/>
        <w:autoSpaceDE w:val="false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танцуют танец «Менуэт»</w:t>
      </w:r>
    </w:p>
    <w:p>
      <w:pPr>
        <w:pStyle w:val="Normal"/>
        <w:autoSpaceDE w:val="false"/>
        <w:spacing w:lineRule="auto" w:line="360"/>
        <w:ind w:hanging="709"/>
        <w:jc w:val="center"/>
        <w:rPr/>
      </w:pPr>
      <w:r>
        <w:rPr>
          <w:i/>
          <w:sz w:val="28"/>
          <w:szCs w:val="28"/>
        </w:rPr>
        <w:t xml:space="preserve">взрослые дарят детям тюльпанчики, в которых спрятаны Чупа – чупсы. </w:t>
      </w:r>
    </w:p>
    <w:sectPr>
      <w:type w:val="nextPage"/>
      <w:pgSz w:w="11906" w:h="16838"/>
      <w:pgMar w:left="1440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2:00Z</dcterms:created>
  <dc:creator>Компьютер</dc:creator>
  <dc:description/>
  <cp:keywords/>
  <dc:language>en-US</dc:language>
  <cp:lastModifiedBy>Admin</cp:lastModifiedBy>
  <dcterms:modified xsi:type="dcterms:W3CDTF">2012-01-11T12:04:00Z</dcterms:modified>
  <cp:revision>3</cp:revision>
  <dc:subject/>
  <dc:title/>
</cp:coreProperties>
</file>