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5 г. Беслана»</w:t>
      </w:r>
    </w:p>
    <w:p>
      <w:pPr>
        <w:pStyle w:val="Normal"/>
        <w:ind w:firstLine="360"/>
        <w:jc w:val="center"/>
        <w:rPr>
          <w:rFonts w:ascii="Arial Black" w:hAnsi="Arial Black" w:cs="Arial Black"/>
          <w:color w:val="800080"/>
          <w:sz w:val="96"/>
          <w:szCs w:val="96"/>
        </w:rPr>
      </w:pPr>
      <w:r>
        <w:rPr>
          <w:rFonts w:cs="Arial Black" w:ascii="Arial Black" w:hAnsi="Arial Black"/>
          <w:color w:val="800080"/>
          <w:sz w:val="96"/>
          <w:szCs w:val="96"/>
        </w:rPr>
      </w:r>
    </w:p>
    <w:p>
      <w:pPr>
        <w:pStyle w:val="Normal"/>
        <w:ind w:firstLine="360"/>
        <w:jc w:val="center"/>
        <w:rPr>
          <w:rFonts w:ascii="Arial Black" w:hAnsi="Arial Black" w:cs="Arial Black"/>
          <w:color w:val="800080"/>
          <w:sz w:val="96"/>
          <w:szCs w:val="96"/>
        </w:rPr>
      </w:pPr>
      <w:r>
        <w:rPr>
          <w:rFonts w:cs="Arial Black" w:ascii="Arial Black" w:hAnsi="Arial Black"/>
          <w:color w:val="800080"/>
          <w:sz w:val="96"/>
          <w:szCs w:val="96"/>
        </w:rPr>
      </w:r>
    </w:p>
    <w:p>
      <w:pPr>
        <w:pStyle w:val="Normal"/>
        <w:ind w:firstLine="360"/>
        <w:jc w:val="center"/>
        <w:rPr/>
      </w:pPr>
      <w:r>
        <w:rPr>
          <w:rFonts w:cs="Monotype Corsiva" w:ascii="Monotype Corsiva" w:hAnsi="Monotype Corsiva"/>
          <w:color w:val="800080"/>
          <w:sz w:val="96"/>
          <w:szCs w:val="96"/>
        </w:rPr>
        <w:t>Конспект открытого занятия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color w:val="800080"/>
          <w:sz w:val="96"/>
          <w:szCs w:val="96"/>
        </w:rPr>
        <w:t>по скульптуре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color w:val="800080"/>
          <w:sz w:val="96"/>
          <w:szCs w:val="96"/>
        </w:rPr>
      </w:pPr>
      <w:r>
        <w:rPr>
          <w:rFonts w:cs="Monotype Corsiva" w:ascii="Monotype Corsiva" w:hAnsi="Monotype Corsiva"/>
          <w:color w:val="800080"/>
          <w:sz w:val="96"/>
          <w:szCs w:val="96"/>
        </w:rPr>
        <w:t>в средней группе</w:t>
      </w:r>
    </w:p>
    <w:p>
      <w:pPr>
        <w:pStyle w:val="Normal"/>
        <w:ind w:firstLine="360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</w:r>
    </w:p>
    <w:p>
      <w:pPr>
        <w:pStyle w:val="Normal"/>
        <w:ind w:firstLine="360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З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Тетова Светлана 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Евгеньевна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етинский орнамент» (коллективная работ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должать знакомить детей с народным искусством родного края. Учить применять раннее полученные умения лепки орнамента, используя новый материал (солёное тесто). Развивать умение создавать коллективную композицию; находить и исправлять ошибки друг друга. Воспитывать интерес к коллективной деятельности; декорированию изделий, используя искусство родного кра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Музыкальный ряд, литературный ряд; изделия народных осетинских мастеров, орнаментальные ряды, осетинский костюм, фланелеграф, набор орнаментов, изделия русских мастеров, панно без орнамента, тесто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-й этап:</w:t>
      </w:r>
    </w:p>
    <w:p>
      <w:pPr>
        <w:pStyle w:val="Normal"/>
        <w:ind w:firstLine="360"/>
        <w:rPr/>
      </w:pPr>
      <w:r>
        <w:rPr>
          <w:sz w:val="28"/>
          <w:szCs w:val="28"/>
        </w:rPr>
        <w:t>Звучит осетинская народная музыка. Дети заходят в кабинет и садятся за столы. Зачитывается стихотворение об Осетии С. Ситох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емля моя! Невелика ты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етия! – из края в кра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бя проходит гул раскат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с грозой приходит ма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беспредельна и громад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ы в сердце любящем моем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бята, а в какой республике вы живете? А какой народ здесь проживает? Посмотрите внимательно на эти изделия и скажите – «Какого народа это искусство?» Правильно, это осетинское народное искусство. А теперь еще раз посмотрите на изделия и скажите, чем они украшены? Правильно, осетинским орнаментом. А давайте вспомним, ребята, какой основной элемент осетинского орнамента? Завиток, молодцы. Мы с вами уже лепили осетинский орнамент, а сегодня мы все вместе украсим вот эту работу. Я думаю, что она не закончена. Как вы думаете, чего в ней не хватает? Здесь изображен натюрморт из предметов быта осетин, а вокруг много свободного места. И если мы посмотрим на изделия другого народа (русского), то увидим, чем украшались края. Правильно орнаментом. Давайте и мы сегодня украсим панно осетинским орнамент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-й этап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 сначала давайте потренируемся на фланелеграфе. Поиграем в игру «Собери орнамент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-й этап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годня мы будим лепить из соленого теста, поэтому сильно нажимать не нужно при раскатывании колбаски, стараться работать быстро, чтобы тесто не высохло. Каждый сделает несколько элементов одинакового размера, а затем мы их будим переносить на панно и украшать его. Нам осталось выбрать орнамент, который подходить к панно. Объяснить способ лепки выбранного элемента орнамент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-й этап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олнение работы. При необходимости проводить индивидуальную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-й этап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6:00Z</dcterms:created>
  <dc:creator>Сергей</dc:creator>
  <dc:description/>
  <cp:keywords/>
  <dc:language>en-US</dc:language>
  <cp:lastModifiedBy>777</cp:lastModifiedBy>
  <dcterms:modified xsi:type="dcterms:W3CDTF">2016-01-05T16:51:00Z</dcterms:modified>
  <cp:revision>7</cp:revision>
  <dc:subject/>
  <dc:title>Тема: «Осетинский орнамент» (коллективная работа)</dc:title>
</cp:coreProperties>
</file>