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39458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38.7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850" w:gutter="0" w:header="0" w:top="567" w:footer="0" w:bottom="113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не просто следит глазами за тем, что происходит на экране, но невольно испытывает эмоции. А любое волнение вызывает сбой в работе желудка, в результате чего пища переваривается неправи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идите перед телевизором в одной позе. Постарайтесь 3 – 4 раза переставить стул относительно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йте, сколько времени проводят у телевизора ваши де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 просмотра телепередач для детей до 4 лет - 20 минут в день, 5-6 лет – 30 минут, 7-8 лет – 40 мину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омните, что частые смены ярких изображений провоцируют судороги различных мышц и спазмы сосудов. Поэтому детям вредны суперсовременные мониторы с ярким и очень контрастным изображением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1495425</wp:posOffset>
                </wp:positionV>
                <wp:extent cx="2363470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03.2pt;mso-wrap-distance-left:9.05pt;mso-wrap-distance-right:9.05pt;mso-wrap-distance-top:0pt;mso-wrap-distance-bottom:0pt;margin-top:117.75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217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Главная обязанность детей — это играть, уметь играть…», - так говорили и говорят многие педагоги.  Однако, пульт дистанционного управления, диван и еда – современный семейный досуг. Особенно в осенне – зимний период. Телевизор все больше заменяет семейное общение, чтение книг, бабушкины сказки, беседы и разговоры с отцом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качева Т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МБДОУ №18 «Радуг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Тихорец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3213100" cy="271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71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13.4pt;mso-wrap-distance-left:9.05pt;mso-wrap-distance-right:9.05pt;mso-wrap-distance-top:0pt;mso-wrap-distance-bottom:0pt;margin-top:0.8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1pt;width:182pt;height:50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ЕЛЕВИЗОР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ТЕЛЕВИЗОР" style="font-family:&quot;Times New Roman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999ff" stroked="f" o:allowincell="f" style="position:absolute;margin-left:0pt;margin-top:-56.4pt;width:156.9pt;height:56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 ДЕТ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 ДЕТИ" style="font-family:&quot;Times New Roman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12035" cy="647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9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pt;width:182pt;height: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ЛЕВИЗОР</w:t>
                      </w:r>
                    </w:p>
                  </w:txbxContent>
                </v:textbox>
                <v:path textpathok="t"/>
                <v:textpath on="t" fitshape="t" string="ТЕЛЕВИЗОР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93265" cy="7156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32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6.4pt;width:156.9pt;height:5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ДЕТИ</w:t>
                      </w:r>
                    </w:p>
                  </w:txbxContent>
                </v:textbox>
                <v:path textpathok="t"/>
                <v:textpath on="t" fitshape="t" string="И ДЕТИ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2390</wp:posOffset>
                </wp:positionV>
                <wp:extent cx="2741295" cy="2442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44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6510" cy="235013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92.35pt;mso-wrap-distance-left:9.05pt;mso-wrap-distance-right:9.05pt;mso-wrap-distance-top:0pt;mso-wrap-distance-bottom:0pt;margin-top:5.7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6510" cy="235013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«Как правильно подходить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Некоторые рекомендации к выбору телепереда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</w:t>
      </w:r>
      <w:r>
        <w:rPr>
          <w:rFonts w:cs="Arial" w:ascii="Arial" w:hAnsi="Arial"/>
          <w:b/>
          <w:color w:val="339966"/>
          <w:sz w:val="28"/>
          <w:szCs w:val="28"/>
        </w:rPr>
        <w:t>и мультипликационных фильмов для детей дошкольного возрас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0" w:firstLine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йте вместе с ребенком те мультфильмы и передачи, которые были бы ему интересны и полезны и которые бы вы хотели посмотреть на следующей неде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 следуйте этому распис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йтесь заранее узнать, о чем будет идти речь в выбранных вами передачах, мультфильм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36195</wp:posOffset>
                </wp:positionV>
                <wp:extent cx="2084705" cy="163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920" cy="1546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29.05pt;mso-wrap-distance-left:9.05pt;mso-wrap-distance-right:9.05pt;mso-wrap-distance-top:0pt;mso-wrap-distance-bottom:0pt;margin-top:2.8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920" cy="1546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необходимо учитывать, чтобы они были предназначены именно для возраста вашего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переключайтесь с канала на канал во время рекламы, так как ребенку это мешает правильно воспринимать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бенок вместе с вами смотрит передачи, не предназначенные для детской аудитории, обязательно объясняйте ему смысл увиденного на эк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аз обсуждайте с ребенком то, что он посмотре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3970</wp:posOffset>
                </wp:positionV>
                <wp:extent cx="2179320" cy="1569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4763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3.55pt;mso-wrap-distance-left:9.05pt;mso-wrap-distance-right:9.05pt;mso-wrap-distance-top:0pt;mso-wrap-distance-bottom:0pt;margin-top:1.1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14763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гативные воздействия телеэкрана на здоровь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Зрение.</w:t>
      </w:r>
      <w:r>
        <w:rPr>
          <w:rFonts w:cs="Arial" w:ascii="Arial" w:hAnsi="Arial"/>
          <w:sz w:val="24"/>
          <w:szCs w:val="24"/>
        </w:rPr>
        <w:t xml:space="preserve"> Наши глаза приспособлены для того, чтобы постоянно менять фокусировку, разглядывая окружающее. Телевизор лишает их этой возможности. В результате могут возникнуть близорукость, косоглазие и другие расстройства зрен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Гиподинамия, гипертония, </w:t>
      </w:r>
      <w:r>
        <w:rPr>
          <w:rFonts w:cs="Arial" w:ascii="Arial" w:hAnsi="Arial"/>
          <w:sz w:val="24"/>
          <w:szCs w:val="24"/>
        </w:rPr>
        <w:t>инфаркты, инсульты, ожирение и сахарный диабет, заболевание вен и суставов, остеопоро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чины этих болезней в том, что люди всё меньше двигаются и всё больше сидят около телевизор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Мышцы.</w:t>
      </w:r>
      <w:r>
        <w:rPr>
          <w:rFonts w:cs="Arial" w:ascii="Arial" w:hAnsi="Arial"/>
          <w:sz w:val="24"/>
          <w:szCs w:val="24"/>
        </w:rPr>
        <w:t xml:space="preserve"> Проводя у телеэкрана несколько часов в день, дети и взрослые зарабатывают атрофию мышц. В результате им трудно сидеть, стоять, а в перспективе двигаться вообще. Снижается выносливость, появляется физическая и психологическая усталост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Несколько правил, которые помогут сохранить здоровье </w:t>
        <w:tab/>
        <w:t>ребенка при просмотре мультфильм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визор необходимо смотреть в ярко освещенной комнате и расположившись от него на 2 – 3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азрешайте ребенку смотреть телевизор лежа и во время приема пищ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Желаем удачи!!!</w:t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7:00Z</dcterms:created>
  <dc:creator>Admin</dc:creator>
  <dc:description/>
  <cp:keywords/>
  <dc:language>en-US</dc:language>
  <cp:lastModifiedBy>777</cp:lastModifiedBy>
  <cp:lastPrinted>2012-10-24T10:02:00Z</cp:lastPrinted>
  <dcterms:modified xsi:type="dcterms:W3CDTF">2016-01-05T17:54:00Z</dcterms:modified>
  <cp:revision>8</cp:revision>
  <dc:subject/>
  <dc:title/>
</cp:coreProperties>
</file>