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ценарий новогоднего утренника для старших дошкольников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арежка-терем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Ведущая - взрос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Снегурочка – взрослый, с волшебной палоч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Мы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За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Вол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Баба Яга - взросл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Под праздничную музыку дети заходят в зал и становятся вокруг ел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 поздравля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ев и гостей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сем, добра жела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гожих, ясных дн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Нам праздник весёлы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инес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ёлка к нам в гости приш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Усыпаны вет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ым снеж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в хоровод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есней пойдё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</w:t>
      </w:r>
      <w:r>
        <w:rPr>
          <w:rFonts w:cs="Times New Roman" w:ascii="Times New Roman" w:hAnsi="Times New Roman"/>
          <w:b/>
          <w:i/>
          <w:sz w:val="28"/>
          <w:szCs w:val="28"/>
        </w:rPr>
        <w:t>Праздник Новогодний снежный и блестящий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к Новогодний снежный и блест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 придет к нам самый насто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 настает, весело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, Новый год детвора встр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синки на елке засверкали я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дут ребят сегодня чудеса,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 настает, весело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, Новый год детвора встр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игры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йчики, снежинки пляшут возле ел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х, какой веселый праздник Новогод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 настает, весело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, Новый год детвора встр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 настает, весело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ый год, Новый год детвора встреч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вся огням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светится для нас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елёными ветвям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кружимся сейчас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мнилась надолг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здничная ёл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Надевай скорее маску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гай скорее в сказ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В нашей сказке, в нашей сказ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весёлой пляск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ой волшебный снег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ется на всех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Праздник новогод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очень ждё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 сегод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яшем и споем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</w:t>
      </w:r>
      <w:r>
        <w:rPr>
          <w:rFonts w:cs="Times New Roman" w:ascii="Times New Roman" w:hAnsi="Times New Roman"/>
          <w:b/>
          <w:i/>
          <w:sz w:val="28"/>
          <w:szCs w:val="28"/>
        </w:rPr>
        <w:t>Елочку зеленую в гости мы позвал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у зелену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мы позва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наряд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в нашем за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Елка, ело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сто заглядень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ушиста и стройна</w:t>
      </w:r>
    </w:p>
    <w:p>
      <w:pPr>
        <w:pStyle w:val="Style16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 за окн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т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ей ело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а весел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егодня весело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акой хороши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шут все у ело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 тот 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 Дети стоят вокруг елки и ритмично хлопа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ы 1-8: Пританцовывают на мес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ы 9-16: Выполняют фонар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ы 17-20: Хлопают в ладош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ы 21-24: Кружатся вокруг себ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адятся.  Слышится волшебная музы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ти, слышите музыку? Кто-то спешит на наш празд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ыходит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 Новым годом! С Новым годом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ёлкой, песней, хороводом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и игрушкам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сами, хлопушками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елка у вас красив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Только огоньки не горя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Это мы сейчас исправим 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гни гореть застав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:</w:t>
      </w:r>
      <w:r>
        <w:rPr>
          <w:rFonts w:cs="Times New Roman" w:ascii="Times New Roman" w:hAnsi="Times New Roman"/>
          <w:sz w:val="28"/>
          <w:szCs w:val="28"/>
        </w:rPr>
        <w:t xml:space="preserve"> Ну-ка, ёлка, раз, два, три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м радости гори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од волшебную музыку елка зажигается,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овогодний праздник. И именно под Новый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чаются разные чудеса. У меня есть волшебная палочка. Она поможет н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глянуть в сказочный лес. Ведь сегодня все звери в лесу тоже готовятся 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рече Нового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шет палочкой). На фоне музык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ёлки новогодн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е конч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очки сегод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чин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 ёлку уходят персонажи сценки).  На фоне музыки ведущая говори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Шел по лесу Дед Мороз, </w:t>
      </w:r>
    </w:p>
    <w:p>
      <w:pPr>
        <w:pStyle w:val="Style15"/>
        <w:spacing w:before="0" w:after="0"/>
        <w:ind w:firstLine="70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елок и берез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ед на речках проверя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негом елки засыпа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рмил зайчат, ворону и синицу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 обронил на тропке рукавицу…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из зала вылетает рукавица Деда мороза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бежит Мышка-норушка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чет поселиться в рукавичке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: Тук-тук-тук, отройте двер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дет здесь для мышки до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ду жить одна я в н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десь просторно и тепл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ызу себе окно. 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ходит в домик</w:t>
      </w:r>
      <w:r>
        <w:rPr>
          <w:sz w:val="28"/>
          <w:szCs w:val="28"/>
        </w:rPr>
        <w:t xml:space="preserve">)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е успела дверь закрыть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йка уж в окно стучит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Тук, тук, тук, откройте двер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й, пустите, помогит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лисы меня спасите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Кто здесь плачет под окном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ходи скорее в дом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В теремке-то расписно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чень дружно мы жив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Вместе пляшем и пое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йка с мышкой всех детишек приглашают в хорово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есня </w:t>
      </w:r>
      <w:r>
        <w:rPr>
          <w:b/>
          <w:i/>
          <w:sz w:val="28"/>
          <w:szCs w:val="28"/>
        </w:rPr>
        <w:t>«Вьюга да метелица</w:t>
      </w:r>
      <w:r>
        <w:rPr>
          <w:i/>
          <w:sz w:val="28"/>
          <w:szCs w:val="28"/>
        </w:rPr>
        <w:t>»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ьюга да метелица, снег на землю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нам пришла красавица-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каждой улице дед Мороз балу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еем украсил все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в домах сегодня праздник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лки нарядились дл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ездочки, фонарики, бусинки и шар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ияет множеством ог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Здравствуй, здравствуй, праздник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дравствуй, здравствуй, здравствуй 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усть всем будет весело сег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Пусть он радость детям при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лочка пушистая, свежая, души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едем у елки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снями и плясками, играми и сказ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остно встречаем 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ети садятся.</w:t>
      </w:r>
    </w:p>
    <w:p>
      <w:pPr>
        <w:pStyle w:val="Style15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праздник ёлки новогодней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азка не конча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ле ёлочки сегодн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азка продолжается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ли мышка и зайчик жить  вдвоем. 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от бежит лисичка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видала рукавичку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Ах! Какой красивый дом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иться можно в нем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ук, тук, тук, откройте дверь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Заходи, но знай, что нуж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этом доме жить всем дружно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 теремке-то расписно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чень дружно мы живем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троем они живут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а недолгий срок проход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кавичку волк находит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Тук, тук, тук, откройте двер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рый волк - гроза зверей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крывайте дверь скорей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На засов закроем двер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м не нужен грозный звер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очью был большой мороз.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орозил, уши, нос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огреюсь, полечусь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 хозяйстве пригожусь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оль не шутишь, серый вол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ходи к нам в теремок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 В теремке-то расписно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е мы дружно зажив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И с ребятами у елк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       Вместе пляшем и по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ыходи, народ честн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м про зиму песню сп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ети исполняют песню «</w:t>
      </w:r>
      <w:r>
        <w:rPr>
          <w:b/>
          <w:i/>
          <w:sz w:val="28"/>
          <w:szCs w:val="28"/>
        </w:rPr>
        <w:t>Белые, белые в декабре</w:t>
      </w:r>
      <w:r>
        <w:rPr>
          <w:i/>
          <w:sz w:val="28"/>
          <w:szCs w:val="28"/>
        </w:rPr>
        <w:t>»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белы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, в декабр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и, елочк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, во двор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Кружится, кружитс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И поет, и пое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Праздничный, праздничны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Хоровод, хоровод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ие, скользк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, в декабр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чки, горочк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, во двор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е, звонки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, в декабр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, песенк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, во двор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адятся 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Жить стали в домике вчетвером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Но вот медведь идет, рычи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мотрит – рукавичка на снегу лежит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ук, тук, тук, откройте дверь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апы дайте мне погреть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      Мало места в доме нашем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 и голос нам твой страшен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     Нам самим здесь очень тесн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тебя, медведь, нет места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Ой, беда! Ой, горе мне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нят Мишеньку везд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Хватит,  Мишка, слезы ли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Чтобы вас всех помирить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веселый  танец хочу всех пригласи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Буги-вуги</w:t>
      </w:r>
      <w:r>
        <w:rPr>
          <w:rFonts w:cs="Times New Roman" w:ascii="Times New Roman" w:hAnsi="Times New Roman"/>
          <w:i/>
          <w:sz w:val="28"/>
          <w:szCs w:val="28"/>
        </w:rPr>
        <w:t>". Садя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а кого нет на нашем праздни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да Мороза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Снегурочка, а где же дедушка Мороз? Надо же ему рукавичку вернуть! 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а нет дедушки Мороза положим мы рукавичку на е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олжен Дед Мороз явиться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нами веселитьс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долго нет его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илось ли чего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моя волшебная палочка поможет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ну раз, взмахну дв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ну три –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юда приди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бегает Баба Яга, переодетая Дедом Мороз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Вот и я, Дед Мороз, к вам пожалова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азве это дед Моро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амый настоящ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почему у тебя метл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чтобы путь расчищать да к вам скорее добир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почему у тебя бороды н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я её в кармане прячу, чтобы в дороге не промок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почему у тебя такие длинные ког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это чтобы с вами драться…Не, не…Обним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ет, ты не Дед Мороз! Я хорошо знаю Деда Мороза. Он никогда не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Носит бороду в кармане. А ещё он всегда здоровается, когда приходит. Ты не Дед Мороз, а Баба Яга. Ты даже с детьми не поздорова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одумаешь, не поздоровалась! Здрасьте! (снимает шубу Деда Мороза). Я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Ведь к вам не со злобой, а с добром пришла. Вот вас часто пугают мною, говорят, что Баба Яга злая, нехорошая. А я ведь добрая, никого не обижаю! Не верите? Ну хотите, я вам докажу? Хотите, праздник проведу, пока нет деда Мороза? Ну разреш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может, поверим? Что же ты будешь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: Хочу я поглядеть, какие вы умненькие. Буду сейчас загадки загад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т идёт какой-то де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убу тёплую од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лече его – меш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ороде его – сне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неба падают зимо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кружатся над землё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ёгкие пушинк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ые ….(снежин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ходит к нам с подаркам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естит огнями ярки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ючие иголо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– наша…(ёлоч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й, какие молодцы! Все загадки отгадал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будем мы играть. Есть у меня валеночки, да не простые. Это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-скороходы. Вот сейчас мы буде в этих валенках бегать вокруг ёлоч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самый шустрый?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г в валенках», «Гонки на метл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й-да шустры! Ну что ж, загадки отгадали, поиграли. Теперь и поплясат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щая пляска с Бабой Яг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веселым хороводом вокруг елочки п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бабушкой Ягою дружно спляшем и с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Ой ты, баба Яга, костяная н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опай, топай, не ленись, вокруг елочки прой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еселый мы народ, гоним стужу от 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мотрите все на нас, очень весело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Новым годом поздравляем, поздравляем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нцы с бабушкой Ягою, до чего ж вы хор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Хорошо с вами, весело, да пора мне в лес возвращаться. Спасибо вам, дет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 веселье! Да не забывайте больше про бабушку Ягу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бег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Ну вот. Баба Яга ушла, а деда Мороза так и нет. Попробую я ещё раз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змахну раз, взмахну два, взмахну три – Дедушка Мороз, прид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ашет палочк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из-за двери слышен голос Деда Мороз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у! Снегурочка! Я давно уже здесь. Метелица надела на меня шапку 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имку, вот меня и не вид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 Ребята, давайте сдуем эту шапку, сделаем так: мальчи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дут ветром и будут делать так: у – у – у! (пробуют) А девочки будут пороше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 –ш – ш !!! (пробуют) Хорошо! А теперь вместе, дружно! У –у –у , ш – ш – ш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ходит Дед Моро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А вот и я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 счастьем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ю быть здоровыми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весёлы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! Дети тебя очень ждали. И сейчас они для тебя весел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ец спляш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Кадрил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Хороший танец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ребята становитесь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жный хоровод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поляне вмест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Новый год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оровод "</w:t>
      </w:r>
      <w:r>
        <w:rPr>
          <w:rFonts w:cs="Times New Roman" w:ascii="Times New Roman" w:hAnsi="Times New Roman"/>
          <w:b/>
          <w:i/>
          <w:sz w:val="28"/>
          <w:szCs w:val="28"/>
        </w:rPr>
        <w:t>По тропинкам</w:t>
      </w:r>
      <w:r>
        <w:rPr>
          <w:rFonts w:cs="Times New Roman" w:ascii="Times New Roman" w:hAnsi="Times New Roman"/>
          <w:i/>
          <w:sz w:val="28"/>
          <w:szCs w:val="28"/>
        </w:rPr>
        <w:t xml:space="preserve">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тропинкам через села, через речку без м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 идет веселый, напевая просто т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ди думают, что это воет вьюга за ре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у деда вообще-то просто слух такой плох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ыплет пряники и сласти, пастилу и мармел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ворит старушкам «Здрасте! Как, красавицы, дел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д Мороз, дед Мороз, борода сосулькой, красный н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Дедушка Мороз, а ты не терял свою варежк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й, ой, ой! Терял, терял! А как же мы без моей варежки играть буде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Дедушка Мороз, мы знаем, что ты большой проказник. Но мы тебе просто 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арежку не отдадим. Попробуй варежку свою догнать и забрать у детишек.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передают варежку по кругу, дед Мороз бегает и ловит вареж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х, шустрые вы, ребята! Уморили вы мен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 Мороз шёл долго, дальнею дорого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у нашей ёлочки, отдохни немного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аши дети сейчас стихи читать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их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Молодцы! Хорошо стихи читаете! А танцевать уме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есня-танец «</w:t>
      </w:r>
      <w:r>
        <w:rPr>
          <w:rFonts w:cs="Times New Roman" w:ascii="Times New Roman" w:hAnsi="Times New Roman"/>
          <w:b/>
          <w:i/>
          <w:sz w:val="28"/>
          <w:szCs w:val="28"/>
        </w:rPr>
        <w:t>Это что же за народ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же за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мешно себя ве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, словно паруса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чудеса!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ставляют руки к ушам и бегут вприпрыжку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же за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мешно себя ве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весело вприпры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дом на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должают движение по кругу, повернувшись спинами. Далее аналогично они показывают движения, о которых по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же за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мешно себя ве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он к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еням себя бь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же за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мешно себя ве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рукой себя за нос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перед себя ве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же за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мешно себя ве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ной рукою пи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ою гвозди бь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Ой, какие молодцы!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, а вы в снежки играть? (Да!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покажите, как это у вас получается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бери снежк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дети исполняют песню «</w:t>
      </w:r>
      <w:r>
        <w:rPr>
          <w:rFonts w:cs="Times New Roman" w:ascii="Times New Roman" w:hAnsi="Times New Roman"/>
          <w:b/>
          <w:i/>
          <w:sz w:val="28"/>
          <w:szCs w:val="28"/>
        </w:rPr>
        <w:t>Ой, мороз, мороз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ороз, мороз, мороз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м ветки все занес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е боимс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есел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мороз, мороз, мороз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ет щечки нам до слез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е боимс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есел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ороз, мороз, мороз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ватает нас за нос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е боимс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есел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и с палками возьме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аться в лес пойде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е боимс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еселим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дя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А вот я сейчас проверю, как вы мороза не боитесь! А ну-ка выставляйте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ручки, а я буду вас морозить. До кого я дотронусь, тот будет замороженным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д Мороз замораживает мальчиков. Мальчики остаются в центре зала, остальные дети садя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Мороз, а как нам разморозить мальчик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пусть они спляшут для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анец мальчиков-снегов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Ух, устал я! Жарко мне! Где же снежинки! Несите прохладу скорее, а т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ю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Танец девочек-снежинок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Как хорошо, прохладно стало! Спасибо, снежи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! Ты с детьми играл, плясал, стихи слушал. Наверно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ра теперь и подарки раздавать ребят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а, подарки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х нёс, припоминаю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пал мешок – не знаю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га выла, снег кружил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арки уронил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большой, пойду искат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ётся подожд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бирается уходить, слышен голос из мешка за двер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шок:</w:t>
      </w:r>
      <w:r>
        <w:rPr>
          <w:rFonts w:cs="Times New Roman" w:ascii="Times New Roman" w:hAnsi="Times New Roman"/>
          <w:sz w:val="28"/>
          <w:szCs w:val="28"/>
        </w:rPr>
        <w:t xml:space="preserve"> Дед Мороз! </w:t>
      </w:r>
      <w:r>
        <w:rPr>
          <w:rFonts w:cs="Times New Roman" w:ascii="Times New Roman" w:hAnsi="Times New Roman"/>
          <w:i/>
          <w:sz w:val="28"/>
          <w:szCs w:val="28"/>
        </w:rPr>
        <w:t>(выходит меш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х ты, батюшки! Мешок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сюда ид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шок:</w:t>
      </w:r>
      <w:r>
        <w:rPr>
          <w:rFonts w:cs="Times New Roman" w:ascii="Times New Roman" w:hAnsi="Times New Roman"/>
          <w:sz w:val="28"/>
          <w:szCs w:val="28"/>
        </w:rPr>
        <w:t xml:space="preserve"> Я мешок не простой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лшебный, вот как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, мешок, поскачи, покружись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покажись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шок прыгает, пляш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теперь ты нам скажи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шок, не дослушав деда Мороза, бежит вокруг ёл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Стой, стой, погод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шок убегает за дверь, дед Мороз за ним, выносит из-за двери обычн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шок с подар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от теперь тебя развяж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мотрим, что внутр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здесь лежат подарк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много! Погляди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д Мороз и Снегурочка раздают подар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Будьте счастливы, ребята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ошколята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раздник через год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опять придёт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0:00Z</dcterms:created>
  <dc:creator>Валентина</dc:creator>
  <dc:description/>
  <cp:keywords/>
  <dc:language>en-US</dc:language>
  <cp:lastModifiedBy>Валентина</cp:lastModifiedBy>
  <cp:lastPrinted>2013-11-20T09:55:00Z</cp:lastPrinted>
  <dcterms:modified xsi:type="dcterms:W3CDTF">2016-01-10T18:45:00Z</dcterms:modified>
  <cp:revision>14</cp:revision>
  <dc:subject/>
  <dc:title/>
</cp:coreProperties>
</file>