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В просторном светлом зале мы елку наряжали»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овогодний утренник в подготовительной группе 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016 год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Дети заходят под музык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Новогодняя считалочка»,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танцуют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становятся полукругом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новыми успехами,</w:t>
        <w:br/>
        <w:t>С новым счастьем, славными потехами.</w:t>
        <w:br/>
        <w:t>Встретим этот праздник с восхищением,</w:t>
        <w:br/>
        <w:t>С добрым новогодним настроением!</w:t>
      </w:r>
    </w:p>
    <w:p>
      <w:pPr>
        <w:pStyle w:val="Style17"/>
        <w:spacing w:before="72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 нам целый год на праздник собиралась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елёная красавица лесов.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том тихонько в зале наряжалась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 вот теперь наряд её готов.</w:t>
      </w:r>
    </w:p>
    <w:p>
      <w:pPr>
        <w:pStyle w:val="Style17"/>
        <w:spacing w:before="72" w:after="72"/>
        <w:rPr/>
      </w:pPr>
      <w:r>
        <w:rPr>
          <w:b/>
          <w:sz w:val="28"/>
          <w:szCs w:val="28"/>
        </w:rPr>
        <w:t>2 .</w:t>
      </w:r>
      <w:r>
        <w:rPr>
          <w:sz w:val="28"/>
          <w:szCs w:val="28"/>
        </w:rPr>
        <w:t>Мы все на ёлочку любуемся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на нам дарит дивный аромат,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 самый лучший праздник новогодний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иходит вместе с нею в детский сад.</w:t>
      </w:r>
    </w:p>
    <w:p>
      <w:pPr>
        <w:pStyle w:val="Style17"/>
        <w:spacing w:before="72" w:after="72"/>
        <w:rPr/>
      </w:pPr>
      <w:r>
        <w:rPr>
          <w:b/>
          <w:sz w:val="28"/>
          <w:szCs w:val="28"/>
        </w:rPr>
        <w:t>3 .</w:t>
      </w:r>
      <w:r>
        <w:rPr>
          <w:sz w:val="28"/>
          <w:szCs w:val="28"/>
        </w:rPr>
        <w:t xml:space="preserve"> Когда бенгальские огни сияют,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Когда хлопушек раздаётся гром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Всех с Новым годом, с новым счастьем поздравляем!</w:t>
      </w:r>
    </w:p>
    <w:p>
      <w:pPr>
        <w:pStyle w:val="TextBody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И мы на празднике у ёлочки споём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«В просторном светлом зале»</w:t>
      </w:r>
    </w:p>
    <w:p>
      <w:pPr>
        <w:pStyle w:val="Style17"/>
        <w:spacing w:before="72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есом частым, полем вьюжным, </w:t>
      </w:r>
    </w:p>
    <w:p>
      <w:pPr>
        <w:pStyle w:val="Style17"/>
        <w:spacing w:before="72" w:after="0"/>
        <w:rPr/>
      </w:pPr>
      <w:r>
        <w:rPr>
          <w:sz w:val="28"/>
          <w:szCs w:val="28"/>
        </w:rPr>
        <w:t>Зимний праздник к нам идёт,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TextBody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 Новый год!</w:t>
      </w:r>
    </w:p>
    <w:p>
      <w:pPr>
        <w:pStyle w:val="TextBody"/>
        <w:shd w:fill="auto" w:val="clear"/>
        <w:spacing w:lineRule="auto" w:line="240" w:before="0" w:after="0"/>
        <w:ind w:right="280" w:hanging="0"/>
        <w:jc w:val="center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Песня  «Супер детский сад»</w:t>
      </w:r>
    </w:p>
    <w:p>
      <w:pPr>
        <w:pStyle w:val="TextBody"/>
        <w:shd w:fill="auto" w:val="clear"/>
        <w:spacing w:lineRule="auto" w:line="240" w:before="0" w:after="0"/>
        <w:ind w:right="280" w:hanging="0"/>
        <w:jc w:val="center"/>
        <w:rPr>
          <w:rStyle w:val="Style16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b w:val="false"/>
          <w:i/>
          <w:sz w:val="28"/>
          <w:szCs w:val="28"/>
        </w:rPr>
        <w:t>Дети садятся на стульчики</w:t>
      </w:r>
    </w:p>
    <w:p>
      <w:pPr>
        <w:pStyle w:val="TextBody"/>
        <w:shd w:fill="auto" w:val="clear"/>
        <w:spacing w:lineRule="auto" w:line="240" w:before="0" w:after="0"/>
        <w:ind w:right="280" w:hanging="0"/>
        <w:rPr>
          <w:rFonts w:ascii="Times New Roman" w:hAnsi="Times New Roman" w:cs="Times New Roman"/>
          <w:bCs/>
          <w:i/>
          <w:i/>
          <w:spacing w:val="-3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1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лья и смеха настала пора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ости уже собрались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ёлка зажжёт огоньки нам! УРА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ь только ей скаж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е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ЗАЖГИСЬ!!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бусы, игрушки, подарки на ней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ебряный иней повис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ёлка горит миллионом огней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ей скаж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е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ЗАЖГИСЬ!!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лка зажигается огоньками</w:t>
      </w:r>
    </w:p>
    <w:p>
      <w:pPr>
        <w:pStyle w:val="TextBody"/>
        <w:shd w:fill="auto" w:val="clear"/>
        <w:spacing w:lineRule="auto" w:line="240" w:before="0" w:after="0"/>
        <w:ind w:left="40" w:righ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од Новый год сказка в гости к нам идёт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снеженным тропинкам идёт сказка невидимкой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вно в полночь: динь – динь – дон! Ты услышишь тихий звон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сказка в дом вошла! Тише, тише! Вот она!!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 Золушке сказку Вам расскажем сейчас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сь послушать повнимательней нас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нежная музы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ыходит Золу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ростом наряд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галошах, </w:t>
      </w:r>
      <w:r>
        <w:rPr>
          <w:rFonts w:cs="Times New Roman" w:ascii="Times New Roman" w:hAnsi="Times New Roman"/>
          <w:i/>
          <w:sz w:val="28"/>
          <w:szCs w:val="28"/>
        </w:rPr>
        <w:t>с метелкой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натном тереме хозяйко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лая мачеха был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ё росли две дочк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ними Золушка жи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год уж на пороге!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ка манит в хороводы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мне нельзя гулять, 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а все в доме убир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не весь дом, я всё мог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раю, глажу и вар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рфы вяжу и платья шью,</w:t>
      </w:r>
    </w:p>
    <w:p>
      <w:pPr>
        <w:pStyle w:val="TextBody"/>
        <w:shd w:fill="auto" w:val="clear"/>
        <w:spacing w:lineRule="auto" w:line="240" w:before="0" w:after="0"/>
        <w:ind w:left="40" w:right="64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чень-очень устаю</w:t>
      </w:r>
    </w:p>
    <w:p>
      <w:pPr>
        <w:pStyle w:val="21"/>
        <w:shd w:fill="auto" w:val="clear"/>
        <w:spacing w:lineRule="auto" w:line="240"/>
        <w:ind w:left="40" w:right="320" w:hanging="0"/>
        <w:rPr>
          <w:rStyle w:val="212"/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олушка начинает подметать, появляется мачех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212"/>
          <w:rFonts w:cs="Times New Roman" w:ascii="Times New Roman" w:hAnsi="Times New Roman"/>
          <w:b/>
          <w:i w:val="false"/>
          <w:iCs w:val="false"/>
          <w:sz w:val="28"/>
          <w:szCs w:val="28"/>
        </w:rPr>
        <w:t>Мачех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эта Золушка? Где эта вредина?</w:t>
      </w:r>
    </w:p>
    <w:p>
      <w:pPr>
        <w:pStyle w:val="21"/>
        <w:shd w:fill="auto" w:val="clear"/>
        <w:spacing w:lineRule="auto" w:line="240"/>
        <w:ind w:right="3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пальне не убрано, в кухне не мете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ленивая, очень пуглива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умелая, и некрасив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могаю ей, я ей совет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 в году угощаю конфет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сторопная, неблагодарна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 мне всё портишь, девчонка коварн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фанфар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 глашата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 свитко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оге Новый год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Мороз всех в гости ждет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 новогодний объявляет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ей на праздник приглашает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лашатай уходи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луш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ушка, милая, можно мне на бал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бал – это музыка, смех, карнавал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чех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лушка, послушай, крошка, потрудись еще немножк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бросает на пол по одному листочку с задание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ой-ка всю посуду, и натри полы повсюду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в на месяц наколи, на год кофе намели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ади среди цветов сорок розовых кустов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ка они растут, подметай дорожки т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удешь ты стараться, все исполнишь до конц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на бал полюбоваться сможешь ты в окно дворц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чеха уход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луш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 сожалением, загибая пальц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на в доме перемыть,</w:t>
        <w:br/>
        <w:t>Цветы в горшочках все полить,</w:t>
        <w:br/>
        <w:t>Рис по чашкам перебрать.</w:t>
      </w:r>
    </w:p>
    <w:p>
      <w:pPr>
        <w:pStyle w:val="Normal"/>
        <w:rPr/>
      </w:pPr>
      <w:r>
        <w:rPr>
          <w:rStyle w:val="212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всех дел здесь двадцать пять!</w:t>
      </w:r>
    </w:p>
    <w:p>
      <w:pPr>
        <w:pStyle w:val="Normal"/>
        <w:jc w:val="center"/>
        <w:rPr>
          <w:rStyle w:val="212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125"/>
          <w:rFonts w:cs="Times New Roman" w:ascii="Times New Roman" w:hAnsi="Times New Roman"/>
          <w:iCs w:val="false"/>
          <w:color w:val="000000"/>
          <w:sz w:val="28"/>
          <w:szCs w:val="28"/>
        </w:rPr>
        <w:t>Золушка плачет, под музыку появляются</w:t>
      </w:r>
      <w:r>
        <w:rPr>
          <w:rStyle w:val="212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125"/>
          <w:rFonts w:cs="Times New Roman" w:ascii="Times New Roman" w:hAnsi="Times New Roman"/>
          <w:iCs w:val="false"/>
          <w:color w:val="000000"/>
          <w:sz w:val="28"/>
          <w:szCs w:val="28"/>
        </w:rPr>
        <w:t>снегирь и синичка</w:t>
      </w:r>
    </w:p>
    <w:p>
      <w:pPr>
        <w:pStyle w:val="21"/>
        <w:shd w:fill="auto" w:val="clear"/>
        <w:spacing w:lineRule="auto" w:line="240"/>
        <w:ind w:left="60" w:right="240" w:hanging="0"/>
        <w:rPr>
          <w:rStyle w:val="2125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Style w:val="2125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С</w:t>
      </w:r>
      <w:r>
        <w:rPr>
          <w:rStyle w:val="2125"/>
          <w:rFonts w:cs="Times New Roman" w:ascii="Times New Roman" w:hAnsi="Times New Roman"/>
          <w:b/>
          <w:i w:val="false"/>
          <w:iCs w:val="false"/>
          <w:sz w:val="28"/>
          <w:szCs w:val="28"/>
        </w:rPr>
        <w:t>негирь</w:t>
      </w:r>
      <w:r>
        <w:rPr>
          <w:rStyle w:val="2125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/>
        <w:ind w:left="60" w:right="240" w:hanging="0"/>
        <w:rPr/>
      </w:pPr>
      <w:r>
        <w:rPr>
          <w:rStyle w:val="2125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ише, Золушка, не плачь</w:t>
      </w:r>
    </w:p>
    <w:p>
      <w:pPr>
        <w:pStyle w:val="21"/>
        <w:shd w:fill="auto" w:val="clear"/>
        <w:spacing w:lineRule="auto" w:line="240"/>
        <w:ind w:left="60" w:right="240" w:hanging="0"/>
        <w:rPr/>
      </w:pPr>
      <w:r>
        <w:rPr>
          <w:rStyle w:val="2125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нас проще нет задач!</w:t>
      </w:r>
    </w:p>
    <w:p>
      <w:pPr>
        <w:pStyle w:val="21"/>
        <w:shd w:fill="auto" w:val="clear"/>
        <w:spacing w:lineRule="auto" w:line="240"/>
        <w:ind w:left="60" w:right="240" w:hanging="0"/>
        <w:rPr/>
      </w:pPr>
      <w:r>
        <w:rPr>
          <w:rStyle w:val="2125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писок свой скорей давай,</w:t>
      </w:r>
    </w:p>
    <w:p>
      <w:pPr>
        <w:pStyle w:val="21"/>
        <w:shd w:fill="auto" w:val="clear"/>
        <w:spacing w:lineRule="auto" w:line="240"/>
        <w:ind w:left="60" w:righ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125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е грусти и не скучай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нич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ебе помочь суме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 сделать все успе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ы помоем, пыль протр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в порядок приведем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музыку синичка и снегирь  собирают листы с заданием,  улетают.</w:t>
      </w:r>
    </w:p>
    <w:p>
      <w:pPr>
        <w:pStyle w:val="21"/>
        <w:shd w:fill="auto" w:val="clear"/>
        <w:spacing w:lineRule="auto" w:line="240"/>
        <w:ind w:left="40" w:right="240" w:hanging="0"/>
        <w:rPr>
          <w:rStyle w:val="2124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 музыку входит Зима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2124"/>
          <w:rFonts w:cs="Times New Roman" w:ascii="Times New Roman" w:hAnsi="Times New Roman"/>
          <w:b/>
          <w:i w:val="false"/>
          <w:iCs w:val="false"/>
          <w:sz w:val="28"/>
          <w:szCs w:val="28"/>
        </w:rPr>
        <w:t>Зима</w:t>
      </w:r>
      <w:r>
        <w:rPr>
          <w:rStyle w:val="2124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/>
        <w:ind w:left="40" w:right="2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 - Зима!</w:t>
      </w:r>
    </w:p>
    <w:p>
      <w:pPr>
        <w:pStyle w:val="21"/>
        <w:shd w:fill="auto" w:val="clear"/>
        <w:spacing w:lineRule="auto" w:line="240"/>
        <w:ind w:left="40" w:right="2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 к вам пришла, метель и стужу привел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Золушка мо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ты так грустна?</w:t>
      </w:r>
    </w:p>
    <w:p>
      <w:pPr>
        <w:pStyle w:val="Style17"/>
        <w:spacing w:before="0" w:after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Золушк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Я хочу попасть на ба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 туда позвал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 бал поехать мн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тье рваное на мне.</w:t>
      </w:r>
    </w:p>
    <w:p>
      <w:pPr>
        <w:pStyle w:val="Style17"/>
        <w:spacing w:before="0" w:after="0"/>
        <w:rPr/>
      </w:pPr>
      <w:r>
        <w:rPr>
          <w:b/>
          <w:bCs/>
          <w:iCs/>
          <w:sz w:val="28"/>
          <w:szCs w:val="28"/>
        </w:rPr>
        <w:t>Зима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Золушка! Тебе я, конечно, помогу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латьице нарядное узором обведу.</w:t>
      </w:r>
    </w:p>
    <w:p>
      <w:pPr>
        <w:pStyle w:val="Style17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(</w:t>
      </w:r>
      <w:r>
        <w:rPr>
          <w:rStyle w:val="Appleconvertedspace"/>
          <w:i/>
          <w:sz w:val="28"/>
          <w:szCs w:val="28"/>
          <w:shd w:fill="FFFFFF" w:val="clear"/>
        </w:rPr>
        <w:t>прикасается волшебной палочкой, «меняет» наряд Золушки</w:t>
      </w:r>
      <w:r>
        <w:rPr>
          <w:rStyle w:val="Appleconvertedspace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  <w:t>Дам тебе я туфельки – будешь танцевать,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лушка снимает галош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шь ты красавицей на балу сверкат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помни мой наказ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пробьет 12 раз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шебство исчезнет вдруг –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изменится вокруг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 не позже чем в 12 нужно с бала возвраща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обьет 12 раз, все исчезнет в сей же час —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чер, кони и карет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ушка, запомни это!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луш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 помнить ваш нака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подведу я вас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и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на бал спеши, веселись там от души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й, помощницы, хлопушк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ите нам, подружк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нец  хлопушек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ат фанфары.</w:t>
      </w:r>
    </w:p>
    <w:p>
      <w:pPr>
        <w:pStyle w:val="Style17"/>
        <w:spacing w:before="72" w:after="72"/>
        <w:rPr/>
      </w:pPr>
      <w:r>
        <w:rPr>
          <w:b/>
          <w:sz w:val="28"/>
          <w:szCs w:val="28"/>
        </w:rPr>
        <w:t>Глашатай.</w:t>
      </w:r>
      <w:r>
        <w:rPr>
          <w:sz w:val="28"/>
          <w:szCs w:val="28"/>
        </w:rPr>
        <w:tab/>
        <w:t>Открыть наш бал пришла пора,</w:t>
      </w:r>
    </w:p>
    <w:p>
      <w:pPr>
        <w:pStyle w:val="Style17"/>
        <w:spacing w:before="72" w:after="72"/>
        <w:rPr>
          <w:sz w:val="28"/>
          <w:szCs w:val="28"/>
        </w:rPr>
      </w:pPr>
      <w:r>
        <w:rPr>
          <w:sz w:val="28"/>
          <w:szCs w:val="28"/>
        </w:rPr>
        <w:t>Чтоб веселиться до утра! </w:t>
      </w:r>
    </w:p>
    <w:p>
      <w:pPr>
        <w:pStyle w:val="Style17"/>
        <w:spacing w:before="72" w:after="7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вас, развлекайтесь,</w:t>
      </w:r>
    </w:p>
    <w:p>
      <w:pPr>
        <w:pStyle w:val="Style17"/>
        <w:spacing w:before="72" w:after="7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селитесь, улыбайтесь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ено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ни на нашей ёлочке сверкают и блестят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ры, игрушки, мишура – красив её наряд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будем от души сегодня веселитьс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 музыкой весёлою под ёлочкой круж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Будем праздник продолжать,</w:t>
        <w:br/>
        <w:t>Будем Новый год встречать!</w:t>
      </w:r>
    </w:p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Белая метел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адятся на стульчики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 здесь, кажется, удал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где – то задержалс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ость почтенный – Дед Мороз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 буран его занес?</w:t>
      </w:r>
    </w:p>
    <w:p>
      <w:pPr>
        <w:pStyle w:val="Style17"/>
        <w:spacing w:before="72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вездочек с часами  (Муз. «Тик-та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ит Дед Мороз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д Мороз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ый день, мои друзья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ь большой проделал я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шил, в дороге заплутал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к вам я все-таки попал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ладенья обошёл,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асоту везде навё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 под снежным покрывалом,</w:t>
      </w:r>
    </w:p>
    <w:p>
      <w:pPr>
        <w:pStyle w:val="TextBody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ях бел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ло всё ста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ёзки инеем сверкают, а ёлки в шубках щеголяют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овым годом я  вас поздравляю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астья всем вам большого желаю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веселый Нов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вам радость принесет!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душка род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а встрече я с тобой!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А мне пришла пора  простить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ть-дорогу снарядится!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 Новым годом вас, друзья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Style17"/>
        <w:spacing w:before="0" w:after="0"/>
        <w:jc w:val="center"/>
        <w:rPr/>
      </w:pPr>
      <w:r>
        <w:rPr>
          <w:i/>
          <w:sz w:val="28"/>
          <w:szCs w:val="28"/>
        </w:rPr>
        <w:t>Зима уходит под музы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ыходят де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тебя мы долго ждал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ый дедушка Мороз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елку наряжа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, что ты для нас прине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ами громче бей в ладош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воды заводи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пожалуйста, подольше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от нас не уход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люблю того, кто весе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едь дедушка Мороз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кто-то нос повесил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поднимет выше но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вогодний хоровод,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ю весь народ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ровод «Дед Мороз в зале музыкальном»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х, люблю же я морозцем припугну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лушку испытать, да выносливость. Не боитесь мороза? (ответы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йдут гулять метел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йдет трещать мороз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вайте окна, двер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гите уши, нос!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нец - игра Мы от ветра убежим.</w:t>
        <w:br/>
        <w:t>Де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метет пурга,</w:t>
        <w:br/>
        <w:t>Ветер завывает.</w:t>
        <w:br/>
        <w:t>Все равно пойдем гуля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с не пуга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Я вам руки заморожу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Cs/>
          <w:sz w:val="28"/>
          <w:szCs w:val="28"/>
        </w:rPr>
        <w:t>А мы станем хлопа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Я вам ноги застужу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Cs/>
          <w:sz w:val="28"/>
          <w:szCs w:val="28"/>
        </w:rPr>
        <w:t>А мы станем топа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Вот залезу в шубу к вам,</w:t>
        <w:br/>
        <w:t>Быстро задрожит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едушки Мороза вы не убежите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разбегаются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Я смотрю елочка наша загрустила, наверное тоже хочет с нами поиграть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ряди елку»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2 команды надевают сосульки на пальцы ребенка  -кто быстрее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. устал я, посиж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бяток погляжу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д Мороз! Посиди, отдохни и послушай, как наши дети читают стих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здник елки новогодней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чший праздник зимних дней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усть стихи звучат сегодня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ослушаю детей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читают новогодние стих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д Мороз, отвернись, для тебя у нас сюрприз, скажем: «Все готово, повернешься с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асставляют инструменты для игры в  оркестр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зруководитель.</w:t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в оркестре главным будет?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Ну, конечно- дириж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Сложный ритм стучать могу,</w:t>
        <w:br/>
        <w:tab/>
        <w:tab/>
        <w:t>Музыкантам по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Музыканты веселей!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рабанов не жал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Раз- два-три! Три-два-раз!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ab/>
        <w:t>Мы играем рок и джаз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Ай да музыканты! Как весело сыграли! Я сейчас не удержусь и тоже сыграю для вас на своем любимом инструменте. А вы знаете, какой у меня любимый инструмент? </w:t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 (ответы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Барабан! Дайте мне барабан </w:t>
      </w:r>
      <w:r>
        <w:rPr>
          <w:rFonts w:cs="Times New Roman" w:ascii="Times New Roman" w:hAnsi="Times New Roman"/>
          <w:i/>
          <w:sz w:val="28"/>
          <w:szCs w:val="28"/>
        </w:rPr>
        <w:t xml:space="preserve">(дают маленький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Ucozforumpost"/>
          <w:rFonts w:cs="Times New Roman" w:ascii="Times New Roman" w:hAnsi="Times New Roman"/>
          <w:sz w:val="28"/>
          <w:szCs w:val="28"/>
        </w:rPr>
        <w:t>Да этот барабан для меня мал. Я его и не вижу</w:t>
      </w:r>
      <w:r>
        <w:rPr>
          <w:rStyle w:val="Ucozforumpost"/>
          <w:rFonts w:cs="Times New Roman" w:ascii="Times New Roman" w:hAnsi="Times New Roman"/>
          <w:i/>
          <w:sz w:val="28"/>
          <w:szCs w:val="28"/>
        </w:rPr>
        <w:t xml:space="preserve">  (дают побольше, тоже не подходит).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ите мне пожалуйста привезти мой барабан. </w:t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 (привозят барабан)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(поет на мотив «Пусть бегут неуклюже пешеходы по лужам…») </w:t>
      </w:r>
      <w:r>
        <w:rPr>
          <w:rFonts w:cs="Times New Roman" w:ascii="Times New Roman" w:hAnsi="Times New Roman"/>
          <w:sz w:val="28"/>
          <w:szCs w:val="28"/>
        </w:rPr>
        <w:br/>
        <w:t xml:space="preserve"> Барабан этот громкий </w:t>
        <w:br/>
        <w:t> Барабан этот звонкий</w:t>
        <w:br/>
        <w:t xml:space="preserve"> Очень яркий и очень большой, </w:t>
        <w:br/>
        <w:t xml:space="preserve"> Чтобы не было скуки, </w:t>
        <w:br/>
        <w:t xml:space="preserve"> Взял я палочки в руки </w:t>
        <w:br/>
        <w:t xml:space="preserve"> И сейчас вам сыграю с душой. </w:t>
        <w:br/>
        <w:t xml:space="preserve"> Я играю на барабане </w:t>
        <w:br/>
        <w:t xml:space="preserve"> У ребят всех на виду </w:t>
        <w:br/>
        <w:t xml:space="preserve"> Новый год - веселый праздник </w:t>
        <w:br/>
        <w:t xml:space="preserve"> Только раз в году. </w:t>
        <w:br/>
        <w:t> 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(прорывает фольгу на барабане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Дедушка, что же ты натвори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Да, не печалься ты так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Барабан мой непростой, ведь внутри он не пустой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 барабан ты загляни, да подарки там найди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sz w:val="28"/>
          <w:szCs w:val="28"/>
        </w:rPr>
        <w:t>Раздают подарк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«Новогодние частушки» ( Е.Гомоновой)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 </w:t>
        <w:tab/>
        <w:tab/>
        <w:t>Мы частушки сочиняли,</w:t>
        <w:br/>
        <w:tab/>
        <w:tab/>
        <w:t>Каждый постарался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>Слушай, Бабушка Яга,</w:t>
        <w:br/>
        <w:tab/>
        <w:tab/>
        <w:t>Да не обижайся!</w:t>
        <w:br/>
        <w:t xml:space="preserve">Припев. </w:t>
        <w:tab/>
        <w:t xml:space="preserve">              Елочки-сосеночки,</w:t>
        <w:br/>
        <w:t>поют все вместе</w:t>
        <w:tab/>
        <w:tab/>
        <w:t>Колючие иголочки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 </w:t>
        <w:tab/>
        <w:tab/>
        <w:t>Бабка Ежка еле слез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>Со своей печурочк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>Чью-то косу нацепила-</w:t>
        <w:br/>
        <w:tab/>
        <w:tab/>
        <w:t>Тоже мне Снегурочка!</w:t>
        <w:br/>
        <w:t>Припев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</w:t>
        <w:tab/>
        <w:tab/>
        <w:t>Светит месяц, светит ясный,</w:t>
        <w:br/>
        <w:tab/>
        <w:tab/>
        <w:t>Светит, да не ярко:</w:t>
        <w:br/>
        <w:tab/>
        <w:tab/>
        <w:t>Шел по лесу Дед Мороз-</w:t>
        <w:br/>
        <w:tab/>
        <w:tab/>
        <w:t>Потерял подарк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пев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</w:t>
        <w:tab/>
        <w:tab/>
        <w:t xml:space="preserve"> Ах, какие украшенья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>Елочка развесила!</w:t>
        <w:br/>
        <w:tab/>
        <w:tab/>
        <w:t>Мы пропели вам частушки,</w:t>
        <w:br/>
        <w:tab/>
        <w:tab/>
        <w:t>Чтобы было весело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грать мы поиграли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дарков нам не дал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нам задать вопрос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подарки Дед Мороз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Вытаскивают барабан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Дед Мороз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у меня в мешке иголки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но бросить их под елку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ать волшебные слова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ать подарки там тогд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достает длинные иголки из фольги из мешка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Дед Моро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яйте все за мной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ьте иголки подарками с елки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Дети повторяют слова 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д Мороз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ю колдовать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арки иглы превращать!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Дед Мороз подходит к елке, бросает иголки под елку, все дети громко говорят сло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ьте иголки подарками с елки!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д Мороз достает подарки и раздает дет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Дед Мороз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мигнула мне звезда,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, уходить пора!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овым годом поздравляю!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видания, детвора!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entury Schoolbook;Century" w:hAnsi="Century Schoolbook;Century" w:cs="Century Schoolbook;Century"/>
      <w:spacing w:val="15"/>
      <w:sz w:val="39"/>
      <w:szCs w:val="39"/>
      <w:lang w:bidi="ar-SA"/>
    </w:rPr>
  </w:style>
  <w:style w:type="character" w:styleId="3">
    <w:name w:val="Заголовок №3_"/>
    <w:basedOn w:val="Style14"/>
    <w:qFormat/>
    <w:rPr>
      <w:rFonts w:ascii="Trebuchet MS" w:hAnsi="Trebuchet MS" w:cs="Trebuchet MS"/>
      <w:b/>
      <w:bCs/>
      <w:spacing w:val="-3"/>
      <w:sz w:val="24"/>
      <w:szCs w:val="24"/>
      <w:lang w:bidi="ar-SA"/>
    </w:rPr>
  </w:style>
  <w:style w:type="character" w:styleId="Style15">
    <w:name w:val="Основной текст Знак"/>
    <w:basedOn w:val="Style14"/>
    <w:qFormat/>
    <w:rPr>
      <w:rFonts w:ascii="Trebuchet MS" w:hAnsi="Trebuchet MS" w:cs="Trebuchet MS"/>
      <w:spacing w:val="4"/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3"/>
      <w:sz w:val="24"/>
      <w:szCs w:val="24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spacing w:val="1"/>
      <w:lang w:bidi="ar-SA"/>
    </w:rPr>
  </w:style>
  <w:style w:type="character" w:styleId="212">
    <w:name w:val="Основной текст (2) + 12"/>
    <w:basedOn w:val="2"/>
    <w:qFormat/>
    <w:rPr>
      <w:spacing w:val="4"/>
      <w:sz w:val="23"/>
      <w:szCs w:val="23"/>
    </w:rPr>
  </w:style>
  <w:style w:type="character" w:styleId="2125">
    <w:name w:val="Основной текст (2) + 125"/>
    <w:basedOn w:val="2"/>
    <w:qFormat/>
    <w:rPr>
      <w:rFonts w:cs="Trebuchet MS"/>
      <w:spacing w:val="4"/>
      <w:sz w:val="23"/>
      <w:szCs w:val="23"/>
    </w:rPr>
  </w:style>
  <w:style w:type="character" w:styleId="2124">
    <w:name w:val="Основной текст (2) + 124"/>
    <w:basedOn w:val="2"/>
    <w:qFormat/>
    <w:rPr>
      <w:rFonts w:cs="Trebuchet MS"/>
      <w:spacing w:val="4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 w:before="360" w:after="0"/>
    </w:pPr>
    <w:rPr>
      <w:rFonts w:ascii="Trebuchet MS" w:hAnsi="Trebuchet MS" w:eastAsia="Times New Roman" w:cs="Times New Roman"/>
      <w:color w:val="000000"/>
      <w:spacing w:val="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;Century" w:hAnsi="Century Schoolbook;Century" w:eastAsia="Times New Roman" w:cs="Times New Roman"/>
      <w:color w:val="000000"/>
      <w:spacing w:val="15"/>
      <w:sz w:val="39"/>
      <w:szCs w:val="39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540" w:after="360"/>
      <w:outlineLvl w:val="2"/>
    </w:pPr>
    <w:rPr>
      <w:rFonts w:ascii="Trebuchet MS" w:hAnsi="Trebuchet MS" w:eastAsia="Times New Roman" w:cs="Times New Roman"/>
      <w:b/>
      <w:bCs/>
      <w:color w:val="000000"/>
      <w:spacing w:val="-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42"/>
    </w:pPr>
    <w:rPr>
      <w:rFonts w:ascii="Trebuchet MS" w:hAnsi="Trebuchet MS" w:eastAsia="Times New Roman" w:cs="Times New Roman"/>
      <w:i/>
      <w:iCs/>
      <w:color w:val="000000"/>
      <w:spacing w:val="1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Пользователь</dc:creator>
  <dc:description/>
  <cp:keywords/>
  <dc:language>en-US</dc:language>
  <cp:lastModifiedBy>ser</cp:lastModifiedBy>
  <cp:lastPrinted>2014-12-12T12:48:00Z</cp:lastPrinted>
  <dcterms:modified xsi:type="dcterms:W3CDTF">2016-01-08T15:38:00Z</dcterms:modified>
  <cp:revision>12</cp:revision>
  <dc:subject/>
  <dc:title>ЗОЛУШКА В ГОСТЯХ У ДЕДА МОРОЗА</dc:title>
</cp:coreProperties>
</file>