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ый посох Деда Моро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проделки Соловья-разбойника и Лихо-одноглаз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 музыку выходят тро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ей в карнавальны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стюмах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начинаем детский бал,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еселый, шумный карнавал!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празд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зовем друзей: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шите к нам сюда скоре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 К нам в гости елочка пришл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светится огням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ускай друзья веселый ча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тречают вместе с нам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Под елкой спляшем и спо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едь Новый год сегодня.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мотрите все, а мы начнем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ш праздник новогодни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бегают дети и танцуют под музык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Ледяные ладошки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Дорогие гости наши! Мы спешим поздравить всех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ридут в году грядущем к вам удача и успех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для вас, людей хороших, не боящихся забот,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детей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С Новым годом! С Новым годом! С песней, елкой, хороводом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бусами, хлопушками, новыми игрушками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  Как красиво в нашем зале, мы гостей сюда позвали.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елится весь народ – мы встречаем Новый год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  Скоро вместе с нами будет наш любимый Дед Мороз,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го он не забудет, привезет подарков воз.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 Папы, мамы с нами рядом, мы встречаем Новый год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и взрослым и ребятам много счастья принесет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  И сегодня в день чудесный заведем мы хоровод,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оем мы дружно песню, здравствуй, здравствуй, Новый год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284" w:right="180" w:hanging="0"/>
        <w:outlineLvl w:val="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Исполняется песня «Новогодние игруш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284" w:right="18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284" w:righ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   </w:t>
      </w:r>
      <w:r>
        <w:rPr>
          <w:color w:val="000000"/>
          <w:sz w:val="28"/>
          <w:szCs w:val="28"/>
        </w:rPr>
        <w:t>Всюду снег, в снегу дома -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везла его зим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 нам спешила поскорей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везла нам снегир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зари и до зар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лавят зиму снегир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ед Мороз, как маленький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ляшет у завалин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я тоже мог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ак плясать на снегу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10  </w:t>
      </w:r>
      <w:r>
        <w:rPr>
          <w:color w:val="000000"/>
          <w:sz w:val="28"/>
          <w:szCs w:val="28"/>
        </w:rPr>
        <w:t xml:space="preserve"> Елочка, елк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лкая игол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де ты выросла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лес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 ты видела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ис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 в лесу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роз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лые березы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лки да медведи -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т и все сосед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у нас под Новый го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песенку по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/>
      </w:pPr>
      <w:r>
        <w:rPr>
          <w:sz w:val="28"/>
          <w:szCs w:val="28"/>
        </w:rPr>
        <w:t>11  На нашей елочке висят гирлянды, бусы и шары.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сверкают и блестят для взрослых и для детворы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/>
      </w:pPr>
      <w:r>
        <w:rPr>
          <w:sz w:val="28"/>
          <w:szCs w:val="28"/>
        </w:rPr>
        <w:t>12  Замигали огоньки – улыбнулась елочка.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асправила она каждую иголочку.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 Нарядилась ты на диво, так нарядна, так красива,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 в игрушках, фонарях, позолоте и огнях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 Дружно за руки возьмемся, вокруг елочки пойдем.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лой гостье улыбнемся, песню радостно споем!</w:t>
      </w:r>
    </w:p>
    <w:p>
      <w:pPr>
        <w:pStyle w:val="Normal"/>
        <w:tabs>
          <w:tab w:val="clear" w:pos="708"/>
          <w:tab w:val="left" w:pos="10620" w:leader="none"/>
        </w:tabs>
        <w:ind w:left="-284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Исполняется хоровод «Зимушка хрустальн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5  </w:t>
      </w:r>
      <w:r>
        <w:rPr>
          <w:color w:val="000000"/>
          <w:sz w:val="28"/>
          <w:szCs w:val="28"/>
        </w:rPr>
        <w:t>На свете так бывает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 только раз в год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елке зажигаю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красную звезд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везда горит, не тает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лестит прекрасный лед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сразу наступа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частливый Новый год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6  </w:t>
      </w:r>
      <w:r>
        <w:rPr>
          <w:color w:val="000000"/>
          <w:sz w:val="28"/>
          <w:szCs w:val="28"/>
        </w:rPr>
        <w:t>У нашей ёлочки светло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нашей ёлочки тепло.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селятся здесь ребята,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качут, прыгают зверя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здник в садике сегодня,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ям радость он принес: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ле Ёлки Новогодней —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брый Дедушка Мороз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7  Какой нам праздник нравится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 догадайтесь сам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егурочка-красавиц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Дед Мороз с уса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молистые иголочки..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селый хоровод..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речаем что у елоч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ечно, Новый год.</w:t>
      </w:r>
    </w:p>
    <w:p>
      <w:pPr>
        <w:pStyle w:val="Style17"/>
        <w:spacing w:lineRule="atLeast" w:line="270"/>
        <w:rPr>
          <w:color w:val="40404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8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вый год пришел! Ур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Ты — как белый снег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Праздник мира и доб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Раздели на всех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Горе и печаль — развей!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Вновь до янва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По Земле лети резв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Счастье нам даря!</w:t>
      </w:r>
    </w:p>
    <w:p>
      <w:pPr>
        <w:pStyle w:val="Style17"/>
        <w:spacing w:lineRule="atLeast" w:line="27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  <w:u w:val="single"/>
        </w:rPr>
        <w:t>Хоровод «Замела метелица…»</w:t>
      </w:r>
    </w:p>
    <w:p>
      <w:pPr>
        <w:pStyle w:val="Style17"/>
        <w:spacing w:lineRule="atLeast" w:line="270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 xml:space="preserve">19 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ружится и хохоч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Метель под Новый г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Снег опуститься хоч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А ветер не д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И весело деревья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И каждому кус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Снежинки, как смешин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Танцуют на лету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й, ребята, тише, тише… Что за звон чудесный слышу?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>Рой снежинок шелестит. К нам Снегурочка спешит! Да не одна, а со своими подружками снежинками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Танец снежинок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 елке выходит девочка Снегурочка)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я зимний шлю привет взрослым и детишкам, </w:t>
      </w:r>
    </w:p>
    <w:p>
      <w:pPr>
        <w:pStyle w:val="Style15"/>
        <w:tabs>
          <w:tab w:val="clear" w:pos="708"/>
          <w:tab w:val="left" w:pos="10620" w:leader="none"/>
        </w:tabs>
        <w:ind w:left="180"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апам, мамам, бабушкам,  девчонкам и мальчишкам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как весело у вас елочка сияет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где же Дед Мороз? Может, кто-то знает?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Снегурочка, давайте его все вместе позовем, скажем дружно: 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д Мороз, приходи и детей повесели!» </w:t>
      </w:r>
      <w:r>
        <w:rPr>
          <w:i/>
          <w:sz w:val="28"/>
          <w:szCs w:val="28"/>
        </w:rPr>
        <w:t>(повторяют слова, не идет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>Тишина…. Снегурочка, давай у гостей спросим, может кто-то его видел? (</w:t>
      </w:r>
      <w:r>
        <w:rPr>
          <w:i/>
          <w:sz w:val="28"/>
          <w:szCs w:val="28"/>
        </w:rPr>
        <w:t>гостям)</w:t>
      </w:r>
      <w:r>
        <w:rPr>
          <w:sz w:val="28"/>
          <w:szCs w:val="28"/>
        </w:rPr>
        <w:t xml:space="preserve"> Взрослые, родители, дайте мне ответ: Дед Мороза видели вы сегодня? – НЕТ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>Вот заведующая главная. Дайте мне ответ: вы сегодня пили чай с Дед Мором?  - НЕТ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>Елочка зеленая, дай хоть ты ответ: Дед Мороз не проходил, может что-то говорил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Елка.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Среди зала я стаю, во все стороны гляжу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ДМ здесь проходил, он меня и нарядил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лько очень торопился, со мной быстро он простился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казал, что ровно в пять придет детей он поздравлять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Ведущая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Все слыхали? Ровно в пять придет Дед нас поздравлять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Интересно бы узнать, скоро ли наступит пять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 давайте, ребята, кукушку спросим. Кукушка, кукушка, который час? </w:t>
      </w:r>
      <w:r>
        <w:rPr>
          <w:i/>
          <w:sz w:val="28"/>
          <w:szCs w:val="28"/>
        </w:rPr>
        <w:t>(доносится тиканье часов и ку-ку,ку-ку!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й, всего час остался!  </w:t>
      </w:r>
      <w:r>
        <w:rPr>
          <w:i/>
          <w:sz w:val="28"/>
          <w:szCs w:val="28"/>
        </w:rPr>
        <w:t>(из-за елки  разными голосами и интонациями повторяется ку-ку!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 все значит? Кто меня дурачит? Ну-ка ты, кукушка, выйди на                опушку! </w:t>
      </w:r>
      <w:r>
        <w:rPr>
          <w:i/>
          <w:sz w:val="28"/>
          <w:szCs w:val="28"/>
        </w:rPr>
        <w:t xml:space="preserve"> (из-за елки выходят двое детей с часами (в любых костюмах)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это вы? Так сколько же времени на самом деле?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Мы бы время подсказали, только мы часы сломали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Если сможете собрать – время будете вы знать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rStyle w:val="S8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8"/>
          <w:b/>
          <w:bCs/>
          <w:iCs/>
          <w:color w:val="000000"/>
          <w:sz w:val="28"/>
          <w:szCs w:val="28"/>
          <w:u w:val="single"/>
          <w:shd w:fill="FFFFFF" w:val="clear"/>
        </w:rPr>
        <w:t>Проводится игра «Часы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rStyle w:val="S7"/>
          <w:i/>
          <w:iCs/>
          <w:color w:val="000000"/>
          <w:sz w:val="28"/>
          <w:szCs w:val="28"/>
          <w:shd w:fill="FFFFFF" w:val="clear"/>
        </w:rPr>
        <w:t xml:space="preserve">(дети делятся на подгруппы. Каждая получает циферблат часов со стрелками и цифрами. Детям надо правильно поставить стрелки  на циферблате и поставить правильное время - 5 часов).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rStyle w:val="S7"/>
          <w:b/>
          <w:i/>
          <w:iCs/>
          <w:color w:val="000000"/>
          <w:sz w:val="28"/>
          <w:szCs w:val="28"/>
          <w:shd w:fill="FFFFFF" w:val="clear"/>
        </w:rPr>
        <w:t>(Раздается бой часов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Музыкальная игра « А на улице мороз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Звучит музыка выход Д.М.)</w:t>
      </w:r>
      <w:r>
        <w:rPr>
          <w:i/>
          <w:sz w:val="28"/>
          <w:szCs w:val="28"/>
        </w:rPr>
        <w:t xml:space="preserve"> В зал входит Дед Мороз, в руках у него посох и волшебный шар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Здравствуйте, взрослые! Здравствуй моя внучка Снегурочка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деть я сердечно рад всех гостей и всех ребят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 поздравляю, снежной</w:t>
      </w:r>
      <w:r>
        <w:rPr/>
        <w:t xml:space="preserve"> </w:t>
      </w:r>
      <w:r>
        <w:rPr>
          <w:sz w:val="28"/>
          <w:szCs w:val="28"/>
        </w:rPr>
        <w:t>зимушки желаю!</w:t>
        <w:br/>
        <w:t xml:space="preserve">                      Чтобы санки вас катали, чтобы вы в снежки играли,</w:t>
        <w:br/>
        <w:t xml:space="preserve">                      Чтобы снежные метели свои песенки вам пели,</w:t>
        <w:br/>
        <w:t xml:space="preserve">                      Чтоб мороза не боялись, чтоб росли и закалялись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Дедушка Мороз, а что это такое у тебя интересное? </w:t>
      </w:r>
      <w:r>
        <w:rPr>
          <w:i/>
          <w:sz w:val="28"/>
          <w:szCs w:val="28"/>
        </w:rPr>
        <w:t>(показывает на волшебный шар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 это сюрприз всем ребятишкам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Ух ты, спасибо, Дедушка! А что с ним делать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ь его ты шевельнешь, сразу в сказку попадешь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И правда, сюрприз волшебный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 Еще как! Это же Снеговьютер – новейший компьютер. Искусственный Интеллект, пятое тысячелетие!.. Так, надо инструкцию почитать </w:t>
      </w:r>
      <w:r>
        <w:rPr>
          <w:i/>
          <w:sz w:val="28"/>
          <w:szCs w:val="28"/>
        </w:rPr>
        <w:t>(разворачивает свиток, читает, тем временем ведущая крутит шар, рассматривая его с разных сторон)</w:t>
        <w:br/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мечает это)</w:t>
      </w:r>
      <w:r>
        <w:rPr>
          <w:sz w:val="28"/>
          <w:szCs w:val="28"/>
        </w:rPr>
        <w:t xml:space="preserve"> Ох, крутить ты поспешила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Дедушка, я невзначай…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ВОЛШЕБНАЯ МУЗЫКА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Поздно! Сказку получай!... (</w:t>
      </w:r>
      <w:r>
        <w:rPr>
          <w:i/>
          <w:sz w:val="28"/>
          <w:szCs w:val="28"/>
        </w:rPr>
        <w:t>ДМ садится в сторонку, посох в другой стороне.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(СЛЫШИТСЯ СВИСТ, ШУМ)</w:t>
      </w:r>
      <w:r>
        <w:rPr>
          <w:i/>
          <w:sz w:val="28"/>
          <w:szCs w:val="28"/>
        </w:rPr>
        <w:t xml:space="preserve"> заходят Соловей-разбойник и Лихо-одноглазо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-за елки наблюдают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оловей-разбойни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кажется, пришли на волшебную поляну  Деда Мороза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ловей-разбой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чно, поляна Деда Мороза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нь-ка, Лихо,  вот сюда! Видишь — снова, как всегда: собрался без нас народ и встречает Новый год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:</w:t>
      </w:r>
      <w:r>
        <w:rPr>
          <w:sz w:val="28"/>
          <w:szCs w:val="28"/>
        </w:rPr>
        <w:t xml:space="preserve"> А детишки-то, смотри, ну, совсем не подросли.</w:t>
        <w:br/>
        <w:t xml:space="preserve">Елка, глянь у них какая – кривобокая такая </w:t>
      </w:r>
      <w:r>
        <w:rPr>
          <w:i/>
          <w:sz w:val="28"/>
          <w:szCs w:val="28"/>
        </w:rPr>
        <w:t>(изображает елку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ловей-разбой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детишки - фи, какие некрасивые такие</w:t>
      </w:r>
      <w:r>
        <w:rPr>
          <w:i/>
          <w:sz w:val="28"/>
          <w:szCs w:val="28"/>
        </w:rPr>
        <w:t>…(корчат рожи) Выходят из-за елки смело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Лихо-одноглазое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еще что тут за сборище! А вы тут чего делаете?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Соловей-разбой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же вас не приглашали? Не приглашали!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.</w:t>
      </w:r>
      <w:r>
        <w:rPr>
          <w:sz w:val="28"/>
          <w:szCs w:val="28"/>
        </w:rPr>
        <w:t xml:space="preserve">  Здрасте вам не говорили? Не говорили!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Соловей-разбойник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нам? Тоже нет!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ая прелесть! Да вы такие же невоспитанные как и мы! Мои золотые! Мои хорошие!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Соловей-разбойник.</w:t>
      </w:r>
      <w:r>
        <w:rPr>
          <w:sz w:val="28"/>
          <w:szCs w:val="28"/>
        </w:rPr>
        <w:t xml:space="preserve"> Чего под этой колючкой зеленой столпились, спрашиваю? А – а,  Новый год хотите, подарочки! А зря!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Ведь вы меня, Лихо-одноглазое и дружка моего Соловья-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разбойника, каждый год с ёлки чего? Правильно, выгоняете.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Соловей-разбойни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А подарочки вы нам что? Правильно, не даёте. Вы думайте, мы и  дальше будем выходки ваши терпеть?! Нетушки!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</w:t>
      </w:r>
      <w:r>
        <w:rPr>
          <w:i/>
          <w:sz w:val="28"/>
          <w:szCs w:val="28"/>
        </w:rPr>
        <w:t xml:space="preserve"> берет в сторонке посох:</w:t>
      </w:r>
      <w:r>
        <w:rPr>
          <w:sz w:val="28"/>
          <w:szCs w:val="28"/>
        </w:rPr>
        <w:t xml:space="preserve"> Я вам такого наколдовала, такого, у – ух! Даже не терпится скорее вам показать, чего.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ловей-разбойник.</w:t>
      </w:r>
      <w:r>
        <w:rPr>
          <w:sz w:val="28"/>
          <w:szCs w:val="28"/>
        </w:rPr>
        <w:t xml:space="preserve">  Можете звать, кого хотите, жаловаться кому угодно! Ничего у вас не получится, так и знайте! И не видать вам праздника, а уж тем  более подарков, как своих ушей! </w:t>
      </w:r>
      <w:r>
        <w:rPr>
          <w:i/>
          <w:sz w:val="28"/>
          <w:szCs w:val="28"/>
        </w:rPr>
        <w:t>(уходит со свистом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br/>
        <w:t xml:space="preserve">Лихо-одноглазое.  </w:t>
      </w:r>
      <w:r>
        <w:rPr>
          <w:sz w:val="28"/>
          <w:szCs w:val="28"/>
        </w:rPr>
        <w:t xml:space="preserve">Хотите узнать, что я наколдовала? Ну – ну! Слушайте, я вам такую  новость расскажу! </w:t>
      </w:r>
      <w:r>
        <w:rPr>
          <w:i/>
          <w:sz w:val="28"/>
          <w:szCs w:val="28"/>
        </w:rPr>
        <w:t>(стучит посохом, елка гаснет)</w:t>
      </w:r>
      <w:r>
        <w:rPr>
          <w:sz w:val="28"/>
          <w:szCs w:val="28"/>
        </w:rPr>
        <w:t xml:space="preserve"> Ой, елка погасла…  Ну- ка, елка раз, два, три! </w:t>
      </w:r>
      <w:r>
        <w:rPr>
          <w:i/>
          <w:sz w:val="28"/>
          <w:szCs w:val="28"/>
        </w:rPr>
        <w:t>(загорается)</w:t>
      </w:r>
      <w:r>
        <w:rPr>
          <w:sz w:val="28"/>
          <w:szCs w:val="28"/>
        </w:rPr>
        <w:t xml:space="preserve"> Вот это палка, сроду такой не видала,  кажется она волшебная.  Пойду, Соловушке покажу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-э-эй, постой! Ты куда?..  Да, ребята, ну дела! </w:t>
      </w:r>
      <w:r>
        <w:rPr>
          <w:i/>
          <w:sz w:val="28"/>
          <w:szCs w:val="28"/>
        </w:rPr>
        <w:t xml:space="preserve">(чешет затылок)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Еще не спел и не сплясал, с ребятами не поиграл, мы даже елку не зажгли, а посох где теперь?... Ищи</w:t>
      </w:r>
      <w:r>
        <w:rPr>
          <w:i/>
          <w:sz w:val="28"/>
          <w:szCs w:val="28"/>
        </w:rPr>
        <w:t>!..(вздыхает)</w:t>
        <w:br/>
      </w:r>
      <w:r>
        <w:rPr>
          <w:sz w:val="28"/>
          <w:szCs w:val="28"/>
        </w:rPr>
        <w:t xml:space="preserve">Ну, ничего, нам поможет мой волшебный снежок . Только нужно песенку погромче запевать. Становитесь скорее в круг! </w:t>
      </w:r>
      <w:r>
        <w:rPr>
          <w:i/>
          <w:sz w:val="28"/>
          <w:szCs w:val="28"/>
        </w:rPr>
        <w:t>Дети становятся в круг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роводится игра «Мы в снежки играем смело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грает с детьми. После игры дети садятся на места.</w:t>
        <w:br/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Ну вот, кажется снежок весельем и улыбками полон, теперь и волшебство должно получиться. Снежок-дружок, не подведи, нам сегодня помоги! </w:t>
      </w:r>
      <w:r>
        <w:rPr>
          <w:i/>
          <w:sz w:val="28"/>
          <w:szCs w:val="28"/>
        </w:rPr>
        <w:t>(кладет снежок на ветку елки)</w:t>
      </w:r>
      <w:r>
        <w:rPr>
          <w:sz w:val="28"/>
          <w:szCs w:val="28"/>
        </w:rPr>
        <w:t xml:space="preserve"> Снежок на ветку положу, слова волшебные скажу: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Елочка, елочка, зажгись, огоньками засветись!» </w:t>
      </w:r>
      <w:r>
        <w:rPr>
          <w:i/>
          <w:sz w:val="28"/>
          <w:szCs w:val="28"/>
        </w:rPr>
        <w:t>(вместе все повторяют слова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br/>
        <w:t>(</w:t>
      </w:r>
      <w:r>
        <w:rPr>
          <w:b/>
          <w:i/>
          <w:sz w:val="28"/>
          <w:szCs w:val="28"/>
        </w:rPr>
        <w:t>ЗАЖИГАЮТСЯ ОГОНЬКИ НА ЕЛКЕ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 Мы не зря старались с вами, елка вспыхнула огнями!</w:t>
        <w:br/>
        <w:t xml:space="preserve">                      И теперь пришла пора танцевать нам детвора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Хоровод «Ой, жги, ж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ихи детей    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 xml:space="preserve">20  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вый год я ждал дав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На снежинки дул в ок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Во дворе растущей ел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Снегом посыпал игол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Если стукнет Дед Моро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Не замерзнет елкин нос.</w:t>
      </w:r>
    </w:p>
    <w:p>
      <w:pPr>
        <w:pStyle w:val="Style17"/>
        <w:spacing w:lineRule="atLeast" w:line="270"/>
        <w:rPr/>
      </w:pPr>
      <w:r>
        <w:rPr>
          <w:sz w:val="28"/>
          <w:szCs w:val="28"/>
        </w:rPr>
        <w:t xml:space="preserve">21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нег в лесу закутал ел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Спрятал елку от реб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Ночью елка втихомол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Пробежала в детский са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А у нас в саду весель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Пляшет шумный хоров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Под молоденькой ел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Мы встречаем Новый год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2</w:t>
      </w:r>
      <w:r>
        <w:rPr>
          <w:color w:val="40404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здник мы встречаем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Ёлку наряжаем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шаем игрушк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арики, хлопушки..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коро Дед Мороз приде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одарки принесет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блоки, конфеты..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душка, Ну где т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80" w:hanging="0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80" w:hanging="0"/>
        <w:outlineLvl w:val="0"/>
        <w:rPr>
          <w:b/>
          <w:b/>
          <w:sz w:val="28"/>
          <w:szCs w:val="28"/>
          <w:u w:val="single"/>
        </w:rPr>
      </w:pPr>
      <w:r>
        <w:rPr>
          <w:color w:val="404040"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Игра с Д.М. «Дед Мороз и валенки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Дедушка Мороз, а ты подарки нам принес?</w:t>
      </w:r>
    </w:p>
    <w:p>
      <w:pPr>
        <w:pStyle w:val="Normal"/>
        <w:tabs>
          <w:tab w:val="clear" w:pos="708"/>
          <w:tab w:val="left" w:pos="10260" w:leader="none"/>
        </w:tabs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Ну, конечно, принес! Стукну посохом я раз </w:t>
      </w:r>
      <w:r>
        <w:rPr>
          <w:i/>
          <w:sz w:val="28"/>
          <w:szCs w:val="28"/>
        </w:rPr>
        <w:t>(имитирует)</w:t>
        <w:br/>
        <w:t xml:space="preserve">                      </w:t>
      </w:r>
      <w:r>
        <w:rPr>
          <w:sz w:val="28"/>
          <w:szCs w:val="28"/>
        </w:rPr>
        <w:t>И появятся тотчас! Стукну я и раз-два-три</w:t>
        <w:br/>
        <w:t xml:space="preserve">                      И появятся, смотри!... Что такое?.. Ах, я старый, голова с дырой! Посох-то, посох, у Лихо-одноглазого остался. Эх, ребятки, ничего не поделаешь, придется к нему идти, а то с моим посохом оно всю свою сказку перепутает, из Жар-птицы Синюю птицу сделает. В путь, ребята! Только как же мы попадем в сказку, все дорожки снегом замело. </w:t>
      </w:r>
    </w:p>
    <w:p>
      <w:pPr>
        <w:pStyle w:val="Normal"/>
        <w:tabs>
          <w:tab w:val="clear" w:pos="708"/>
          <w:tab w:val="left" w:pos="10260" w:leader="none"/>
        </w:tabs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мы, Дедушка, на новогодних санях поедем, да не простых, а волшебных! С колокольчиками. А чтобы веселее ехать было мы песенку спо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8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Исполняется песня «Сами саночки бегут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8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есни незаметно выставляется указатель. Дед Мороз обращает внимание дет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лагает детям отойти подальше – сесть на стульчики и внимательно прочитать надпись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«Направо пойдешь- шубу потеряешь, прямо пойдешь – Снегурочку потеряешь, налево пойдешь – коня потеряешь…» Ну вот, начинается, то есть продолжается! Куда пойти? Снегурочку жалко, шубу…ну, тоже жалко, а коня… а коня у меня нет, я на оленях передвигаюсь. Пойдем ребята налево.</w:t>
        <w:br/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ЕТСЯ СВИСТ.)</w:t>
      </w:r>
      <w:r>
        <w:rPr>
          <w:i/>
          <w:sz w:val="28"/>
          <w:szCs w:val="28"/>
        </w:rPr>
        <w:t xml:space="preserve">  Из-за елки выскакивает Соловей-разбойник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Соловей-разбойник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га, попался! Отдавай коня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астеряно) </w:t>
      </w:r>
      <w:r>
        <w:rPr>
          <w:sz w:val="28"/>
          <w:szCs w:val="28"/>
        </w:rPr>
        <w:t>Нет у меня коня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ловей-разбойник.</w:t>
      </w:r>
      <w:r>
        <w:rPr>
          <w:sz w:val="28"/>
          <w:szCs w:val="28"/>
        </w:rPr>
        <w:t xml:space="preserve"> Что это за добрый молодец без коня? Детей отдавай. Я из них  таких разбойников сделаю, маме с папой на радость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е надо, Соловей-разбойник! Баловаться и шалить они и без тебя умеют.  Уступи нам путь-дорожку! И скажи, где Лихо-одноглазое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ловей-разбойник</w:t>
      </w:r>
      <w:r>
        <w:rPr>
          <w:sz w:val="28"/>
          <w:szCs w:val="28"/>
        </w:rPr>
        <w:t>. Не уступлю! Силой богатырской с вами не померяешься, хилые   все  какие-то, удаль молодецкую не проверишь, придется вас на коня</w:t>
      </w:r>
      <w:r>
        <w:rPr>
          <w:i/>
          <w:sz w:val="28"/>
          <w:szCs w:val="28"/>
        </w:rPr>
        <w:t>…(считает детей)</w:t>
      </w:r>
      <w:r>
        <w:rPr>
          <w:sz w:val="28"/>
          <w:szCs w:val="28"/>
        </w:rPr>
        <w:t xml:space="preserve">  на пять коней обменять.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ушай, Соловей-разбойник, а ты веселиться любишь? Ведь   праздник, все выселяться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Соловей-разбойник</w:t>
      </w:r>
      <w:r>
        <w:rPr>
          <w:sz w:val="28"/>
          <w:szCs w:val="28"/>
        </w:rPr>
        <w:t>.  Люблю….</w:t>
      </w:r>
      <w:r>
        <w:rPr/>
        <w:t xml:space="preserve"> </w:t>
      </w:r>
      <w:r>
        <w:rPr>
          <w:sz w:val="28"/>
          <w:szCs w:val="28"/>
        </w:rPr>
        <w:t>Ну, да ладно…. Поначалу я хочу большую залу, чтобы ярко свет сиял, чтоб оркестр вовсю игра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развеселим Соловья-разбойника, покажем, на что мы способн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outlineLvl w:val="0"/>
        <w:rPr>
          <w:u w:val="single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Исполняет оркестр «Новогодний вальс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Соловей-разбойник</w:t>
      </w:r>
      <w:r>
        <w:rPr>
          <w:sz w:val="28"/>
          <w:szCs w:val="28"/>
        </w:rPr>
        <w:t>. Вот так музыканты! Впрямь, кругом одни таланты! Так и быть,  помогу вам. Вон в ту сторону ступайте! Лихо-одноглазому привет передайте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о-то же! Не попадайся нам больше на пути! Ребята, отправляемся  дальше! Трудна дорога. Давайте полетим на ковре самолете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i/>
          <w:sz w:val="28"/>
          <w:szCs w:val="28"/>
        </w:rPr>
        <w:t>(ЗВУЧИТ МУЗЫКА)</w:t>
      </w:r>
      <w:r>
        <w:rPr>
          <w:i/>
          <w:sz w:val="28"/>
          <w:szCs w:val="28"/>
        </w:rPr>
        <w:t xml:space="preserve"> Д.М. встает на ковер-самолет и летит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(стучит посохом, не замечая детей и Деда Мороза)</w:t>
      </w:r>
      <w:r>
        <w:rPr>
          <w:sz w:val="28"/>
          <w:szCs w:val="28"/>
        </w:rPr>
        <w:t xml:space="preserve"> Сено, солома,  овес…сено, солома, овес, сахар, а не снег, сосульки, снежинки, глупая палка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ихо, тихо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C00000"/>
          <w:sz w:val="28"/>
          <w:szCs w:val="28"/>
        </w:rPr>
        <w:t xml:space="preserve">? </w:t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, это ты, Иван! Постарел-то как! Чего хочешь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Какой я тебе Иван? Посох верни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А почему я должна добро, нажитое тяжким трудом всем раздавать?   И     кто ты такой, если не Иван…не Чудо-Юдо же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Эх, ты, кроме Ивана-дурака и Чуда-Юда никого не знаешь!...  Дети,  кто я?</w:t>
        <w:br/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Ха, насмешил меня до слез! Где я только не была, Дед Мороза не  встречала никогда. Нету такого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т невежда, меня – Деда Мороза – не знаешь, гостей не привечаешь,   встречать не умеешь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 у меня никогда не было гостей. Как их встречать-то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тей надо накормить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ребивает)</w:t>
      </w:r>
      <w:r>
        <w:rPr>
          <w:sz w:val="28"/>
          <w:szCs w:val="28"/>
        </w:rPr>
        <w:t xml:space="preserve"> А-а-а, а потом еще и службу сослужить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нет…Экое ты прыткое! Потом напоить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А потом службу сослужить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Да подожди ты…Потом в баньку сводить…Хотя это я погорячился,  про баньку…</w:t>
        <w:br/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 службу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а потом и службу можно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я и знало, что этим все закончится! Служба, служба!... Даже в   праздник покою нет! </w:t>
      </w:r>
      <w:r>
        <w:rPr>
          <w:i/>
          <w:sz w:val="28"/>
          <w:szCs w:val="28"/>
        </w:rPr>
        <w:t>(обиделась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Увести гномов за ширму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br/>
        <w:t>Дед Мороз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Ребята, и правда, жалко Лихо-одноглазое … Эй, Лихо-одноглазое, а если  мы тебя развеселим, отдашь посох? Тогда полюбуйся на наших Гномов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Мы гномы, гномы, гномы, мы с шутками всегда.</w:t>
        <w:br/>
        <w:t xml:space="preserve">                    И мы не унываем нигде и никогда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               2. Мы задорным танцем встречаем Новый год.</w:t>
        <w:br/>
        <w:t xml:space="preserve">                    Мы гномы, гномы, гномы, весёлый мы народ.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Мальчики исполняют танец «Гномики»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что, понравился тебе наш танец?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нравился.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 верни мне мой посох!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тебе вернуть? Порох? </w:t>
      </w:r>
      <w:r>
        <w:rPr>
          <w:i/>
          <w:sz w:val="28"/>
          <w:szCs w:val="28"/>
        </w:rPr>
        <w:t>(хлопает хлопушкой, Дед Мороз в испуге  отскакивает)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пугало! Не порох, а посох мой волшебный!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сох волшебный?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Да, посох волшебный. Поняло?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Поняло. Не могу.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чему?</w:t>
      </w:r>
    </w:p>
    <w:p>
      <w:pPr>
        <w:pStyle w:val="Normal"/>
        <w:tabs>
          <w:tab w:val="clear" w:pos="708"/>
          <w:tab w:val="left" w:pos="10620" w:leader="none"/>
        </w:tabs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амой пригодится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мы игр много знаем…</w:t>
        <w:br/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гры – это хорошо! Только я петь люблю  и танцы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Вот неугомонное!  Ребята, давайте потанцуем, Лихо уважим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Девочки исполняют танец вьюжинок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 я сказку хочу, песню хочу… Все хочу и сразу. Вы будете песню  петь, а я буду сказку, посмотрим что из этого получится.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и придумало….. Ну, что ж попробуем…. Исполним мою 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любимую песню.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Исполняется песня «В лесу родилась елочка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180" w:right="18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у родилась елочка, в лесу она росла…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хо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е золоченое яйцо она снесла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тель ей пела песенку : «Спи, елочка, бай-бай!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хо:</w:t>
      </w:r>
      <w:r>
        <w:rPr>
          <w:i/>
          <w:sz w:val="28"/>
          <w:szCs w:val="28"/>
        </w:rPr>
        <w:t xml:space="preserve"> «А волку, мой козленочек, ты дверь не открывай!»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усишка зайку серенький под елочкой скакал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хо:</w:t>
      </w:r>
      <w:r>
        <w:rPr>
          <w:i/>
          <w:sz w:val="28"/>
          <w:szCs w:val="28"/>
        </w:rPr>
        <w:t xml:space="preserve"> Попил воды Иванушка и вдруг козленком стал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у, слышь, по лесу частому полозьями скрипит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хо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У мухи гости собрались и самовар кипит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зет лошадка дровенки, а в дровнях – мужичок…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Лихо:</w:t>
      </w:r>
      <w:r>
        <w:rPr>
          <w:i/>
          <w:sz w:val="28"/>
          <w:szCs w:val="28"/>
        </w:rPr>
        <w:t xml:space="preserve"> Ты испеки мне бабушка, румяный колобок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перь она нарядная на праздник к нам пришла…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sz w:val="28"/>
          <w:szCs w:val="28"/>
        </w:rPr>
        <w:t>Лихо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И обронила туфельку, да так и не нашла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равилась песня? Отдашь нам посох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равилась. Не отдам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чему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 такой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же у тебя характер такой скверный?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хо-одноглазо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Жизнь у меня тяжелая. …Две недели не спало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ы сразу не сказало? </w:t>
      </w:r>
      <w:r>
        <w:rPr>
          <w:i/>
          <w:sz w:val="28"/>
          <w:szCs w:val="28"/>
        </w:rPr>
        <w:t xml:space="preserve">(детям) </w:t>
      </w:r>
      <w:r>
        <w:rPr>
          <w:sz w:val="28"/>
          <w:szCs w:val="28"/>
        </w:rPr>
        <w:t xml:space="preserve">Сейчас мы его усыпим! </w:t>
      </w:r>
      <w:r>
        <w:rPr>
          <w:i/>
          <w:sz w:val="28"/>
          <w:szCs w:val="28"/>
        </w:rPr>
        <w:t>(Лиху)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Лихо садись поудобнее да полюбуйся на наших гостей - снеговиков! (</w:t>
      </w:r>
      <w:r>
        <w:rPr>
          <w:i/>
          <w:sz w:val="28"/>
          <w:szCs w:val="28"/>
        </w:rPr>
        <w:t>сажаем на стул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                                            </w:t>
      </w:r>
      <w:r>
        <w:rPr>
          <w:b/>
          <w:sz w:val="28"/>
          <w:szCs w:val="28"/>
          <w:u w:val="single"/>
        </w:rPr>
        <w:t>Танец снеговиков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детей</w:t>
      </w:r>
    </w:p>
    <w:p>
      <w:pPr>
        <w:pStyle w:val="Normal"/>
        <w:rPr/>
      </w:pPr>
      <w:r>
        <w:rPr>
          <w:bCs/>
          <w:sz w:val="28"/>
          <w:szCs w:val="28"/>
        </w:rPr>
        <w:t>22</w:t>
      </w:r>
      <w:r>
        <w:rPr>
          <w:bCs/>
          <w:color w:val="404040"/>
          <w:sz w:val="28"/>
          <w:szCs w:val="28"/>
        </w:rPr>
        <w:t xml:space="preserve">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брый дедушка Моро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Мне щенка в мешке прине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Но какой-то странный де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В шубу мамину од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А глаза его больш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Как у папы голубы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Это папа, я молч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Втихомолку хохоч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Пусть позабавля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Может сам при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Кружит словно карус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кном снежок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 нас в квартире ж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, танцы 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ка в праздничном наря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звешены гирля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навальные костю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здесь грустных и угрюм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сегодн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ти дед Мороз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арок долгожд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детишкам принесет!</w:t>
      </w:r>
    </w:p>
    <w:p>
      <w:pPr>
        <w:pStyle w:val="Normal"/>
        <w:rPr>
          <w:color w:val="474747"/>
          <w:spacing w:val="15"/>
          <w:sz w:val="28"/>
          <w:szCs w:val="28"/>
        </w:rPr>
      </w:pPr>
      <w:r>
        <w:rPr>
          <w:color w:val="474747"/>
          <w:spacing w:val="15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pacing w:val="15"/>
        </w:rPr>
        <w:t>24</w:t>
      </w:r>
      <w:r>
        <w:rPr>
          <w:color w:val="474747"/>
          <w:spacing w:val="15"/>
        </w:rPr>
        <w:t xml:space="preserve">  </w:t>
      </w:r>
      <w:r>
        <w:rPr>
          <w:rStyle w:val="C0"/>
          <w:color w:val="000000"/>
          <w:sz w:val="28"/>
          <w:szCs w:val="28"/>
        </w:rPr>
        <w:t>Пришла зима веселая 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С коньками и салазками, 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С лыжнею припорошенной, 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С волшебной старой сказкою. 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На елке разукрашенной 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Фонарики качаются. 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Пусть зимушка веселая 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Подольше не кончается!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spacing w:val="15"/>
        </w:rPr>
        <w:t>25</w:t>
      </w:r>
      <w:r>
        <w:rPr>
          <w:color w:val="474747"/>
          <w:spacing w:val="15"/>
        </w:rPr>
        <w:t xml:space="preserve">  </w:t>
      </w:r>
      <w:r>
        <w:rPr>
          <w:rStyle w:val="C0"/>
          <w:color w:val="000000"/>
          <w:sz w:val="28"/>
          <w:szCs w:val="28"/>
        </w:rPr>
        <w:t>Что такое Новый год?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Это все наоборот: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Елки в комнате растут,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Белки шишек не грызут,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Зайцы рядом с волком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На колючей елке!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Дождик тоже не простой,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В Новый год он золотой,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Блещет что есть мочи,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Никого не мочит,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Даже Дедушка Мороз</w:t>
      </w:r>
    </w:p>
    <w:p>
      <w:pPr>
        <w:pStyle w:val="Normal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Никому не щиплет н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хо-одноглазое  засыпает на стуле, обняв посох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/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наконец-то угомонилось, Лихо.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орожно забирает посох)</w:t>
      </w:r>
      <w:r>
        <w:rPr>
          <w:sz w:val="28"/>
          <w:szCs w:val="28"/>
        </w:rPr>
        <w:t xml:space="preserve"> Спасибо, ребята, помогли вернуть посох, а я уж в долгу  не останусь, подарками вас порадую </w:t>
      </w:r>
      <w:r>
        <w:rPr>
          <w:i/>
          <w:sz w:val="28"/>
          <w:szCs w:val="28"/>
        </w:rPr>
        <w:t>(показывает на свой маленький мешочек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Дед Мороз, но ведь ребят много, неужели подарки все в мешок     поместились?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е-хе, я же волшебник! Так-так-так, подарков нам нужно много</w:t>
      </w:r>
      <w:r>
        <w:rPr>
          <w:i/>
          <w:sz w:val="28"/>
          <w:szCs w:val="28"/>
        </w:rPr>
        <w:t xml:space="preserve">…(ходит  по залу, размышляет) </w:t>
      </w:r>
      <w:r>
        <w:rPr>
          <w:sz w:val="28"/>
          <w:szCs w:val="28"/>
        </w:rPr>
        <w:t>А есть ли у нас тут такое – что-нибудь очень  большое?  Ненужный никому предмет – быть может этот инструмент</w:t>
      </w:r>
      <w:r>
        <w:rPr>
          <w:i/>
          <w:sz w:val="28"/>
          <w:szCs w:val="28"/>
        </w:rPr>
        <w:t>?  (показывает на    пианино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Что, ребята, нужен он? Ну, тогда найдем другой.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А вот этот старый пень? Он стоит здесь целый день? Нужен вам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br/>
        <w:t>Для начала этот пень мы накроем покрывалом,</w:t>
        <w:br/>
        <w:t>Слова надо не забыть, дружно хором повторить:</w:t>
        <w:br/>
        <w:t xml:space="preserve"> Пень, пенечек, расколись, и в подарки превратись!  (</w:t>
      </w:r>
      <w:r>
        <w:rPr>
          <w:i/>
          <w:sz w:val="28"/>
          <w:szCs w:val="28"/>
        </w:rPr>
        <w:t>стучит посохом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ЕТСЯ СВИСТ)</w:t>
      </w:r>
      <w:r>
        <w:rPr>
          <w:i/>
          <w:sz w:val="28"/>
          <w:szCs w:val="28"/>
        </w:rPr>
        <w:t xml:space="preserve"> Из-за елки выскакивает Соловей-разбойник. От свиста просыпается Лихо-одноглазое, весело скачет по залу.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ловей-разбойник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, а вот и конь нашелся! А говорили, нет у вас коня! Обманули,  значит! </w:t>
      </w:r>
      <w:r>
        <w:rPr>
          <w:i/>
          <w:sz w:val="28"/>
          <w:szCs w:val="28"/>
        </w:rPr>
        <w:t>(наступает на Деда Мороза)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Ох, и надоели вы мне, герои сказочные! Вот сейчас стукну посохом да отправлю вас обратно по сказкам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Лихо-одноглазое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ыша это останавливается</w:t>
      </w:r>
      <w:r>
        <w:rPr>
          <w:sz w:val="28"/>
          <w:szCs w:val="28"/>
        </w:rPr>
        <w:t>) Не надо, Дед Мороз, с вами так весело!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ловей-разбойник</w:t>
      </w:r>
      <w:r>
        <w:rPr>
          <w:sz w:val="28"/>
          <w:szCs w:val="28"/>
        </w:rPr>
        <w:t>. Да я что…Я ничего…Уж и пошутить нельзя…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Ладно, давайте, помогайте мне подарки детям доставать!</w:t>
        <w:br/>
        <w:t>(</w:t>
      </w:r>
      <w:r>
        <w:rPr>
          <w:i/>
          <w:sz w:val="28"/>
          <w:szCs w:val="28"/>
        </w:rPr>
        <w:t>Дети и взрослые еще раз произносят слова заклинания)</w:t>
      </w:r>
      <w:r>
        <w:rPr>
          <w:sz w:val="28"/>
          <w:szCs w:val="28"/>
        </w:rPr>
        <w:t xml:space="preserve">  Пень, пенечек, расколись, и в подарки превратись!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(ЗВУЧИТ ВОЛШЕБНАЯ МУЗЫКА</w:t>
      </w:r>
      <w:r>
        <w:rPr>
          <w:i/>
          <w:sz w:val="28"/>
          <w:szCs w:val="28"/>
        </w:rPr>
        <w:t>) Дед Мороз просит Лихо и Соловья-разбойника раздать подарки.</w:t>
        <w:br/>
        <w:t>После раздачи подарков  Дед Мороз еще раз поздравляет всех с Новым годом</w:t>
      </w: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10620" w:leader="none"/>
        </w:tabs>
        <w:ind w:left="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От души поздравить рад                Обнимайтесь и шутите,     </w:t>
        <w:br/>
        <w:t xml:space="preserve">                         Я и взрослых, и ребят.                    И обиды все простите.</w:t>
        <w:br/>
        <w:t xml:space="preserve">                         И надеюсь, в этот год,                    И тогда вам Новый год</w:t>
        <w:br/>
        <w:t xml:space="preserve">                         Всем вам в чем-то повезет.            Только радость принесет!</w:t>
        <w:br/>
        <w:br/>
      </w:r>
      <w:r>
        <w:rPr>
          <w:i/>
          <w:sz w:val="28"/>
          <w:szCs w:val="28"/>
        </w:rPr>
        <w:t>Звучит музыка. Фото с Дедом Морозом!</w:t>
      </w:r>
    </w:p>
    <w:sectPr>
      <w:type w:val="nextPage"/>
      <w:pgSz w:w="11906" w:h="16838"/>
      <w:pgMar w:left="156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8:00Z</dcterms:created>
  <dc:creator>D&amp;J</dc:creator>
  <dc:description/>
  <cp:keywords/>
  <dc:language>en-US</dc:language>
  <cp:lastModifiedBy>Иван-Юзер</cp:lastModifiedBy>
  <cp:lastPrinted>2011-01-05T17:16:00Z</cp:lastPrinted>
  <dcterms:modified xsi:type="dcterms:W3CDTF">2015-12-06T09:47:00Z</dcterms:modified>
  <cp:revision>22</cp:revision>
  <dc:subject/>
  <dc:title>Волшебный посох Деда Мороза</dc:title>
</cp:coreProperties>
</file>