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едняя общеобразовательная школа д. Шапш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о: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№              от             2011 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бочая учебная программ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урса «</w:t>
      </w:r>
      <w:r>
        <w:rPr>
          <w:b/>
          <w:sz w:val="32"/>
          <w:szCs w:val="32"/>
        </w:rPr>
        <w:t>Литературное чтение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втор: Кляхина Наталья Николаевна,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1-2012 уч. год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/>
          <w:bCs/>
        </w:rPr>
        <w:t>курса «</w:t>
      </w:r>
      <w:r>
        <w:rPr>
          <w:b/>
        </w:rPr>
        <w:t>Литературное чтение</w:t>
      </w:r>
      <w:r>
        <w:rPr>
          <w:b/>
          <w:bCs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чая  учебная программа курса «Литературное чтение» составлена в соответствии с требованиями Федерального государственного образовательного стандарта начального общего образования, разработана на основе  Примерной  основной образовательной программы начального общего образования, авторской учебной программы </w:t>
      </w:r>
      <w:r>
        <w:rPr>
          <w:color w:val="000000"/>
          <w:sz w:val="28"/>
          <w:szCs w:val="28"/>
        </w:rPr>
        <w:t xml:space="preserve">Образовательной системы «Школа 2100» </w:t>
      </w:r>
      <w:r>
        <w:rPr>
          <w:i/>
          <w:sz w:val="28"/>
          <w:szCs w:val="28"/>
        </w:rPr>
        <w:t xml:space="preserve">Р.Н. Бунеева, Е.В. Бунеевой </w:t>
      </w:r>
      <w:r>
        <w:rPr>
          <w:sz w:val="28"/>
          <w:szCs w:val="28"/>
        </w:rPr>
        <w:t>«Литературное чтение», рекомендованной Министерством образования и науки РФ  и соответствующей федеральному компоненту государственного стандарта начального  общего образования 2011 года, а также учебного плана МОУ СОШ д. Шапша на 2011 - 2012 уч. г. и основной образовательной программы начального общего образования МОУ СОШ д. Шапш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анная программа предназначена для обучения учащихся 1-го класса общеобразовательной четырёхлетней начальной школы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чебный методический комплект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ературное чтение «Капельки солнца». Учебник для 1 класс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ры: Р.Н. Бунеев,  Е.В. Бунеев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:  «Баласс», 2009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традь по литературному чтению к учебнику «Капельки солнца»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втор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унеев Р.Н., Бунеева Е.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.: Баласс, 2011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и литературного чтения в 1 классе. Методические рекомендации для учител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ы: Р.Н. Бунеев, Е.В. Бунеева, О.В. Пронина, О.В. Чиндилова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: «Баласс» 2009г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Количество часов на изучение программы          </w:t>
      </w:r>
      <w:r>
        <w:rPr>
          <w:bCs/>
          <w:sz w:val="28"/>
          <w:szCs w:val="28"/>
        </w:rPr>
        <w:t xml:space="preserve"> 40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Количество часов в неделю</w:t>
      </w:r>
      <w:r>
        <w:rPr>
          <w:b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 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ая характеристика учебного предм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ирование функционально грамотных людей – одна из важнейших задач современной школы. Основы функциональной грамотности закладываются в начальных классах, где идет интенсивное обучение различным видам речевой деятельности – чтению и письму, говорению и слуш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 уроков чтения</w:t>
      </w:r>
      <w:r>
        <w:rPr>
          <w:sz w:val="28"/>
          <w:szCs w:val="28"/>
        </w:rPr>
        <w:t xml:space="preserve"> в начальной школе – научить детей читать художественную литературу, подготовить к ее систематическому изучению в средней школе, вызвать интерес к чтению и заложить основы формирования грамотного читателя. Грамотный читатель в нашем понимании – это человек, у которого есть стойкая привычка к чтению, сформирована душевная и духовная потребность в нем как средстве познания мира и самопознания. Это человек, владеющий как техникой чтения, так и приемами понимания прочитанного, знающий книги и умеющий их самостоятельно выбирать. Достижение этой цели предполагает решение следующ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ехники чтения и приемов понимания текста – правильного типа читательской деятельности; одновременное развитие интереса к самому процессу чтения, потребности читать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 детей через литературу в мир человеческих отношений, нравственных ценностей; воспитание личности со свободным и независимым мышление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ение детей к литературе как искусству слова, к пониманию того, что делает литературу художественной, – через введение элементов литературоведческого анализа текстов и практическое ознакомление с отдельными теоретико-литературными понятиям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стной и письменной речи (в том числе значительное обогащение словаря); развитие творческих способностей дет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Формы и виды контрол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6"/>
      </w:tblGrid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, индивидуальный   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урсе литературного чтения реализуются </w:t>
      </w:r>
      <w:r>
        <w:rPr>
          <w:b/>
          <w:i/>
          <w:sz w:val="28"/>
          <w:szCs w:val="28"/>
        </w:rPr>
        <w:t>сквозные линии развития учащихся средствами предмет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нии, общие с курсом русского язык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функциональной грамотность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техникой чтения, приемами понимания и анализа текст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, навыками различных видов устной и письменной реч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нии, специфические для курса «Чтение и начальное литературное образование»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пределение и объяснение своего эмоционально-оценочного отношения к прочитанному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общение к литературе как искусству слова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обретение и первичная систематизация знаний о литературе, книгах, писателя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классник познает себя и мир вокруг: людей, их взаимоотношения, природу; усваивает нормы отношения к этому миру и поведения, действования в нем – через стихи и маленькие рассказы современных детских писателей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Попрыгать, поиграть…»</w:t>
      </w:r>
      <w:r>
        <w:rPr>
          <w:sz w:val="28"/>
          <w:szCs w:val="28"/>
        </w:rPr>
        <w:t xml:space="preserve"> Стихи и маленькие рассказы А. Барто, Я. Акима, С. Маршака, Саши Черного, В. Берестова, Ю.Мориц, И. Токмаковой, В.Драгунского, Э.Успенского, Е. Чарушина, Н.Носова об играх, игрушках, увлекательных занят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ш дом. </w:t>
      </w:r>
      <w:r>
        <w:rPr>
          <w:sz w:val="28"/>
          <w:szCs w:val="28"/>
        </w:rPr>
        <w:t>Стихи и маленькие рассказ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.Цыферова, В.Драгунского, А.Барто, Я.Акима, Г.Граубина, Э.Мошковской, М. Коршунова, В.Бирюкова, Г. Остера, И. Демьянова, Б.Заходера, М.Зощенко, О.Григорьева о детях и их родителях, их взаимоотношениях, о любви и взаимопонимании, о младших сестренках и братишках и отношении к ним.</w:t>
      </w:r>
    </w:p>
    <w:p>
      <w:pPr>
        <w:pStyle w:val="Normal"/>
        <w:tabs>
          <w:tab w:val="clear" w:pos="708"/>
          <w:tab w:val="left" w:pos="405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бятам о зверятах </w:t>
      </w:r>
      <w:r>
        <w:rPr>
          <w:sz w:val="28"/>
          <w:szCs w:val="28"/>
        </w:rPr>
        <w:t>Стихи и маленькие рассказы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Б. Заходера, М. Пришвина, Г.Граубина Е. Чарушина, С. Михалкова, Ю.Коваля, М. Коршунова, Д.Хармса, А.Шибаева, Ю. Морица, В.Вересаева о дружбе людей и животных. О взгляде взрослого и ребен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ленькие открытия    </w:t>
      </w:r>
      <w:r>
        <w:rPr>
          <w:sz w:val="28"/>
          <w:szCs w:val="28"/>
        </w:rPr>
        <w:t>Стихи и небольшие рассказы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 мире природы, о его красоте, о маленьких открытиях, которые делает человек, умеющий вглядываться и вслушиватьс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. Граубина, В.Бирюкова, Т. Золотухиной, В.Пескова, И. Токмаковой, Н. Сладкова, В. Лапина,  Г. Новицкой, С. Маршака, К.Паустовского, М.Пришвина, А. Александров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70"/>
        <w:gridCol w:w="327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прыгать, поиграть</w:t>
            </w:r>
            <w:r>
              <w:rPr/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дом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м о зверятах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е открыт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ребования к результатам обучения учащихся к концу 1-го класса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учения литературному чтению  ученик должен уме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мысленно, правильно читать целыми слов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чать на вопросы учителя по содержанию прочитанног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робно пересказывать текс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ть устный рассказ по картинк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учивать наизусть небольшие стихотвор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сказывать свое отношение к героям прочитанных произвед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носить авторов, названия и героев прочитанных произвед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ать рассказы и стихотв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, метапредметные и предмет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 освоения учебно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ичностными результатами</w:t>
      </w:r>
      <w:r>
        <w:rPr>
          <w:sz w:val="28"/>
          <w:szCs w:val="28"/>
        </w:rPr>
        <w:t xml:space="preserve"> изучения предмета «Литературное чтение» являются следующие ум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ценивать поступки людей, жизненные ситуации с точки зрения общепринятых норм и ценностей; оценивать конкретные поступки как хорошие или плох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моционально «проживать» текст, выражать свои эмо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нимать эмоции других людей, сочувствовать, сопережива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сказывать своё отношение к героям прочитанных произведений, к их поступк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о достижения этих результатов – тексты литературных произведений, вопросы и задания к ним, тексты авторов учебника (диалоги постоянно действующих героев), обеспечивающие 4-ю линию развития – эмоционально-оценочное отношение к прочитанно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ыми результатами изучения курса «Литературное чтение» является формирование универсальных учебных действий (УУД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 УУ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и формировать цель деятельности на уроке с помощью уч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оваривать последовательность действий на уро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ься высказывать своё предположение (версию) на основе работы с иллюстрацией учеб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ься работать по предложенному учителем план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ом формирования регулятивных УУД служит технология продуктивного чт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У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учебнике (на развороте, в оглавлении, в условных обозначения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ить ответы на вопросы в тексте, иллюстр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ать выводы в результате совместной работы класса и уч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бразовывать информацию из одной формы в другую: подробно пересказывать небольшие текс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ом формирования познавательных УУД служат тексты учебника и его методический аппарат, обеспечивающие 1-ю линию развития – формирование функциональной грамотности (первичных навыков работы с информацией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У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ть свои мысли в устной и письменной форме (на уровне предложения или небольшого текс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шать и понимать речь друг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 читать и пересказывать текс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ариваться с одноклассниками совместно с учителем о правилах поведения и общения и следовать 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ься работать в паре, группе; выполнять различные роли (лидера исполните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ом формирования коммуникативных УУД служит технология продуктивного чтения и организация работы в парах и малых группа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едметными результатами</w:t>
      </w:r>
      <w:r>
        <w:rPr>
          <w:sz w:val="28"/>
          <w:szCs w:val="28"/>
        </w:rPr>
        <w:t xml:space="preserve"> изучения курса «Литературное чтение» является сформированность следующих ум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ринимать на слух художественный текст (рассказ, стихотворение) в исполнении учителя, уча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мысленно, правильно читать целыми слов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чать на вопросы учителя по содержанию прочитанно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обно пересказывать текс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устный рассказ по картин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учивать наизусть небольшие стихотвор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носить автора, название и героев прочитанных произ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ать рассказ и стихотвор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both"/>
        <w:rPr/>
      </w:pPr>
      <w:r>
        <w:rPr/>
        <w:t>Условные обозначения:</w:t>
      </w:r>
    </w:p>
    <w:p>
      <w:pPr>
        <w:pStyle w:val="Normal"/>
        <w:jc w:val="both"/>
        <w:rPr/>
      </w:pPr>
      <w:r>
        <w:rPr/>
        <w:t>Д*- тексты для домашнего чтения детей с родителями</w:t>
      </w:r>
    </w:p>
    <w:p>
      <w:pPr>
        <w:pStyle w:val="Normal"/>
        <w:jc w:val="both"/>
        <w:rPr/>
      </w:pPr>
      <w:r>
        <w:rPr/>
        <w:t>Ч – самостоятельное чтение детей</w:t>
      </w:r>
    </w:p>
    <w:p>
      <w:pPr>
        <w:pStyle w:val="Normal"/>
        <w:jc w:val="both"/>
        <w:rPr/>
      </w:pPr>
      <w:r>
        <w:rPr/>
        <w:t>С – слушание (читает учитель)</w:t>
      </w:r>
    </w:p>
    <w:p>
      <w:pPr>
        <w:pStyle w:val="Normal"/>
        <w:jc w:val="both"/>
        <w:rPr/>
      </w:pPr>
      <w:r>
        <w:rPr/>
        <w:t>Ч, С – на уроке используются оба вида чтения</w:t>
      </w:r>
    </w:p>
    <w:tbl>
      <w:tblPr>
        <w:tblW w:w="11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960"/>
        <w:gridCol w:w="3348"/>
        <w:gridCol w:w="72"/>
        <w:gridCol w:w="720"/>
        <w:gridCol w:w="1582"/>
      </w:tblGrid>
      <w:tr>
        <w:trPr>
          <w:trHeight w:val="4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риал для чтения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нение ИКТ /контр. знаний</w:t>
            </w:r>
          </w:p>
        </w:tc>
      </w:tr>
      <w:tr>
        <w:trPr>
          <w:trHeight w:val="328" w:hRule="atLeast"/>
        </w:trPr>
        <w:tc>
          <w:tcPr>
            <w:tcW w:w="1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прыгать, поиграть…»</w:t>
            </w:r>
          </w:p>
        </w:tc>
      </w:tr>
      <w:tr>
        <w:trPr>
          <w:trHeight w:val="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овым учебником.  Первый урок вежливост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Барто «Я выросла», Я.Аким «Мой конь», Саша Черный «Про девочку, которая нашла своего Мишку»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имые игрушки.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Берестов  А. Барто «Я выросла», Я. Аким «Мой конь», С. Черный «Про девочку…»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е друзья детства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рагунский «Друг детства»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 для девочек и мальчиков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Берестов «Про машину», А.Барто «С утра на лужайку», «Кукла»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ычная Красная Шапочк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Успенский «Крокодил Гена и его друзья»,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>
                <w:sz w:val="28"/>
                <w:szCs w:val="28"/>
              </w:rPr>
              <w:t xml:space="preserve">С.Маршак «Цирк шапито»         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что играют дети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урок вежливости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Барто «Малыши среди двора», Г.Остер «Вредные советы», И. Демьянов «Скакалочка»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ть – это увлекательно!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Чарушин «Никита-охотник»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в слова. Как нужно играть. Третий урок вежливости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.Носов «Приключения Незнайки» (отрывок), А. Барто «Игра в слова»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,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стер «Вредные советы», Ю.Мориц «Попрыгать-поиграть…» Э.Успенский «Удивительное дело», И. Токмакова «Плим», «Динь-дон…», С.Маршак «Вот маленький плюшевый слон…»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Незнайка не стал поэтом?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хники чтен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осов «Приключения Незнайки» (отрывок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йти настоящих друзей?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. Успенский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окодил Гена и его друзья» (отрывок)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ра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бобщение по разделу. </w:t>
            </w:r>
            <w:r>
              <w:rPr>
                <w:b/>
                <w:sz w:val="28"/>
                <w:szCs w:val="28"/>
              </w:rPr>
              <w:t>Внеклассное чтение.</w:t>
            </w:r>
            <w:r>
              <w:rPr>
                <w:sz w:val="28"/>
                <w:szCs w:val="28"/>
              </w:rPr>
              <w:t xml:space="preserve"> Развитие речи. Устные рассказы детей о своих игрушках.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,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ш д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ожно увидеть в обычном дворе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Цыферов «Что у нас во дворе?»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ладших сестренках и братишках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рагунский «Сестра моя Ксения», А.Барто «Две сестры глядят на братца», Я.Аким «Мой брат Миша»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, 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тях и их родителях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арто «Разлука», «Одиночество», Г.Граубин «Окно», Э.Мошковская «Трудный путь»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, 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ат взрослые и дети. Четвёртый урок вежливости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оршунов «Дом в Черемушках»,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нкурс на лучшее чтение стихотворений. Повторение по разделу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ихи В.Бирюкова, Г. Остер «Вредные советы», стих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 Демьяно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Заходер «Два и три», М.Зощенко «Глупая история», О.Григорьева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неклассное чтение. Развитие речи. Подробный пересказ. 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бятам о зверят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разные животные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Заходер «Мохнатая азбука». Разные азбуки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какой же он – медведь?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швин «Медведь»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и грустные стихи о животных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ый урок вежливост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раубин «У ручья», «Беспокойные мыши», Саша Черный «Слоник, слоник…»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сны снятся щенкам?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Чарушин «Томкины сны»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елки любимого щенк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лков «Щенок»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 человека и собаки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Коваль «Дик и черника», А.Шибаев «Без ужина»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итель» живой природы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оршунов «Рисунок с натуры»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е друзья живой природ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оршунов «Дом в Черемушках» (отрывок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о кошках и котятах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Хармс «Удивительная кошка», И. Токмакова «Котята»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уманные и невыдуманные истории о животных и людях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ой урок вежливост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Мориц «Ворона», В.Вересаев «Брати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по разделу. Развитие речи.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 любимых произведений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енькие откры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е открытия поэтов в стихах об осени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раубин «Сон», «Шишкопад», В.Бирюков «Сентябрь», Т. Золотухина «Лужи-зева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ая осень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есков «Листья падают с кленов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 Токмакова «Туман», «Осен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, 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м увидел ноябрь писатель Николай Сладков.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Сладков «Почему ноябрь пегий?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и краски зимы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Благинина «Улетают, улетели…», Т. Золотухина «Метель», И. Токмакова «Медвед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зим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Сладков «Песенки подо льдом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Токмакова «Куда в машинах снег везу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 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рисовать словами весну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ладков «Шапки долой!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 Токмакова «Вес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лгая красота весн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Сладков «Бегство цветов», Г.Новицкая «Зонтик», С.Маршак «Дождь», А. Чутковская «Ночью дождь…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е зарисовк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Лапин  «Утро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Новицкая «Зонтик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ршак «Дожд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 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ительные цветы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аустовский «Приточная тра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енькие открытия писателя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ришвина рассказ «Берестяная трубоч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ны леса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лександров «Лесные шорохи», Г. Скребицкий «Лесной голос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 любимых произведени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Century Gothic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ambria" w:hAnsi="Cambria" w:cs="Cambria"/>
      <w:sz w:val="18"/>
      <w:szCs w:val="18"/>
    </w:rPr>
  </w:style>
  <w:style w:type="character" w:styleId="FontStyle13">
    <w:name w:val="Font Style13"/>
    <w:basedOn w:val="Style14"/>
    <w:qFormat/>
    <w:rPr>
      <w:rFonts w:ascii="Bookman Old Style" w:hAnsi="Bookman Old Style" w:cs="Bookman Old Style"/>
      <w:spacing w:val="20"/>
      <w:sz w:val="14"/>
      <w:szCs w:val="14"/>
    </w:rPr>
  </w:style>
  <w:style w:type="character" w:styleId="FontStyle17">
    <w:name w:val="Font Style17"/>
    <w:basedOn w:val="Style14"/>
    <w:qFormat/>
    <w:rPr>
      <w:rFonts w:ascii="Constantia" w:hAnsi="Constantia" w:cs="Constantia"/>
      <w:b/>
      <w:bCs/>
      <w:spacing w:val="20"/>
      <w:sz w:val="12"/>
      <w:szCs w:val="12"/>
    </w:rPr>
  </w:style>
  <w:style w:type="character" w:styleId="FontStyle18">
    <w:name w:val="Font Style18"/>
    <w:basedOn w:val="Style14"/>
    <w:qFormat/>
    <w:rPr>
      <w:rFonts w:ascii="Century Gothic" w:hAnsi="Century Gothic" w:cs="Century Gothic"/>
      <w:b/>
      <w:bCs/>
      <w:i/>
      <w:iCs/>
      <w:sz w:val="12"/>
      <w:szCs w:val="12"/>
    </w:rPr>
  </w:style>
  <w:style w:type="character" w:styleId="FontStyle22">
    <w:name w:val="Font Style22"/>
    <w:basedOn w:val="Style14"/>
    <w:qFormat/>
    <w:rPr>
      <w:rFonts w:ascii="Bookman Old Style" w:hAnsi="Bookman Old Style" w:cs="Bookman Old Style"/>
      <w:spacing w:val="20"/>
      <w:sz w:val="12"/>
      <w:szCs w:val="12"/>
    </w:rPr>
  </w:style>
  <w:style w:type="character" w:styleId="FontStyle12">
    <w:name w:val="Font Style12"/>
    <w:basedOn w:val="Style14"/>
    <w:qFormat/>
    <w:rPr>
      <w:rFonts w:ascii="Bookman Old Style" w:hAnsi="Bookman Old Style" w:cs="Bookman Old Style"/>
      <w:spacing w:val="20"/>
      <w:sz w:val="14"/>
      <w:szCs w:val="14"/>
    </w:rPr>
  </w:style>
  <w:style w:type="character" w:styleId="FontStyle19">
    <w:name w:val="Font Style19"/>
    <w:basedOn w:val="Style14"/>
    <w:qFormat/>
    <w:rPr>
      <w:rFonts w:ascii="Microsoft Sans Serif" w:hAnsi="Microsoft Sans Serif" w:cs="Microsoft Sans Serif"/>
      <w:spacing w:val="10"/>
      <w:sz w:val="12"/>
      <w:szCs w:val="12"/>
    </w:rPr>
  </w:style>
  <w:style w:type="character" w:styleId="FontStyle27">
    <w:name w:val="Font Style27"/>
    <w:basedOn w:val="Style14"/>
    <w:qFormat/>
    <w:rPr>
      <w:rFonts w:ascii="Microsoft Sans Serif" w:hAnsi="Microsoft Sans Serif" w:cs="Microsoft Sans Serif"/>
      <w:b/>
      <w:bCs/>
      <w:spacing w:val="2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2"/>
      <w:jc w:val="right"/>
    </w:pPr>
    <w:rPr>
      <w:rFonts w:ascii="Cambria" w:hAnsi="Cambria" w:eastAsia="SimSun;宋体" w:cs="Cambria"/>
      <w:sz w:val="28"/>
      <w:szCs w:val="28"/>
      <w:lang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ind w:firstLine="154"/>
    </w:pPr>
    <w:rPr>
      <w:rFonts w:ascii="Bookman Old Style" w:hAnsi="Bookman Old Style" w:eastAsia="SimSun;宋体" w:cs="Bookman Old Style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  <w:ind w:hanging="115"/>
    </w:pPr>
    <w:rPr>
      <w:rFonts w:ascii="Bookman Old Style" w:hAnsi="Bookman Old Style" w:eastAsia="SimSun;宋体" w:cs="Bookman Old Style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Bookman Old Style" w:hAnsi="Bookman Old Style" w:eastAsia="SimSun;宋体" w:cs="Bookman Old Style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Bookman Old Style" w:hAnsi="Bookman Old Style" w:eastAsia="SimSun;宋体" w:cs="Bookman Old Sty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0:08:00Z</dcterms:created>
  <dc:creator> </dc:creator>
  <dc:description/>
  <cp:keywords/>
  <dc:language>en-US</dc:language>
  <cp:lastModifiedBy>Кабинет №16</cp:lastModifiedBy>
  <cp:lastPrinted>2011-10-14T11:31:00Z</cp:lastPrinted>
  <dcterms:modified xsi:type="dcterms:W3CDTF">2011-10-14T05:33:00Z</dcterms:modified>
  <cp:revision>24</cp:revision>
  <dc:subject/>
  <dc:title>Литературное чтение                                                                                     1 класс</dc:title>
</cp:coreProperties>
</file>