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Cs/>
          <w:color w:val="008000"/>
          <w:sz w:val="36"/>
          <w:szCs w:val="36"/>
        </w:rPr>
      </w:pPr>
      <w:r>
        <w:rPr>
          <w:rFonts w:cs="Arial" w:ascii="Arial" w:hAnsi="Arial"/>
          <w:bCs/>
          <w:color w:val="008000"/>
          <w:sz w:val="36"/>
          <w:szCs w:val="36"/>
        </w:rPr>
        <w:t>Муниципальное общеобразовательное учреждение средняя общеобразовательная школа №18</w:t>
      </w:r>
    </w:p>
    <w:p>
      <w:pPr>
        <w:pStyle w:val="Style14"/>
        <w:jc w:val="center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bCs/>
          <w:color w:val="008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36.4pt;width:414.6pt;height:102.55pt;mso-wrap-style:none;v-text-anchor:middle" type="_x0000_t136">
            <v:path textpathok="t"/>
            <v:textpath on="t" fitshape="t" string="&quot;Папа, мама и я - &#10;читающая семья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0680</wp:posOffset>
                </wp:positionV>
                <wp:extent cx="5829300" cy="1385570"/>
                <wp:effectExtent l="133985" t="300990" r="15176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3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мейный праздн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28.4pt;width:458.95pt;height:10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мейный праздник</w:t>
                      </w:r>
                    </w:p>
                  </w:txbxContent>
                </v:textbox>
                <v:path textpathok="t"/>
                <v:textpath on="t" fitshape="t" string="Семейный праздник" style="font-family:&quot;Arial&quot;;font-size:12pt"/>
                <v:fill o:detectmouseclick="t" type="solid" color2="blue"/>
                <v:stroke color="#339966" weight="22320" joinstyle="miter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7150</wp:posOffset>
            </wp:positionV>
            <wp:extent cx="3543300" cy="2654300"/>
            <wp:effectExtent l="0" t="0" r="0" b="0"/>
            <wp:wrapTight wrapText="bothSides">
              <wp:wrapPolygon edited="0">
                <wp:start x="-71" y="0"/>
                <wp:lineTo x="-71" y="21498"/>
                <wp:lineTo x="21600" y="21498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Кл. рук. Сергеева С.А.</w:t>
      </w:r>
    </w:p>
    <w:p>
      <w:pPr>
        <w:pStyle w:val="Style14"/>
        <w:jc w:val="righ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Приморско-Ахтарск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00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Папа, мама и я – читающая сем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емейный празд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i/>
          <w:iCs/>
          <w:sz w:val="28"/>
        </w:rPr>
        <w:t xml:space="preserve">Цель:  </w:t>
      </w:r>
      <w:r>
        <w:rPr/>
        <w:t>развивать читательский кругозор учащихся и творческие способности детей, воспитывать интерес и любовь к чтению,  привлечь родителей к общению и отдыху с детьм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i/>
          <w:iCs/>
          <w:sz w:val="28"/>
        </w:rPr>
        <w:t>Оформление:</w:t>
      </w:r>
      <w:r>
        <w:rPr/>
        <w:t xml:space="preserve">  рисунки детей к любимым произведениям, поделки, выставка любимых книг.</w:t>
      </w:r>
    </w:p>
    <w:p>
      <w:pPr>
        <w:pStyle w:val="Normal"/>
        <w:ind w:left="540" w:hanging="0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1600200" cy="120650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81280</wp:posOffset>
            </wp:positionV>
            <wp:extent cx="1600200" cy="1206500"/>
            <wp:effectExtent l="0" t="0" r="0" b="0"/>
            <wp:wrapTight wrapText="bothSides">
              <wp:wrapPolygon edited="0">
                <wp:start x="-124" y="0"/>
                <wp:lineTo x="-124" y="21439"/>
                <wp:lineTo x="21600" y="21439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81280</wp:posOffset>
            </wp:positionV>
            <wp:extent cx="1600200" cy="1200150"/>
            <wp:effectExtent l="0" t="0" r="0" b="0"/>
            <wp:wrapTight wrapText="bothSides">
              <wp:wrapPolygon edited="0">
                <wp:start x="-119" y="0"/>
                <wp:lineTo x="-119" y="21439"/>
                <wp:lineTo x="21600" y="21439"/>
                <wp:lineTo x="21600" y="0"/>
                <wp:lineTo x="-11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4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>Дети разделены на 5 команд. В каждой команде по одному – два родителя.  В состав жюри входит библиотекарь и члены родительского комитета</w:t>
      </w:r>
    </w:p>
    <w:p>
      <w:pPr>
        <w:pStyle w:val="Normal"/>
        <w:ind w:left="54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</w:rPr>
        <w:t>Вед:</w:t>
      </w:r>
      <w:r>
        <w:rPr>
          <w:sz w:val="28"/>
        </w:rPr>
        <w:t xml:space="preserve"> Добрый вечер, дорогие дети, уважаемые родители. Сегодня мы с вами собрались на необычное собрание под названием "Книга – твой лучший друг". С книгами связана вся жизнь человека. Книга – источник знаний. Книги рассказывают нам о многом: о нашей Родине и ее природе, об интересных людях и их труде, об истории и культуре народов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  <w:t>Книга является надежным помощником в труде. Рабочий читает книги о станках, чтобы научиться ими лучше управлять. Сельский труженик – о том, как успешней собрать хороший урожай. Врач – о том, как помочь людям стать здоровыми.  Учитель – о том, как лучше учить и воспитывать. Книги помогают лучше  понять окружающую нас жизнь. Поэтому читать их надо не спеша, внимательно, не пропуская страниц. Кроме того, мы должны бережно относиться к книгам.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Я к вам обращаюсь, товарищи дети: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езнее книги нет вещи на свете!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усть книги друзьями заходят в дома.</w:t>
      </w:r>
    </w:p>
    <w:p>
      <w:pPr>
        <w:pStyle w:val="Normal"/>
        <w:ind w:left="5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итайте всю жизнь, набирайтесь ума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Что означает слово библиотека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акое читательский формуляр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чем была написана первая книга?</w:t>
      </w:r>
    </w:p>
    <w:p>
      <w:pPr>
        <w:pStyle w:val="Normal"/>
        <w:numPr>
          <w:ilvl w:val="0"/>
          <w:numId w:val="0"/>
        </w:numPr>
        <w:ind w:left="61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610" w:hanging="0"/>
        <w:jc w:val="center"/>
        <w:outlineLvl w:val="0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зад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Игра "ромашка".</w:t>
      </w:r>
      <w:r>
        <w:rPr>
          <w:sz w:val="28"/>
        </w:rPr>
        <w:t xml:space="preserve"> На больших лепестках написаны названия книг, а на маленьких – их авторы. Нужно правильно совместить лепестки (собрать ромашку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Серая шейка                         Д. Мамин-Сибиряк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Серебряное копытце           Бажов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Золотой ключик…              А. Толстой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Приключения Незнайки… Н. Носов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Гадкий утенок                      Г. Х. Андерсен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Кот в сапогах                       Ш. Перро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зада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>Ученик читает стихотворение: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>Как Коля чит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ля книги не читал…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Он их попросту глотал: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 едой и перед сн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лодке с поднятым весл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уроках и в саду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Лежа, стоя на ход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 обедом проглотил о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улливера с Буратин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рал он с вешалки пальто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кусил стихом Барт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в аптеку шел пок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ушал томик Маршак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 заметил как с арбузо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ъел он Робинзона Круз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конец, собравшись спат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зял Хоттабыча в крова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 него спросили в школе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Что прочел сегодня, Коля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ответил Коля так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Написал роман Маршак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ак отважный Робинзо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 в отцепленный вагон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поехал к лилипута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ыл веревками опутан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о его от смерти спас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обрый папа Карабас…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ружный смех раздался в школе…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т чего – не понял Кол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нает кто-нибудь из вас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т чего смеялся класс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М. Ост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8"/>
        </w:rPr>
        <w:t xml:space="preserve">Вед.   </w:t>
      </w:r>
      <w:r>
        <w:rPr>
          <w:sz w:val="28"/>
        </w:rPr>
        <w:t>От чего же смеялся класс?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одну минуту вам необходимо будет написать, как правильно надо читать книги, чтобы не попасть в такое положение, как мальчик Кол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</w:rPr>
      </w:pPr>
      <w:r>
        <w:rPr>
          <w:i/>
          <w:iCs/>
          <w:sz w:val="28"/>
        </w:rPr>
        <w:t>/ Один человек пишет, а все ему помогают /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зад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8"/>
        </w:rPr>
        <w:t xml:space="preserve">Вед.   </w:t>
      </w:r>
      <w:r>
        <w:rPr>
          <w:sz w:val="28"/>
        </w:rPr>
        <w:t xml:space="preserve">  У каждого из нас есть любимый писатель или поэт. Сейчас предлагаю вам написать отрывок любого стихотворения по памяти, указать автора. А наше жюри потом подведет итог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ка жюри будет подводить итоги, ребята расскажут стих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</w:rPr>
        <w:t>1. Мы дружны с печатным слов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сли б не было ег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и о старом, ни о ново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ы не знали б ниче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2. Ты представь себе на миг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ак бы жили мы без книг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то бы делал ученик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сли б не было бы книг,</w:t>
      </w:r>
    </w:p>
    <w:p>
      <w:pPr>
        <w:pStyle w:val="Normal"/>
        <w:ind w:left="708" w:hanging="0"/>
        <w:rPr/>
      </w:pPr>
      <w:r>
        <w:rPr>
          <w:sz w:val="28"/>
        </w:rPr>
        <w:t>3. Если б все исчезло раз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то писалось для детей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т волшебных добрых сказо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о веселых повест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4. Ты хотел развеять скуку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вопрос найти отв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отянул за книгой руку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 ее на полке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5. Нет твоей любимой книжки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"Чипполино", например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сбежали, как мальчиш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обинзон и Гулливе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6. Нет, нельзя себе представит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тоб такой момент возни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тебя могли оставит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е герои детских кни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7. От бесстрашного Гаврош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о Тимура и до Кроша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коль их, друзей ребя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ех, кто нам добра хотя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8. Книге смелой, книге честной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усть немного в ней страниц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целом мире, как известн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т и не было границ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9. Ей открыты все дорог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на всех материках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оворит она на многих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амых разных язы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10. И она в любые стран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ерез все века пройде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ак великие роман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"Тихий Дон" и "Дон Кихот"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11. Слава нашей книге детской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ереплывшей все моря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особенно советской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чиная с букваря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Жюри подводит  итог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задание</w:t>
      </w:r>
    </w:p>
    <w:p>
      <w:pPr>
        <w:pStyle w:val="Normal"/>
        <w:rPr/>
      </w:pPr>
      <w:r>
        <w:rPr>
          <w:i/>
          <w:iCs/>
          <w:sz w:val="28"/>
        </w:rPr>
        <w:t xml:space="preserve">Вед.   </w:t>
      </w:r>
      <w:r>
        <w:rPr>
          <w:sz w:val="28"/>
        </w:rPr>
        <w:t>Я буду читать отрывки произведений. А вы должны будете назвать произведение и его автор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ак ты смеешь спорить со мною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 мною дворянкой столбовою?   /Пушкин.  Сказка о рыбаке и рыбке.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ыло потехи у баб, ребятишек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прокатил я деревней зайчишек.  /Некрасов. Дед Мазай и зайцы.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друг из маминой из спальн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ривоногий и хром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ыбегает умывальник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качает головой.  /К. Чуковский. Мойдодыр.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глядев с тревогой тир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ворит в ответ кассир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Вам придется на колен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орогой товарищ, встать 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ы же можете мишен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з труда рукой достать.  /С. Михалков. Дядя Степа.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мяукали котят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Надоело нам мяукать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Мы хотим, как поросята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хрюкать. /К. Чуковский Путаница.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ль растет перед дворцом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под ней хрустальный дом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лка там живет ручна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а затейница какая!    /Cказка о царе Салтане  А. Пушкин.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</w:t>
      </w:r>
      <w:r>
        <w:rPr>
          <w:sz w:val="28"/>
          <w:lang w:val="ru-RU"/>
        </w:rPr>
        <w:t xml:space="preserve"> задание</w:t>
      </w:r>
    </w:p>
    <w:p>
      <w:pPr>
        <w:pStyle w:val="Normal"/>
        <w:rPr/>
      </w:pPr>
      <w:r>
        <w:rPr>
          <w:sz w:val="28"/>
          <w:u w:val="single"/>
        </w:rPr>
        <w:t>Собрать из слов пословицы.</w:t>
      </w:r>
      <w:r>
        <w:rPr>
          <w:sz w:val="28"/>
        </w:rPr>
        <w:t xml:space="preserve"> / Каждая команда получает конверт со словами, собирает пословицы./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   Без беды друга не узна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Хорошая книга – лучший дру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книгой поведешься - ума наберешься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 Без друга в жизни ту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енье – лучшее уче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ниги не говорят, а правду сказывают.</w:t>
      </w:r>
    </w:p>
    <w:p>
      <w:pPr>
        <w:pStyle w:val="Normal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 Без друга на сердце вью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ение – путь к умению.</w:t>
      </w:r>
    </w:p>
    <w:p>
      <w:pPr>
        <w:pStyle w:val="Normal"/>
        <w:ind w:left="5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много читает - тот много зн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кончить пословицу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ига – книгой,  а…(своим умом двига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т умного соседа – с…(книгой побеседу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написано пером, то не…(вырубишь топором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покон века книга… (растит человек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иги читай, да…(дела не забывай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сна книга не письмом, а … (умом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книгой жить –…( век не тужит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ига подобна воде - …(дорогу пробьет везде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нига твой друг, без нее, …(как без рук).</w:t>
      </w:r>
    </w:p>
    <w:p>
      <w:pPr>
        <w:pStyle w:val="Normal"/>
        <w:rPr>
          <w:sz w:val="28"/>
        </w:rPr>
      </w:pPr>
      <w:r>
        <w:rPr>
          <w:sz w:val="28"/>
        </w:rPr>
        <w:t>/Жюри подводит итоги.  /</w:t>
      </w:r>
    </w:p>
    <w:p>
      <w:pPr>
        <w:pStyle w:val="Normal"/>
        <w:ind w:left="5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задание</w:t>
      </w:r>
    </w:p>
    <w:p>
      <w:pPr>
        <w:pStyle w:val="Heading2"/>
        <w:jc w:val="left"/>
        <w:rPr/>
      </w:pPr>
      <w:r>
        <w:rPr/>
        <w:t>Виктори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зовут литературного героя, который посеял деньги? /Буратино 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ется летательный аппарат, на котором женщина впервые поднялась в воздух? /Метла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ется деталь женского платья, в которой помещаются реки, озера, лебеди и другие элементы окружающей среды? /Рукав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называется швейная принадлежность, в которой таится смертельная опасность для сказочных долгожителей? /Игла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й исходный продукт нужен для варки сказочной каши? /Топор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ую награду за подвиг обещают сказочные  цари героям? /Пол царства 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какой улице жил "человек рассеянный"? /На улице Бассейной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го цвета были уши у Бима? /Одно – белое, другое – черное.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несла Красная шапочка в подарок Бабушке? /Пирожки и горшочек масла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ого цвета была шляпа у Незнайки? /Голубая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какому адресу жил дядя Степа? /В доме 8, дробь 1 у заставы Ильича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ревня, в которой жил Дядя Федор? /Простоквашино/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VII </w:t>
      </w:r>
      <w:r>
        <w:rPr>
          <w:b/>
          <w:bCs/>
          <w:sz w:val="28"/>
        </w:rPr>
        <w:t>задание</w:t>
      </w:r>
    </w:p>
    <w:p>
      <w:pPr>
        <w:pStyle w:val="Normal"/>
        <w:rPr/>
      </w:pPr>
      <w:r>
        <w:rPr>
          <w:sz w:val="28"/>
        </w:rPr>
        <w:t xml:space="preserve">Вашему вниманию предлагаются </w:t>
      </w:r>
      <w:r>
        <w:rPr>
          <w:sz w:val="28"/>
          <w:u w:val="single"/>
        </w:rPr>
        <w:t>новости дня</w:t>
      </w:r>
      <w:r>
        <w:rPr>
          <w:sz w:val="28"/>
        </w:rPr>
        <w:t xml:space="preserve"> в сказочной стране. /</w:t>
      </w:r>
      <w:r>
        <w:rPr>
          <w:i/>
          <w:iCs/>
          <w:sz w:val="28"/>
        </w:rPr>
        <w:t>Дети рассказывают новости./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Открытие школы волшебников.</w:t>
      </w:r>
    </w:p>
    <w:p>
      <w:pPr>
        <w:pStyle w:val="TextBodyIndent"/>
        <w:rPr>
          <w:sz w:val="28"/>
        </w:rPr>
      </w:pPr>
      <w:r>
        <w:rPr>
          <w:sz w:val="28"/>
        </w:rPr>
        <w:t>Сегодня была открыта школа волшебников. На церемонии открытия присутствовали: баба Яга, Кощей Бессмертный, Змей Горыныч.</w:t>
      </w:r>
    </w:p>
    <w:p>
      <w:pPr>
        <w:pStyle w:val="TextBodyIndent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Новости техники.</w:t>
      </w:r>
    </w:p>
    <w:p>
      <w:pPr>
        <w:pStyle w:val="TextBodyIndent"/>
        <w:rPr>
          <w:sz w:val="28"/>
        </w:rPr>
      </w:pPr>
      <w:r>
        <w:rPr>
          <w:sz w:val="28"/>
        </w:rPr>
        <w:t>Умница Баба-Яга изобрела для себя новую ступу с пропеллером и пультом дистанционного управления. В 10-литровом баке ступы находится волшебная жидкость. Скорость ступы достигает 60 км/ч.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  <w:u w:val="single"/>
        </w:rPr>
        <w:t>Обмен.</w:t>
      </w:r>
    </w:p>
    <w:p>
      <w:pPr>
        <w:pStyle w:val="TextBodyIndent"/>
        <w:rPr>
          <w:sz w:val="28"/>
        </w:rPr>
      </w:pPr>
      <w:r>
        <w:rPr>
          <w:sz w:val="28"/>
        </w:rPr>
        <w:t>Баба-яга меняет избушку на курьих ножках на хоромы Несмеяны. Несмеяна меняться не хочет. Смешн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йчас  мы проверим ваши творческие способности. Каждая команда за 2 минуты должна сочинить сказочную новость дн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/</w:t>
      </w:r>
      <w:r>
        <w:rPr>
          <w:i/>
          <w:iCs/>
          <w:sz w:val="28"/>
        </w:rPr>
        <w:t>Команды зачитывают свои новости./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i/>
          <w:iCs/>
          <w:sz w:val="28"/>
        </w:rPr>
        <w:t>/Жюри подводит итоги.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</w:rPr>
        <w:t>1. Хорошая книга, мой спутник, мой друг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тобой интересным бывает досуг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ы время отлично проводим вдвое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наш разговор потихоньку веде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2. Ты мне говоришь про дела смельчаков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о тайны Земли и движенье планет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тобой ничего непонятного н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ы учишь правдивым и доблестным быт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ироду, людей понимать и люби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обой дорожу я, тебя берегу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ез книги хорошей я жить не мог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3. В каждом доме, в каждой ха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городах и на сел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Начинающий читатель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ержит книгу на стол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ы дружны с печатным слов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б не было ег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Ни о старом, ни о новом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ы б не знали ничег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4. Книг заветные страниц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гают людям жи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работать, и учитьс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Отчизной дорожить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5. Прочтешь ты книги о морях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 снеговых вершинах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 звездах, птицах и зверях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астениях и машинах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дорогу взять не позабуд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лючей надежных связку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любой рассказ найдешь ты пут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йдешь в любую сказ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 xml:space="preserve">VIII </w:t>
      </w:r>
      <w:r>
        <w:rPr>
          <w:b/>
          <w:bCs/>
          <w:sz w:val="28"/>
        </w:rPr>
        <w:t>зада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Художественное чтени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Читают стихи по 1 ученику и по 1 родителю от каждой кома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Жюри объявляет итоги всех зад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граждение коман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6985</wp:posOffset>
            </wp:positionV>
            <wp:extent cx="2038350" cy="1533525"/>
            <wp:effectExtent l="0" t="0" r="0" b="0"/>
            <wp:wrapTight wrapText="bothSides">
              <wp:wrapPolygon edited="0">
                <wp:start x="-307" y="-415"/>
                <wp:lineTo x="-307" y="21875"/>
                <wp:lineTo x="21907" y="21875"/>
                <wp:lineTo x="21907" y="-415"/>
                <wp:lineTo x="-307" y="-41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-2540</wp:posOffset>
            </wp:positionV>
            <wp:extent cx="2019300" cy="1531620"/>
            <wp:effectExtent l="0" t="0" r="0" b="0"/>
            <wp:wrapTight wrapText="bothSides">
              <wp:wrapPolygon edited="0">
                <wp:start x="-422" y="-563"/>
                <wp:lineTo x="-422" y="22021"/>
                <wp:lineTo x="22022" y="22021"/>
                <wp:lineTo x="22022" y="-563"/>
                <wp:lineTo x="-422" y="-56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162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25:00Z</dcterms:created>
  <dc:creator>Сергей</dc:creator>
  <dc:description/>
  <cp:keywords/>
  <dc:language>en-US</dc:language>
  <cp:lastModifiedBy>Customer</cp:lastModifiedBy>
  <cp:lastPrinted>2004-11-16T18:38:00Z</cp:lastPrinted>
  <dcterms:modified xsi:type="dcterms:W3CDTF">2012-05-05T15:08:00Z</dcterms:modified>
  <cp:revision>4</cp:revision>
  <dc:subject/>
  <dc:title>Муниципальное общеобразовательное учреждение средняя общеобразовательная школа №18</dc:title>
</cp:coreProperties>
</file>