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толерант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лассный час в 7 в классе. Кл. рук. Воронина Т.К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циональная принадлежность. Национальные различия; как научиться их уважать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Формирование позитивного отношения к многонациональност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ознание сходства основных систем ценностей и представлений у разных народов и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ародная мудрость" Анализ пословиц. Знакомство с ценностями разных народов России, выраженными в послов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ние наличия общечеловеческих ценностей, важных для все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Обсуждение вопрос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бы понимать друг друга, люди должны говорить на одном языке? (Да;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: Почему вы т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корме общего языка помогает людям понимать друг друга?</w:t>
      </w:r>
    </w:p>
    <w:p>
      <w:pPr>
        <w:pStyle w:val="Normal"/>
        <w:rPr/>
      </w:pPr>
      <w:r>
        <w:rPr>
          <w:sz w:val="28"/>
          <w:szCs w:val="28"/>
        </w:rPr>
        <w:t>3. Нужно ли человеку знать о традициях и культуре других народов? (Да;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путешествуя, важно соблюдать традиции того места, куда ты приех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Сравнивая свою культуру с другими, мы лучше понимаем её. Знаете ли вы примеры обогащения культур, заимствования (Примеры в кулинарии, этнические мотивы в моде, праздники)</w:t>
      </w:r>
    </w:p>
    <w:p>
      <w:pPr>
        <w:pStyle w:val="Normal"/>
        <w:suppressAutoHyphens w:val="tru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eastAsia="ar-SA"/>
        </w:rPr>
        <w:t>Упра</w:t>
      </w:r>
      <w:r>
        <w:rPr>
          <w:b/>
          <w:sz w:val="28"/>
          <w:szCs w:val="28"/>
        </w:rPr>
        <w:t>жнения "Народная мудрость"</w:t>
      </w:r>
    </w:p>
    <w:p>
      <w:pPr>
        <w:pStyle w:val="Normal"/>
        <w:suppressAutoHyphens w:val="true"/>
        <w:snapToGrid w:val="false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(Класс разделён на группы. Каждой группе даны пословицы какого-то на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Пословицы какого народа достались? Какая пословица понравилась больше всего? Чему учит эта  пословица? Как назвать одним сло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Разные народы разными словами говорят об одних и тех же це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08:00Z</dcterms:created>
  <dc:creator>Андрей</dc:creator>
  <dc:description/>
  <cp:keywords/>
  <dc:language>en-US</dc:language>
  <cp:lastModifiedBy>Андрей</cp:lastModifiedBy>
  <dcterms:modified xsi:type="dcterms:W3CDTF">2015-12-16T15:11:00Z</dcterms:modified>
  <cp:revision>3</cp:revision>
  <dc:subject/>
  <dc:title>Урок толерантности</dc:title>
</cp:coreProperties>
</file>