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Л.П.Звонов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Заведующая школьным музеем КМПВО Ленинграда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ГБОУ школа № 18 Центрального района Санкт – Петербурга.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СОБЕННОСТИ РАБОТЫ ПО </w:t>
      </w:r>
      <w:r>
        <w:rPr>
          <w:b/>
          <w:caps/>
        </w:rPr>
        <w:t xml:space="preserve"> формированию социального интеллекта  </w:t>
      </w:r>
      <w:r>
        <w:rPr>
          <w:b/>
        </w:rPr>
        <w:t xml:space="preserve">УЧАЩИХСЯ С ДЕТСКИМ АУТИЗМОМ В КОРРЕКЦИОННОЙ ШКОЛЕ </w:t>
      </w:r>
      <w:r>
        <w:rPr>
          <w:b/>
          <w:lang w:val="en-US"/>
        </w:rPr>
        <w:t>VIII</w:t>
      </w:r>
      <w:r>
        <w:rPr>
          <w:b/>
        </w:rPr>
        <w:t xml:space="preserve"> ВИДА  </w:t>
      </w:r>
      <w:r>
        <w:rPr>
          <w:b/>
          <w:caps/>
        </w:rPr>
        <w:t xml:space="preserve">на примере использования потенциала школьного музея кмпво ленинград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Школьный музей Краснознамённой местной противовоздушной обороны Ленинграда был открыт 27 апреля 1976 года. Его экспозиция рассказывает о конкретной работе частей МПВО, мужестве, самоотверженности воинов, проявленных при исполнении служебного долга по защите населения и сохранению городского хозяйства Ленинграда во время фашистской блокад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нашей школе обучается 14 детей с ранним детским аутизмом (РДА). В настоящее время это два класса – 7-ой и 9-ый, и по одному человеку в других классах.  Первые учащиеся пришли в школу в 2008 году в 5 класс. Сейчас эти дети обучаются в 9-ом классе. За прошедшие четыре года накопился достаточный опыт коррекционной работы с данными учащими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утизм представляет собой расстройство умственной деятельности, при котором больному сложно общаться с окружающими людьми и понимать их. При аутизме отдельные сегменты мозга не могут работать чётко и слаженно. У большинства людей, страдающих таким заболеванием, всегда будут сложности в отношениях с окружающим миром. При этом симптомы такого заболевания могут очень отличаться по интенсивности в каждом конкретном случае. Более того, со временем, индивидуальные проявления и поведение у таких детей могут менять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ащиеся с РДА впервые пришли в школьный музей в 5 классе. Поведение большинства из них было неадекватным: они закрывали глаза, т.к. боялись смотреть на стенды и экспонаты, связанные с жизнью во время блокады Ленинграда; отворачивались от экскурсовода и не хотели слушать о деятельности бойцов МПВО. У некоторых детей неадекватность поведения выражалась в аффективных вспышка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этому возникла потребность в разработке необходимых организационно- педагогических условий, позволяющих реализовать внутренний потенциал аутичных детей в специальной (коррекционной) школе </w:t>
      </w:r>
      <w:r>
        <w:rPr>
          <w:lang w:val="en-US"/>
        </w:rPr>
        <w:t>VIII</w:t>
      </w:r>
      <w:r>
        <w:rPr/>
        <w:t xml:space="preserve"> вида. В частности, создание специальной программы деятельности  школьного музея КМПВО Ленинграда для учащихся с ранним детским аутизмом, в которой были  учтены конкретные индивидуальные особенности и потребности каждого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атриотическое и гуманистическое воспитание школьников с опорой на общечеловеческие ценности является сегодня одной </w:t>
      </w:r>
      <w:r>
        <w:rPr>
          <w:b/>
        </w:rPr>
        <w:t>из приоритетных</w:t>
      </w:r>
      <w:r>
        <w:rPr/>
        <w:t xml:space="preserve"> задач нашего общества. Поэтому особенно </w:t>
      </w:r>
      <w:r>
        <w:rPr>
          <w:b/>
        </w:rPr>
        <w:t>актуальна и целесообразна</w:t>
      </w:r>
      <w:r>
        <w:rPr/>
        <w:t xml:space="preserve">  реализация программы в школе для детей, имеющих сложный дефект, который приводит к нарушению связей с социумом, культурой, как источником развития. Такие учащиеся самостоятельно не в состоянии воспринять социальные нормы и треб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ная программа ставит своей </w:t>
      </w:r>
      <w:r>
        <w:rPr>
          <w:b/>
        </w:rPr>
        <w:t xml:space="preserve">целью </w:t>
      </w:r>
      <w:r>
        <w:rPr/>
        <w:t xml:space="preserve">создать оптимальные условия для учащихся и педагогов в использовании музейной коллекции для  воспитания, обучения и социальной адаптации учащихся с ранним детским аутизмом на основе взаимосвязи и преемственности в историко-патриотическом воспитании и социализации детей с ограниченными возможностями в 5-9 классах. Формирование у учащихся любви к Родине и уважения к ветеранам войны и тру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реализации указанной цели необходимо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 патриотизма и культуры наследования, обеспечивающих включение подрастающего поколения в процесс воспроизводства ценностей патриотизма, петербургской и мирово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материалов музея в организации и проведении учебно – воспитательного процесса, рассчитанное на длительный с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изация познаватель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ктивная  экскурсионно-массовая работа с учащимися. 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оррекционно-воспитательная работа с детьми-аутистами представлена системой психолого-педагогических мероприятий, направленных на преодоление или ослабление недостатков в их психическом развит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ррекционно – развива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Установка эмоционального конта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рекция отклонений в интеллектуальном развитии (мышление, память, внимание, реч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умений устанавливать последовательность событий и причинно - следственные связи; развитие познавательных способностей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преодолению неадекватных форм по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коммуникативных навык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троение коррекционно-воспитательной работы с детьми-аутистами в соответствии с названными задачами обеспечивает наиболее полное раскрытие потенциальных возможностей развития ребёнка-аутис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у учащихся любви к Родине, уважения к ветеранам войны и труда через встречи и оказание конкретной помощи ветеран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и проведение музейно – педагогических занятий для учащихся с РДА разного возраста в соответствии с их интеллектуальными проблем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и проведение в музее интегрированных уроков по общеобразовательным предметам (литература, история Отечества, ОБЖ, рисование, труд) с использованием музейной колле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учащихся общаться с другими учениками и окружающими их людь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декватное поведение и правильная реакция на исторические сообщения и факт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ля реализации Программы деятельности школьного музея КМПВО Ленинграда для учащихся с ранним детским аутизмом (РДА) целесообразно использовать следующие формы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роведение специальных музейно – педагогических занятий и игр на базе экспозиции школьного музе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ематические историко – краеведческие игры и конкурсы на базе школ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стречи и беседы с ветеранами Великой Отечественной войн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онкурсы и выставки детских творческих работ (поделки, рисунки, сочинения и др.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Массовые акции памяти, участие в городских акциях «Посылка солдату», «Открытка ветерану» и др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Экскурсии по местам боевой славы воинов МПВО и в Государственные музеи города.</w:t>
      </w:r>
    </w:p>
    <w:p>
      <w:pPr>
        <w:pStyle w:val="Style17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У детей-аутистов часто существуют нарушения в определении ощущений. Тактильные ощущения  и осязание развиваются в играх. Например, в игре  «Путешествие в прошлое» дети ищут в музее предметы, которые можно было найти в каждом доме у ленинградцев во время блокады: игольницу, утюг, коптилку, репродуктор, котелок, кисет, медали и т.д. Все эти предметы можно брать в руки и ощутить их физические и эстетические качества.  Зрительные и слуховые ощущения у детей  с РДА совершенствуются в играх с окружающими атрибутами пространства  музея, следовательно, насыщение среды разнообразными предметами даёт школьникам, имеющим сложные нарушения умственного, физического и психического развития, больше зрительных и кинестетических стимулов для развития. </w:t>
      </w:r>
    </w:p>
    <w:p>
      <w:pPr>
        <w:pStyle w:val="Style17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Индивидуализация процесса воспитания строится с учётом динамики адаптивности аутичных детей. Непосредственное взаимодействие руководителя школьного музея с учителями и специалистами образовательного учреждения в интересах стимулирования детей в учебно-воспитательном процессе, а также сформированности педагогической культуры микросреды воспитания детей.  Наш опыт обучения и воспитания детей, имеющих сложные нарушения умственного и физического развития, показывает, что реабилитация интеллектуальных и двигательных нарушений  может иметь  положительную динамику на всех проводимых музейно-педагогических занятиях. Учащиеся стали испытывать меньше затруднений в овладении навыков рисования, двигательных навыков, проявляют заинтересованность к творческому процессу в целом, улучшилась мелкая моторика, увеличился пассивный запас речи, а активный словарь пополнился новыми словами. Значительно уменьшились проблемы в поведении в помещении музея и в стенах школы в целом. Дети посещают городские музеи, где активно и адекватно включаются в работу, предложенную экскурсоводом. И всё же некоторые из проблем поведения (неадекватные плач и смех, вспышки агрессии) не удалось скорректировать. Вероятно потому, что они вызваны индивидуальными особенностями  психофизического состояния ребёнка. Сравнение результатов образовательно-воспитательной работы средствами музейной педагогики, проводимые в начале обучения в школе (5 кл.) и в 9 классе, даёт возможность увидеть положительную динамику развития у учащихся с РДА координационных, моторных навыков и навыков ориентации в пространстве. Также усовершенствовались речевые и коммуникативные навыки; значительно повысился уровень общего развития умственно отсталых детей с детским аутизмом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Таким образом, обучающиеся со сложными дефектами развития – это особая категория детей, имеющих свои специфические особенности, учёт которых даёт возможность развиваться детям во всей целостности. В результате системной образовательно-воспитательной и коррекционной работы, возможно преодоление негативных тенденций и постепенное вхождение учащихся с РДА, имеющих сложные нарушения умственного и физического развития, в социум. В разном темпе, с разной результативностью, но каждый обучающийся может постепенно продвигаться к более сложному и правильному взаимодействию с людьми, а также адекватно и правильно реагировать на исторические сообщения и факты. 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Бардышевская М.К., Лебединский В.В. Диагностика эмоциональных нарушений у     детей. – М., 2003.</w:t>
      </w:r>
    </w:p>
    <w:p>
      <w:pPr>
        <w:pStyle w:val="Normal"/>
        <w:rPr/>
      </w:pPr>
      <w:r>
        <w:rPr/>
        <w:t xml:space="preserve">2.  Вейс Томас Й. "Как помочь ребенку?" Москва 1992. </w:t>
      </w:r>
    </w:p>
    <w:p>
      <w:pPr>
        <w:pStyle w:val="Normal"/>
        <w:rPr/>
      </w:pPr>
      <w:r>
        <w:rPr/>
        <w:t>3.  Никольская О.С. "Проблемы обучения аутичных детей" Дефектология 2*1995.</w:t>
      </w:r>
    </w:p>
    <w:p>
      <w:pPr>
        <w:pStyle w:val="Normal"/>
        <w:rPr/>
      </w:pPr>
      <w:r>
        <w:rPr/>
        <w:t>4.  Морозова С.С. Методические рекомендации по работе с детьми с осложнёнными формами аутизма /Аутизм. Методические рекомендации по коррекционной работе./ Под редакцией Морозова С.А. –  М., 2002.</w:t>
      </w:r>
    </w:p>
    <w:p>
      <w:pPr>
        <w:pStyle w:val="Normal"/>
        <w:rPr/>
      </w:pPr>
      <w:r>
        <w:rPr/>
        <w:t xml:space="preserve">5. Морозова С.С. Развитие речи у детей в рамках поведенческой терапии./ Аутизм. Методические рекомендации по коррекционной работе./ Под редакцией Морозова С.А. –  М., 2002. </w:t>
      </w:r>
    </w:p>
    <w:p>
      <w:pPr>
        <w:pStyle w:val="Normal"/>
        <w:rPr/>
      </w:pPr>
      <w:r>
        <w:rPr/>
        <w:t>6.  Морозова С.С. Аутизм: коррекционная работа при тяжёлых и осложнённых формах. – М., 2010.</w:t>
      </w:r>
    </w:p>
    <w:p>
      <w:pPr>
        <w:pStyle w:val="Normal"/>
        <w:rPr/>
      </w:pPr>
      <w:r>
        <w:rPr/>
        <w:t>7.  Словарь - справочник по дефектологии Москва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ЗАЯВКА на участие в семинаре</w:t>
      </w:r>
    </w:p>
    <w:p>
      <w:pPr>
        <w:pStyle w:val="New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участнике</w:t>
      </w:r>
    </w:p>
    <w:tbl>
      <w:tblPr>
        <w:tblW w:w="8519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456"/>
        <w:gridCol w:w="2615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онова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я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мила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чество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род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нкт-Петербург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сто работы (полное наименование организации, ВУЗа)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(</w:t>
            </w:r>
            <w:r>
              <w:rPr>
                <w:lang w:val="en-US"/>
              </w:rPr>
              <w:t>VIII</w:t>
            </w:r>
            <w:r>
              <w:rPr/>
              <w:t xml:space="preserve"> вида) №18» Центрального района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ь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школьного музея, учитель истории</w:t>
            </w:r>
          </w:p>
        </w:tc>
      </w:tr>
      <w:tr>
        <w:trPr>
          <w:trHeight w:val="421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правление работы семинара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ная работа с детьми, страдающими осложнёнными формами аутизма 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/>
            </w:pPr>
            <w:r>
              <w:rPr>
                <w:iCs/>
                <w:sz w:val="26"/>
                <w:szCs w:val="26"/>
              </w:rPr>
              <w:t>Форма участия (публикация, выступление на конференции, стендовый доклад, слушатель)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убликация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доклада (публикации)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собенности работы по гражданско-патриотическому воспитанию и социализации учащихся с детским аутизмом в коррекционной</w:t>
            </w:r>
            <w:r>
              <w:rPr>
                <w:caps/>
              </w:rPr>
              <w:t xml:space="preserve">  </w:t>
            </w:r>
            <w:r>
              <w:rPr/>
              <w:t xml:space="preserve">школе </w:t>
            </w:r>
            <w:r>
              <w:rPr>
                <w:lang w:val="en-US"/>
              </w:rPr>
              <w:t>VIII</w:t>
            </w:r>
            <w:r>
              <w:rPr/>
              <w:t xml:space="preserve"> вида на примере использования потенциала школьного музея КМПВО Ленинграда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чтовый адрес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 – 193015, ул. Кавалергардская, </w:t>
            </w:r>
          </w:p>
          <w:p>
            <w:pPr>
              <w:pStyle w:val="Normal"/>
              <w:rPr/>
            </w:pPr>
            <w:r>
              <w:rPr/>
              <w:t>дом № 9-11-13 литер «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ектронный адрес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lang w:val="en-US"/>
              </w:rPr>
              <w:t>E-mail - sksh 18@ yandex. ru.</w:t>
            </w:r>
          </w:p>
        </w:tc>
      </w:tr>
      <w:tr>
        <w:trPr/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лефоны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pacing w:before="280" w:after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75-62-67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акс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-</w:t>
            </w:r>
            <w:r>
              <w:rPr/>
              <w:t xml:space="preserve">  275-62-67</w:t>
            </w:r>
          </w:p>
        </w:tc>
      </w:tr>
      <w:tr>
        <w:trPr/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обходимость проживания в гостинице (оплата проживания за счет командирующей стороны)</w:t>
            </w:r>
          </w:p>
        </w:tc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School</dc:creator>
  <dc:description/>
  <cp:keywords/>
  <dc:language>en-US</dc:language>
  <cp:lastModifiedBy>School</cp:lastModifiedBy>
  <dcterms:modified xsi:type="dcterms:W3CDTF">2015-12-15T06:59:00Z</dcterms:modified>
  <cp:revision>170</cp:revision>
  <dc:subject/>
  <dc:title/>
</cp:coreProperties>
</file>