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литературе в 10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Илья Ильич Обломов…Кто он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оману И.А. Гончарова «Обломов»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создать условия для формирования у учащихся </w:t>
      </w:r>
      <w:r>
        <w:rPr>
          <w:color w:val="000000"/>
          <w:sz w:val="28"/>
          <w:szCs w:val="28"/>
        </w:rPr>
        <w:t>навыков: работы с художественным текстом, высказывать свою точку зрения,  аргументировать высказывание через технологию проблемного обучения. Выяснить, какова социальная, общечелове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еская и нравственная значимость обра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лавного героя романа И.И.Обломова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достижения учащихся на уроке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создать условия для развития ум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едеятельностных – формулировка задач, самоанализ, рефлексия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х – построение устного доклада о проделанной работе, выбор способов и форм наглядной презентации результатов деятельности, развитие монологической и диалогической речи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– слушать и понимать друг друга, выражать свои мысли, взаимодействовать внутри группы, вести обсуждения и дискуссию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8"/>
          <w:szCs w:val="28"/>
        </w:rPr>
        <w:t>информационных – структурировать информацию, выделять главное, принимать и передавать информацию, представлять ее электронном виде, в форме презентац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мения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умения осознанно использовать речевые средства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создать условия для формирования понятия о роли художественной детали в раскрытии образа главного героя романа И. А. Гончарова «Обломов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 мотивации к учеб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Здравствуйте, ребята! Сегодня у нас необычный урок-у нас присутствуют гости, поэтому давайте выступим в роли гостеприимных хозяев и радушно примем гостей, показав наши знания и умения. А настроить вас на урок, надеюсь, помогут следующие цитат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№1,2,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а сегодняшнем уроке</w:t>
      </w:r>
      <w:r>
        <w:rPr>
          <w:rFonts w:eastAsia="Calibri"/>
          <w:sz w:val="28"/>
          <w:szCs w:val="28"/>
          <w:lang w:eastAsia="en-US"/>
        </w:rPr>
        <w:t xml:space="preserve"> продолжаем работу над романом И. А. Гончарова “Обломов” - произведением, которое “обязывает к долгим и сложным раздумьям человека над собой”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>Слайд №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rFonts w:eastAsia="Calibri"/>
          <w:sz w:val="28"/>
          <w:szCs w:val="28"/>
          <w:lang w:eastAsia="en-US"/>
        </w:rPr>
        <w:t>в качестве мотивации к постановке основного вопроса урока используем инсценировку, по сложившейся традиции, домашнего задания. Итак, вы дома подготовили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тветы учащихс</w:t>
      </w:r>
      <w:r>
        <w:rPr>
          <w:rFonts w:eastAsia="Calibri"/>
          <w:i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: подобрать эпиграфы к роман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кто выступит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я считаю, что следующий отрывок из стихотворения Пушкина «Родословная» очень удачно подходит к названию и характеристике главного героя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в дряхлеющих обломок </w:t>
        <w:br/>
        <w:t>(И, по несчастью, не один), </w:t>
        <w:br/>
        <w:t>Бояр старинных я потомок; </w:t>
        <w:br/>
        <w:t>Я, братцы, мелкий мещанин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   …</w:t>
      </w:r>
      <w:r>
        <w:rPr>
          <w:color w:val="000000"/>
          <w:sz w:val="28"/>
          <w:szCs w:val="28"/>
        </w:rPr>
        <w:t>КАПИТАЛЬНАЯ ВЕЩЬ, КАКОЙ РАВНЫХ ДАВНО НЕ БЫЛО. СКАЖИТЕ ГОНЧАРОВУ, ЧТО Я В ВОСТОРГЕ ОТ ОБЛОМОВА… Л.Н.ТОЛСТ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И. С. Тургеневу  принадлежат слова:  «ПОКА ОСТАНЕТСЯ ХОТЬ ОДИН РУССКИЙ, ДО ТЕХ ПОР БУДУТ ПОМНИТЬ ОБЛОМОВА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 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«Едва мимоходом напьюсь чаю, как беру сигару – и к ней: сижу в ее комнате, иду   в парк, забираюсь в уединенные аллеи, не надышусь, не нагляжусь. У меня есть соперник: он моложе меня, но неповоротливее и я надеюсь их скоро развести…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необычайное письмо получил от Гончарова его друг Лоховский летом 1857 года из Мариенбада. Он был заинтригован. Оказалось, что речь в письме идет об Ольге Ильинской- главной героине нового романа Гончарова. </w:t>
      </w:r>
      <w:r>
        <w:rPr>
          <w:b/>
          <w:i/>
          <w:color w:val="000000"/>
          <w:sz w:val="28"/>
          <w:szCs w:val="28"/>
        </w:rPr>
        <w:t>Слайд №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это и был знаменитый Обломов, тот самый неповоротливый соперник, о котором Иван Александрович упоминал в пись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актуализации знаний и пробного учебного действия. Определение темы урока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Учитель: </w:t>
      </w:r>
      <w:r>
        <w:rPr>
          <w:i/>
          <w:iCs/>
          <w:color w:val="000000"/>
          <w:sz w:val="28"/>
          <w:szCs w:val="28"/>
        </w:rPr>
        <w:t>Прошу вас сформулировать вопрос, который объединяет данные цитаты, - данный вопрос (или вопросы ) и будет основными на сегодняшнем уроке ,по вопросам и определим тем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ответов учеников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Я думаю, в отрывке А. С. Пушкина есть слово, которое точно характеризует главного героя романа - «обломок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На мой взгляд, образ главного героя – это образ, над которым нужно провести комплексный анализ, и мы получим ответ: Чем так заинтересовал  и Толстого, и Тургенева  скромный Илья Ильич Обломо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Я считаю, что главным на сегодняшнем уроке будет поиск ответа на вопрос: В чем загадка личности Обломова?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постановки пробл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а эти и другие вопросы мы постараемся ответить на наших уро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одержанием произведения вы уже знакомы. Мы будем сегодня с вами анализировать образ главного геро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 7. Тема урока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Илья Ильич Обломов…Кто он?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 8</w:t>
      </w:r>
      <w:r>
        <w:rPr>
          <w:b/>
          <w:color w:val="000000"/>
          <w:sz w:val="28"/>
          <w:szCs w:val="28"/>
        </w:rPr>
        <w:t>. Цель урока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роль детали в характеристике образа Обломова; - выяснить, как сформировался характер Обломова; - определить психологические и социальные корни «обломовщины».  По жанру «Обломов» - реалистический социально-бытовой и в то же время общественно-психологический роман.</w:t>
        <w:br/>
        <w:t xml:space="preserve"> </w:t>
      </w:r>
      <w:r>
        <w:rPr>
          <w:b/>
          <w:color w:val="000000"/>
          <w:sz w:val="28"/>
          <w:szCs w:val="28"/>
        </w:rPr>
        <w:t>Слайд № 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представить тот образ жизни, который ведет И.И. Обломов, выяснить, как этот образ жизни влияет на его внутренний мир, его социальную значимость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так, откройте тетради, запишите тему урока, эпиграф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(Учащиеся записывают в тетрад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жизнь и судьба Ильи Ильича заставляют нас размышлять над сложнейшими нравственными вопросами: например, свободы воли и необходимости, проблемы выбора своего пути, смысла жизни. Роман не дает прямых ответов на эти вопросы, но подробный и неторопливый рассказ о жизни героя, его судьбе  будит сознание, тревожит чув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Можно вспомнить по этому поводу замечательную лермонтовскую фразу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« ИСТОРИЯ ДУШИ ЧЕЛОВЕЧЕСКОЙ, ХОТЯ БЫ САМОЙ МЕЛКОЙ ДУШИ, ЕДВА ЛИ НЕ ЛЮБОПЫТНЕЕ ИСТОРИИ ЦЕЛОГО НАРОДА…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firstLine="3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так… История души Ильи Ильича Обломова.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построения проекта выхода из затрудн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 Что говорит нам имя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даёт этимологию происхождения имени «Ил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им впервые предстает перед нами этот герой? Где мы его встреча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впервые мы встречаемся с Обломовым сразу же в начале ро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дома на Гороховской улиц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№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ы узнаем, что - </w:t>
      </w:r>
      <w:r>
        <w:rPr>
          <w:i/>
          <w:sz w:val="28"/>
          <w:szCs w:val="28"/>
        </w:rPr>
        <w:t>«…лежал утром в постели</w:t>
      </w:r>
      <w:r>
        <w:rPr>
          <w:sz w:val="28"/>
          <w:szCs w:val="28"/>
        </w:rPr>
        <w:t>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- «Это был человек лет тридцати двух-трех от роду, среднего роста, приятной наружности, с темно-серыми глазами, но с отсутствием всякой определенной идеи, всякой сосредоточенности в чертах лица. &lt;...&gt; С лица беспечность переходила</w:t>
        <w:br/>
        <w:t xml:space="preserve">в позы всего тела, даже в складки шлафрока. • </w:t>
        <w:br/>
        <w:t>Иногда взгляд его помрачался выражением будто усталости или скуки; но ни усталость, ни скука не могли ни на минуту согнать с лица мягкость, которая была господствующим и основным выражением не лица только, а всей души; а душа так открыто и ясно светилась в глазах, в улыбке, в каждом движении головы, руки.</w:t>
        <w:br/>
        <w:t>Цвет лица у Ильи Ильича не был ни румяный, ни смуглый, ни положительно бледный, а безразличный или казался таким, может быть, потому, что Обломов как-то обрюзг не по лета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Хорошо, все верно. А теперь попытайтесь выделить в характеристике, которую мы только что дали Обломову ключевы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сутствие всякой определенной идеи, мысль порхала по лицу, пропадала, усталость и скука, мягкость,  безразличие, обрюзг не по летам, изнеженность, лень, апат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- Правильно, мы видим перед собой бездеятельного, апатичного человека. А что обозначает слово «апатичный». Определите, от какого слова оно образовано, что обозначает по Ожегов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. Учащиеся работают со словарём .Зачитывают опреде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Ребята, все, что вы назвали, верно, но это только отрицательные черты героя. Неужели в нем нет ничего положительного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Есть. Его душа открыто и ясно светилась в глазах, в улыбке, доброт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 Да, согласна положительное есть,  но меньше. Но, может быть, мы разглядели в нем мало хорошего только при первом знакомстве? Ребята, обратите внимание на экран. (На экране слайд)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СЛАЙД № 11</w:t>
      </w:r>
      <w:r>
        <w:rPr>
          <w:color w:val="000000"/>
          <w:sz w:val="28"/>
          <w:szCs w:val="28"/>
        </w:rPr>
        <w:t>.Здесь дана таблица, которую мы будем заполнять по ходу урока. В итоге она поможет нам разобраться, так ли уж прост Обломов, а, может быть, это многогранная и сложная личнос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знакомьтесь с  таблицей и запишите в нее, какие качества  мы сейчас выделили в Обломове. (Работают самостоятельно с таблицей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Слайд № 12</w:t>
      </w:r>
      <w:r>
        <w:rPr>
          <w:color w:val="000000"/>
          <w:sz w:val="28"/>
          <w:szCs w:val="28"/>
        </w:rPr>
        <w:t>.В создании образа персонажа немаловажную роль играет художественная деталь. Давайте вспомним этот литературоведческий термин и дадим ему опреде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 реализации построенн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Так, переходим ко второму пункту нашего план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сформулировать и дать ответы на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 №13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Какие способы создания характера использует автор, «знакомя» с геро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акой вы увидели первую сцену романа «Обломов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акими событиями наполнено утро Обломов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акие черты характера преобладают в Обломов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первичного закрепления во внешней реч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чащиеся дают обоснованные ответы на поставленные вопросы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самостоятельной работы с самопроверкой по эталону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Скажите, что помогает раскрыть образ главного персонажа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 считаю, что Пейзаж выступает как средство раскрытия образа геро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мой взгляд, немаловажным в создании образа Обломова играет роль такая худ.деталь как одеж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Я думаю,что лучше всего Обломова характеризует речевая характеристи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 мотив еды? Мне кажется, на него тоже стоит обратить внимание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отив бег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отив одиночеств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Слайд 15-16-17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Ребята, чтобы раскрыть образ главного героя, предлагаю провести </w:t>
      </w:r>
      <w:r>
        <w:rPr>
          <w:b/>
          <w:color w:val="000000"/>
          <w:sz w:val="28"/>
          <w:szCs w:val="28"/>
        </w:rPr>
        <w:t>групповую исследовательскую работу</w:t>
      </w:r>
      <w:r>
        <w:rPr>
          <w:color w:val="000000"/>
          <w:sz w:val="28"/>
          <w:szCs w:val="28"/>
        </w:rPr>
        <w:t xml:space="preserve"> – анализ эпизодов – с целью поиска ответа на вопрос урока. Всего 3 группы, которые получат индивидуальное зад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заж как средство раскрытия образа геро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асть I, глава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Эпизод:</w:t>
      </w:r>
      <w:r>
        <w:rPr>
          <w:color w:val="000000"/>
          <w:sz w:val="28"/>
          <w:szCs w:val="28"/>
        </w:rPr>
        <w:t xml:space="preserve"> “Не таков мирный уголок” до слов “…под журчанье которых сладко дремлется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я Ильич воспитывался и рос на лоне такой приро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  Каково состояние природы в Обломовк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  Какие художественные средства передают это состояни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  Установите связь между “мирным уголком” и характером и образом жизни Облом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 Почему Обломов любуется крапивой, рябиной у дома Пшеницыной, предпочитает тихую, спокойную местность и деревенский быт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деталь и ее роль в ром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асть II, глава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Эпизод:</w:t>
      </w:r>
      <w:r>
        <w:rPr>
          <w:color w:val="000000"/>
          <w:sz w:val="28"/>
          <w:szCs w:val="28"/>
        </w:rPr>
        <w:t xml:space="preserve"> “Как шел домашний костюм Обломова к покойным чертам его…” до слов “…непременно попадал в них сразу”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 Какие художественные детали использует Гончаров в описании внешности Ильи Ильича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 Какую черту характера Обломова символизируют эти детал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 При каких обстоятельствах упоминается художественная деталь в романе? Почему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 Гончаров – мастер художественных деталей. Можно ли сказать, что художественная деталь обогащает образ Обломова, помогая понять главные черты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характеристика геро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асть II, глава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Эпизод: </w:t>
      </w:r>
      <w:r>
        <w:rPr>
          <w:color w:val="000000"/>
          <w:sz w:val="28"/>
          <w:szCs w:val="28"/>
        </w:rPr>
        <w:t xml:space="preserve">“Продолжай же дорисовывать мне идеал твоей жизни…” до слов “…говорил с одушевлением, не останавливаясь”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  Какие слова выбирает Илья Ильич для выражения своего идеала жизн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Есть ли взаимосвязь между речью и чувствами героя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 Почему Штольц после речи Илья Ильича называет его поэто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акие качества героя отражает речевая характеристик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первичного включения нового знания в систему знаний и повторение нового з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ются ответы каждой группы с цитированием фрагментов наизусть. Учащиеся слушают, записывают информацию кратко в таблицу в тетр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дают вопросы группам. Дополняют (по необходимости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фиксации нового знания и оценки собствен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Какие художественные приемы помогли Гончарову создать образ Обломова живым, запоминающимся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еники делают выводы, обосновывают 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основании выводов групп, мы можем создать полную характеристику Обло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создании образа главного героя большое значение играют  художественные при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Итак, Илья Ильич Обломов, какой он?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. Добрый, щедрый, безобидный…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Как вы оцениваете свою деятельность на уро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рави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талось непоняты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этапе урока вам было интереснее всег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чем ещё нужно поработать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еники </w:t>
      </w:r>
      <w:r>
        <w:rPr>
          <w:color w:val="000000"/>
          <w:sz w:val="28"/>
          <w:szCs w:val="28"/>
        </w:rPr>
        <w:t>дают возможные ответ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 18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домашнего зад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был ли он счастлив,  в чём его смысл жизни? Об этом вы подумаете дома, и мы это обсудим на следующем уроке. Также мы поговорим с вами о том, какие причины побудили 32 -летнего человека лечь на диван, спрятаться от мира в своем футляре, всегда ли он был таким - ленивым и апатичным - или было что-то, что сделало его таким, каким  было его детство, кто всю жизнь был рядом с ним.  Таким образом, вашим домашним заданием будет следующее: заполнить до конца таблицу, проследить взаимоотношения Обломова с Захаром, прочитать и проанализировать главу «Сон Обломова», а также подобрать в романе тезисы, характеризующие периоды жизни, чтобы можно было построить графическую схему, которую условно мы назовем «Восхождение к дивану». Найти цитаты ,провести работу с эпиграфам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ченики записывают задание в дневник, задают вопросы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36:00Z</dcterms:created>
  <dc:creator>Customer</dc:creator>
  <dc:description/>
  <cp:keywords/>
  <dc:language>en-US</dc:language>
  <cp:lastModifiedBy>Your User Name</cp:lastModifiedBy>
  <cp:lastPrinted>2015-12-11T00:06:00Z</cp:lastPrinted>
  <dcterms:modified xsi:type="dcterms:W3CDTF">2015-12-15T15:50:00Z</dcterms:modified>
  <cp:revision>30</cp:revision>
  <dc:subject/>
  <dc:title>Тема урока: Илья Ильич Обломов…Кто он</dc:title>
</cp:coreProperties>
</file>