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Ростовская область, Обливский район, х. Солонецкий</w:t>
      </w:r>
    </w:p>
    <w:p>
      <w:pPr>
        <w:pStyle w:val="Normal"/>
        <w:spacing w:lineRule="auto" w:line="360" w:before="0" w:after="20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ецкая средняя общеобразовательная школа</w:t>
      </w:r>
    </w:p>
    <w:p>
      <w:pPr>
        <w:pStyle w:val="Style14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4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лонецкой СОШ</w:t>
      </w:r>
    </w:p>
    <w:p>
      <w:pPr>
        <w:pStyle w:val="Style14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______________№______</w:t>
      </w:r>
    </w:p>
    <w:p>
      <w:pPr>
        <w:pStyle w:val="Style14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Е.В.Григорьева</w:t>
      </w:r>
    </w:p>
    <w:p>
      <w:pPr>
        <w:pStyle w:val="Style14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РАБОЧАЯ ПРОГРАММА</w:t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, курс естествознания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, 8 класс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      ____</w:t>
      </w:r>
      <w:r>
        <w:rPr>
          <w:rFonts w:cs="Times New Roman" w:ascii="Times New Roman" w:hAnsi="Times New Roman"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sz w:val="28"/>
          <w:szCs w:val="28"/>
          <w:u w:val="single"/>
        </w:rPr>
        <w:t>_Арженовскова Татьяна Ивановна___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Федерального Государственного стандарта, программы основного общего образования по географии под редакцией И.В. Душиной.-М.: «Дрофа», </w:t>
      </w:r>
    </w:p>
    <w:p>
      <w:pPr>
        <w:pStyle w:val="Style13"/>
        <w:spacing w:lineRule="auto" w:line="360" w:before="280" w:after="28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3"/>
        <w:spacing w:lineRule="auto" w:line="360" w:before="280" w:after="28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auto" w:line="360" w:before="280" w:after="28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auto" w:line="360" w:before="280" w:after="28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auto" w:line="360" w:before="280" w:after="2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auto" w:line="360" w:before="280" w:after="2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auto" w:line="360" w:before="280" w:after="2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auto" w:line="360" w:before="280" w:after="2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auto" w:line="360" w:before="280" w:after="280"/>
        <w:ind w:left="-567" w:firstLine="567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lineRule="auto" w:line="360" w:before="280" w:after="280"/>
        <w:ind w:left="-567" w:firstLine="567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lineRule="auto" w:line="360"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lineRule="auto" w:line="360" w:before="280" w:after="280"/>
        <w:ind w:left="-567" w:firstLine="567"/>
        <w:contextualSpacing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  <w:r>
        <w:rPr>
          <w:b/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280" w:after="280"/>
        <w:ind w:firstLine="426"/>
        <w:contextualSpacing/>
        <w:rPr>
          <w:color w:val="000000"/>
        </w:rPr>
      </w:pPr>
      <w:r>
        <w:rPr>
          <w:color w:val="000000"/>
        </w:rPr>
        <w:t>Изучение учебного предмета «География» для учащихся 8-х классов осуществляется на основании нормативно-правовых документов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Ф от 29.12.2012 № 273 «Об образовании в Российской Федерации» (ст.12 п. 5, 7; ст. 28 п. 3.6.; ст. 34 п. 1.3., 1.5., 4; ст. 35);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Национальная образовательная инициатива "Наша новая школа" (приказ Министерства образования и науки Российской Федерации от 04.02.2010 №271)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" (приказ Министерства образования и науки Российской Федерации от 09.03.2004 № 1312)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Стандарта основного общего образования по географии (базовый уровень) Приказ МОиН РФ № 1089 от 05.03. 2004г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Авторской программы: Баринова И.И., Дронов В.П. Программы для общеобразовательных учреждений; География. 6-11 классы/ сост. Е.В. Овсянникова - М.: «Дрофа», 2009 г.</w:t>
      </w:r>
    </w:p>
    <w:p>
      <w:pPr>
        <w:pStyle w:val="Style13"/>
        <w:spacing w:lineRule="auto" w:line="360" w:before="280" w:after="280"/>
        <w:ind w:left="-567" w:firstLine="567"/>
        <w:contextualSpacing/>
        <w:rPr/>
      </w:pPr>
      <w:r>
        <w:rPr>
          <w:bCs/>
          <w:color w:val="000000"/>
        </w:rPr>
        <w:t>Актуальность 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Курс «География России. Природа» – это третий по счету школьный курс географии. В содержании курса дан общий обзор природы России. Содержание программы сконструировано таким образом, что в курсе географии 8 класса формируются представления о характере природно-территориальных комплексов России. География России формирует в основном представления учащихся о целостности дифференцированности региона и связях между ее отдельными компонентами.</w:t>
      </w:r>
    </w:p>
    <w:p>
      <w:pPr>
        <w:pStyle w:val="Style13"/>
        <w:spacing w:lineRule="auto" w:line="360" w:before="280" w:after="280"/>
        <w:ind w:left="-567" w:firstLine="567"/>
        <w:contextualSpacing/>
        <w:rPr/>
      </w:pPr>
      <w:r>
        <w:rPr>
          <w:bCs/>
          <w:color w:val="000000"/>
        </w:rPr>
        <w:t>Программа рассчит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бучение курса географии обучающихся 8 класса. При составлении программы учитываются базовые знания и умения, сформированные у обучающихся в 6-7 классах при изучении «Начального курса географии» и «Географии материков и океанов». Рабочая программа по географии для 8 класса к учебнику И.И. Бариновой «География России. Природа» (70 часов, 2 часа в неделю)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Всего проводится за учебный период – 8 оценочных практических работ. После каждого раздела- обобщающее повторение разноуровневого характкра. Основное содержание программы направлено на сохранение и углубление мировоззренческого и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color w:val="000000"/>
        </w:rPr>
        <w:t>воспитывающего потенциала вось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Style13"/>
        <w:spacing w:lineRule="auto" w:line="360" w:before="280" w:after="280"/>
        <w:ind w:left="-567" w:firstLine="567"/>
        <w:contextualSpacing/>
        <w:rPr/>
      </w:pPr>
      <w:r>
        <w:rPr>
          <w:b/>
          <w:bCs/>
          <w:color w:val="000000"/>
        </w:rPr>
        <w:t>Цель курса</w:t>
      </w:r>
      <w:r>
        <w:rPr>
          <w:bCs/>
          <w:color w:val="000000"/>
        </w:rPr>
        <w:t>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сформировать знания о родной стране и подвести учащихся к пониманию своего места в стране и в мире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b/>
          <w:b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Образовательные</w:t>
      </w:r>
      <w:r>
        <w:rPr>
          <w:b/>
          <w:bCs/>
          <w:color w:val="000000"/>
        </w:rPr>
        <w:t>:</w:t>
      </w:r>
    </w:p>
    <w:p>
      <w:pPr>
        <w:pStyle w:val="Style13"/>
        <w:numPr>
          <w:ilvl w:val="0"/>
          <w:numId w:val="8"/>
        </w:numPr>
        <w:spacing w:lineRule="auto" w:line="360" w:before="280" w:after="0"/>
        <w:ind w:left="-567" w:firstLine="567"/>
        <w:rPr>
          <w:color w:val="000000"/>
        </w:rPr>
      </w:pPr>
      <w:r>
        <w:rPr>
          <w:color w:val="000000"/>
        </w:rPr>
        <w:t>Овладение системой комплексных географических знаний о своей стране.</w:t>
      </w:r>
    </w:p>
    <w:p>
      <w:pPr>
        <w:pStyle w:val="Style13"/>
        <w:numPr>
          <w:ilvl w:val="0"/>
          <w:numId w:val="8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Формирование представления о географических особенностях природы разных территорий, о России во всем ее географическом многообразии и целостности.</w:t>
      </w:r>
    </w:p>
    <w:p>
      <w:pPr>
        <w:pStyle w:val="Style13"/>
        <w:numPr>
          <w:ilvl w:val="0"/>
          <w:numId w:val="8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Формирование знаний об окружающей среде, путях ее сохранения и рационального использования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Развивающие:</w:t>
      </w:r>
    </w:p>
    <w:p>
      <w:pPr>
        <w:pStyle w:val="Style13"/>
        <w:numPr>
          <w:ilvl w:val="0"/>
          <w:numId w:val="2"/>
        </w:numPr>
        <w:spacing w:lineRule="auto" w:line="360" w:before="280" w:after="0"/>
        <w:ind w:left="-567" w:firstLine="567"/>
        <w:rPr>
          <w:color w:val="000000"/>
        </w:rPr>
      </w:pPr>
      <w:r>
        <w:rPr>
          <w:color w:val="000000"/>
        </w:rPr>
        <w:t>Развитие познавательного интереса учащихся к происходящим в природе и обществе процессам и явлениям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Развитие географического мышления для ориентации в проблемах современного мира и решения жизненных и профессионально ориентированных задач.</w:t>
      </w:r>
    </w:p>
    <w:p>
      <w:pPr>
        <w:pStyle w:val="Style13"/>
        <w:spacing w:lineRule="auto" w:line="360" w:before="280" w:after="280"/>
        <w:ind w:left="-567" w:firstLine="567"/>
        <w:contextualSpacing/>
        <w:rPr/>
      </w:pPr>
      <w:r>
        <w:rPr>
          <w:b/>
          <w:bCs/>
          <w:i/>
          <w:iCs/>
          <w:color w:val="000000"/>
        </w:rPr>
        <w:t>Воспитательные</w:t>
      </w:r>
      <w:r>
        <w:rPr>
          <w:b/>
          <w:color w:val="000000"/>
        </w:rPr>
        <w:t>:</w:t>
      </w:r>
    </w:p>
    <w:p>
      <w:pPr>
        <w:pStyle w:val="Style13"/>
        <w:numPr>
          <w:ilvl w:val="0"/>
          <w:numId w:val="14"/>
        </w:numPr>
        <w:spacing w:lineRule="auto" w:line="360" w:before="280" w:after="0"/>
        <w:ind w:left="-567" w:firstLine="567"/>
        <w:rPr>
          <w:color w:val="000000"/>
        </w:rPr>
      </w:pPr>
      <w:r>
        <w:rPr>
          <w:color w:val="000000"/>
        </w:rPr>
        <w:t>Воспитание любви к своей местности, своему региону, своей стране.</w:t>
      </w:r>
    </w:p>
    <w:p>
      <w:pPr>
        <w:pStyle w:val="Style13"/>
        <w:numPr>
          <w:ilvl w:val="0"/>
          <w:numId w:val="14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Воспитание экологической культуры, бережного отношения к окружающей среде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Валеологические:</w:t>
      </w:r>
    </w:p>
    <w:p>
      <w:pPr>
        <w:pStyle w:val="Style13"/>
        <w:numPr>
          <w:ilvl w:val="0"/>
          <w:numId w:val="6"/>
        </w:numPr>
        <w:spacing w:lineRule="auto" w:line="360" w:before="280" w:after="0"/>
        <w:ind w:left="-567" w:firstLine="567"/>
        <w:rPr>
          <w:color w:val="000000"/>
        </w:rPr>
      </w:pPr>
      <w:r>
        <w:rPr>
          <w:color w:val="000000"/>
        </w:rPr>
        <w:t>Создание комфортной обстановки, которая способствует эффективной работе ученика, его творческому самовыражению.</w:t>
      </w:r>
    </w:p>
    <w:p>
      <w:pPr>
        <w:pStyle w:val="Style13"/>
        <w:numPr>
          <w:ilvl w:val="0"/>
          <w:numId w:val="6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Создание условий, способствующих сохранению и укреплению его здоровья (средняя продолжительность и частота чередования различных видов учебной деятельности, обстановка, гигиенические условия в классе и т. д)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Условия реализации программы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color w:val="000000"/>
        </w:rPr>
        <w:t>Успех обучения определяется не только содержанием учебного материала и формой его подачи, но и методами и средствами обучения. Многое зависит от учебно-методического комплекса, используемого в преподавании курса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color w:val="000000"/>
        </w:rPr>
        <w:t>Педагогические технологии и методы, предлагаемые для изучения программы адекватны возрастным особенностям школьников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bCs/>
          <w:color w:val="000000"/>
        </w:rPr>
        <w:t>Организация образовательного процесса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color w:val="000000"/>
        </w:rPr>
        <w:t>В связи с разработкой новой концепции образования, стандартов, в которых описано не только содержание, но и требования к результатам обучения,  основанные на деятельностном  подходе появилась необходимость обновления и совершенствования методов, средств и форм организации обучения. При изучении курса «Природа России» целесообразно использование элементов следующих</w:t>
      </w:r>
      <w:r>
        <w:rPr>
          <w:rStyle w:val="Appleconvertedspace"/>
          <w:color w:val="000000"/>
        </w:rPr>
        <w:t> </w:t>
      </w:r>
      <w:r>
        <w:rPr>
          <w:bCs/>
          <w:i/>
          <w:iCs/>
          <w:color w:val="000000"/>
        </w:rPr>
        <w:t>педагогических технологий:</w:t>
      </w:r>
    </w:p>
    <w:p>
      <w:pPr>
        <w:pStyle w:val="Style13"/>
        <w:numPr>
          <w:ilvl w:val="0"/>
          <w:numId w:val="15"/>
        </w:numPr>
        <w:spacing w:lineRule="auto" w:line="360" w:before="280" w:after="280"/>
        <w:ind w:left="-567" w:firstLine="567"/>
        <w:rPr/>
      </w:pPr>
      <w:r>
        <w:rPr>
          <w:bCs/>
          <w:i/>
          <w:iCs/>
          <w:color w:val="000000"/>
        </w:rPr>
        <w:t>1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i/>
          <w:iCs/>
          <w:color w:val="000000"/>
        </w:rPr>
        <w:t>Технология дифференцированного обучен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практике работы выделяются два направления: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color w:val="000000"/>
        </w:rPr>
        <w:t>А) Направление дифференциации – создание дифференцированных групп в классах. Группы могут быть постоянными или комплектоваться по мере изучения тем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color w:val="000000"/>
        </w:rPr>
        <w:t>Б) Направление дифференциации сложности заданий. Школьникам предлагаются задания, различающиеся по уровню сложности. Задания учащимся предлагаются на базовом и выше базовом уровнях.</w:t>
      </w:r>
    </w:p>
    <w:p>
      <w:pPr>
        <w:pStyle w:val="Style13"/>
        <w:numPr>
          <w:ilvl w:val="0"/>
          <w:numId w:val="7"/>
        </w:numPr>
        <w:spacing w:lineRule="auto" w:line="360" w:before="280" w:after="0"/>
        <w:ind w:left="-567" w:firstLine="567"/>
        <w:rPr/>
      </w:pPr>
      <w:r>
        <w:rPr>
          <w:bCs/>
          <w:i/>
          <w:iCs/>
          <w:color w:val="000000"/>
        </w:rPr>
        <w:t>2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Технология формирования приемов учебной работы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технология развития географических умений посредством формирования приемов учебной работы), изложенная в виде планов описаний и характеристик географических объектов.</w:t>
      </w:r>
    </w:p>
    <w:p>
      <w:pPr>
        <w:pStyle w:val="Style13"/>
        <w:numPr>
          <w:ilvl w:val="0"/>
          <w:numId w:val="7"/>
        </w:numPr>
        <w:spacing w:lineRule="auto" w:line="360" w:before="0" w:after="280"/>
        <w:ind w:left="-567" w:firstLine="567"/>
        <w:rPr/>
      </w:pPr>
      <w:r>
        <w:rPr>
          <w:bCs/>
          <w:i/>
          <w:iCs/>
          <w:color w:val="000000"/>
        </w:rPr>
        <w:t>3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Технология листов опорных сигналов (логических схем – опорных конспектов – лог или лос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Логические схемы учат выделять главное и основное, приучат отыскивать и устанавливать логические связи, существенно помогают ученикам усваивать урок.</w:t>
      </w:r>
    </w:p>
    <w:p>
      <w:pPr>
        <w:pStyle w:val="Style13"/>
        <w:numPr>
          <w:ilvl w:val="0"/>
          <w:numId w:val="7"/>
        </w:numPr>
        <w:spacing w:lineRule="auto" w:line="360" w:before="0" w:after="280"/>
        <w:ind w:left="-567" w:firstLine="567"/>
        <w:rPr/>
      </w:pPr>
      <w:r>
        <w:rPr>
          <w:bCs/>
          <w:i/>
          <w:iCs/>
          <w:color w:val="000000"/>
        </w:rPr>
        <w:t>4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Технология формирования учебной деятельности школьников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уть этой технологии в том, что учебная деятельность рассматривается как особая форма учебной активности учащихся. Она направлена на приобретение знаний с помощью решения учебных задач. Различные формы самостоятельного использования системы заданий и упражнений по географии дают возможность учащимся применить свои теоретические знания на практике, в процессе непосредственной учебной деятельности и формировать необходимые им географические знания. Например, заполнение таблиц, также работа с атласами, контурными картами.</w:t>
      </w:r>
    </w:p>
    <w:p>
      <w:pPr>
        <w:pStyle w:val="Style13"/>
        <w:numPr>
          <w:ilvl w:val="1"/>
          <w:numId w:val="7"/>
        </w:numPr>
        <w:spacing w:lineRule="auto" w:line="360" w:before="0" w:after="280"/>
        <w:ind w:left="-567" w:firstLine="567"/>
        <w:rPr/>
      </w:pPr>
      <w:r>
        <w:rPr>
          <w:bCs/>
          <w:i/>
          <w:iCs/>
          <w:color w:val="000000"/>
        </w:rPr>
        <w:t>5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Технология личностно-ориентированного обучения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аправленная на выявление и «окультуривание» индивидуального субъектного опыта ребёнка путём согласования с результатами общественно-исторического опыта, т.е. перевод обучения на субъективную основу с установкой на саморазвитие.</w:t>
      </w:r>
    </w:p>
    <w:p>
      <w:pPr>
        <w:pStyle w:val="Style13"/>
        <w:numPr>
          <w:ilvl w:val="1"/>
          <w:numId w:val="7"/>
        </w:numPr>
        <w:spacing w:lineRule="auto" w:line="360" w:before="0" w:after="280"/>
        <w:ind w:left="-567" w:firstLine="567"/>
        <w:rPr/>
      </w:pPr>
      <w:r>
        <w:rPr>
          <w:bCs/>
          <w:i/>
          <w:iCs/>
          <w:color w:val="000000"/>
        </w:rPr>
        <w:t>6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Новые информационные технологии (НИ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воляют сделать учебный процесс более продуктивным, наглядным, насыщенным; дают возможность широкого выбора дидактического материала, тестов, справочного материала и т.д.</w:t>
      </w:r>
    </w:p>
    <w:p>
      <w:pPr>
        <w:pStyle w:val="Style13"/>
        <w:spacing w:lineRule="auto" w:line="360" w:before="280" w:after="280"/>
        <w:ind w:left="-567" w:firstLine="567"/>
        <w:contextualSpacing/>
        <w:rPr/>
      </w:pPr>
      <w:r>
        <w:rPr>
          <w:b/>
          <w:bCs/>
          <w:i/>
          <w:iCs/>
          <w:color w:val="000000"/>
        </w:rPr>
        <w:t>Методы об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бретают свою специфику в зависимости от содержания разных курсов школьной географии. Программа курса «Природа России» предусматривает использование не только методов, различающихся по источникам знаний (словесных и практических), но и методов, которые различаются характером познавательной деятельности школьников (объяснительно-иллюстративный, репродуктивный, проблемного изложения и частично-поисковый). Такие методы необходимы для стимулирования самостоятельной деятельности учащихся, формирования собственной позиции и стремления её отстаивать. Для подростков именно этого возраста (13-14 лет) наиболее актуально решение таких проблем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», из расчета 2 –х. учебных часов в неделю. Резервное время, при этом, составляет 2 часа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го – 70 часов, в неделю – 2 час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анной учеб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Введ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физическая география России? Источники географической информац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 положение Росс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я, омывающие берега России. Россия на карте часовых поясов. Время. Как осваивали и изучали территорию Росс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территории Росс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и в советские год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6 час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Геологическое строение, рельеф и минеральные ресур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геологического строения и тектонических структу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черты рельефа Росс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ьные ресурсы Росс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орм рельеф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йные природные явления, происходящие в литосфер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6 час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лимат и климатические ресур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оры, влияющие на климат Росс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ные фронты, циклоны, антициклон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распределения тепла и влаги на территории России. Типы климатов Росс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матические ресурс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час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Внутренние воды и водные ресур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и России. Озера, болота, подземные вод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дники, многолетняя мерзлота. Водные ресурсы.  Опасные явления связанные с водам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час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чва и почвенные ресур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е почв и их разнообразие Закономерности распределения почв. Почвенные ресурсы Росс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4 час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Растительный и животный мир. Биологические ресур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й и животный мир России. Биологические ресурсы. Охрана растительного и животного мира. Природно-ресурсный потенциал Росс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4 час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Природные комплексы России.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риродное районирование. Моря, как крупные природные комплексы. Природные зоны России. Арктическая пустыня, тундра, лесотундра. Лесные зоны Росс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Безлесные зоны на юге России. Высотная поясност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час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Крупные природные районы России.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Русская (Восточно-Европейская) равнина. Природные комплексы Русской равнины. Природные ресурсы Русской равнины и проблемы и рационального использова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Кавказ.  Природные комплексы Северного Кавказа. Ура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воеобразие природы Урала. Природные уникумы Урала. Экологические проблемы Урала. Западная Сибир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риродные ресурсы Западно-Сибирской  равнины и проблемы их освоения. Условия работы и быта человека в западной Сибир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осточная Сибир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риродные комплексы Восточной Сибири. Жемчужина Сибири – Байкал. Пояс гор Южной Сибир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риродные ресурсы Восточной. Сибири и проблемы их освоения. Дальний Восток: край контрастов. Природные комплексы Дальнего Востока. Природные уникумы. Природные ресурсы Дальнего Востока. Природные комплексы Росс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9 ч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егиональный компонент 10 часов. География Ростовской области</w:t>
      </w:r>
    </w:p>
    <w:p>
      <w:pPr>
        <w:pStyle w:val="Normal"/>
        <w:spacing w:lineRule="auto" w:line="240" w:before="0" w:after="0"/>
        <w:contextualSpacing/>
        <w:rPr>
          <w:rStyle w:val="Appleconvertedspace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Человек и природа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Влияние природных условий на жизнь и здоровье человека Стихийные природные явления. Антропогенное воздействие на природу. Использование природных ресурсов. Объекты всемирного природного и культурного наследия в России.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охранить и улучшить среду своего обитания – задача современного человека.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Экологические проблемы и экологическая ситуация в России.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.</w:t>
      </w:r>
    </w:p>
    <w:p>
      <w:pPr>
        <w:pStyle w:val="Style13"/>
        <w:spacing w:lineRule="auto" w:line="360" w:before="280" w:after="280"/>
        <w:ind w:left="-567" w:firstLine="567"/>
        <w:contextualSpacing/>
        <w:rPr/>
      </w:pPr>
      <w:r>
        <w:rPr>
          <w:color w:val="000000"/>
        </w:rPr>
        <w:t>Программа предполагает установление содержательных межпредметных связей с другими курсами (природоведение, история, экология, биология, геология, экономика и т. д.), проведение интегрированных уроков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color w:val="000000"/>
        </w:rPr>
        <w:t>Например: Исторический принцип создаёт предпосылки для установления межпредметных связей с историей в теме «История заселения и освоения территории России»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color w:val="000000"/>
        </w:rPr>
        <w:t>Связь с биологией прослеживается при изучении следующих тем: «Растительный и животный мир России», «Образование почв и их разнообразие», «Природные зоны России»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color w:val="000000"/>
        </w:rPr>
        <w:t>Связь с экологией проявляется при изучении раздела «Человек и природа»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b/>
          <w:b/>
          <w:color w:val="000000"/>
        </w:rPr>
      </w:pPr>
      <w:r>
        <w:rPr>
          <w:b/>
          <w:bCs/>
          <w:color w:val="000000"/>
        </w:rPr>
        <w:t>Формы контроля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Формы текущего контроля: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color w:val="000000"/>
        </w:rPr>
        <w:t>Контроль уровня усвоения содержания образования является неотъемлемой составной частью процесса обучения.</w:t>
      </w:r>
    </w:p>
    <w:p>
      <w:pPr>
        <w:pStyle w:val="Style13"/>
        <w:spacing w:lineRule="auto" w:line="360" w:before="280" w:after="280"/>
        <w:ind w:left="-567" w:firstLine="567"/>
        <w:contextualSpacing/>
        <w:rPr/>
      </w:pPr>
      <w:r>
        <w:rPr>
          <w:color w:val="000000"/>
        </w:rPr>
        <w:t>Основным видом проверки остаётся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индивидуальный устный опрос</w:t>
      </w:r>
      <w:r>
        <w:rPr>
          <w:color w:val="000000"/>
        </w:rPr>
        <w:t>, когда ученик имеет возможность доказательно и логично построить собственный ответ, развивается его речь, умение работать с настенной картой.</w:t>
      </w:r>
    </w:p>
    <w:p>
      <w:pPr>
        <w:pStyle w:val="Style13"/>
        <w:spacing w:lineRule="auto" w:line="360" w:before="280" w:after="280"/>
        <w:ind w:left="-567" w:firstLine="567"/>
        <w:contextualSpacing/>
        <w:rPr/>
      </w:pPr>
      <w:r>
        <w:rPr>
          <w:color w:val="000000"/>
        </w:rPr>
        <w:t>В процессе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фронтального устного опро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ет большинство учащихся, где на первый план выходит общая активность учащегося, а не уровень усвоения учебного материала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фронтальной письменной работе</w:t>
      </w:r>
      <w:r>
        <w:rPr>
          <w:rStyle w:val="Appleconvertedspace"/>
          <w:color w:val="000000"/>
        </w:rPr>
        <w:t xml:space="preserve"> допускается </w:t>
      </w:r>
      <w:r>
        <w:rPr>
          <w:color w:val="000000"/>
        </w:rPr>
        <w:t>использование атласа и учебника.</w:t>
      </w:r>
    </w:p>
    <w:p>
      <w:pPr>
        <w:pStyle w:val="Style13"/>
        <w:spacing w:lineRule="auto" w:line="360" w:before="280" w:after="280"/>
        <w:ind w:left="-567" w:firstLine="567"/>
        <w:contextualSpacing/>
        <w:rPr/>
      </w:pPr>
      <w:r>
        <w:rPr>
          <w:b/>
          <w:bCs/>
          <w:i/>
          <w:iCs/>
          <w:color w:val="000000"/>
        </w:rPr>
        <w:t>Индивидуальная письменная рабо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олагает самостоятельную работу учащегося с дополнительной литературой, реферирование и последующую защиту.</w:t>
      </w:r>
    </w:p>
    <w:p>
      <w:pPr>
        <w:pStyle w:val="Style13"/>
        <w:spacing w:lineRule="auto" w:line="360" w:before="280" w:after="280"/>
        <w:ind w:left="-567" w:firstLine="567"/>
        <w:contextualSpacing/>
        <w:rPr/>
      </w:pPr>
      <w:r>
        <w:rPr>
          <w:b/>
          <w:bCs/>
          <w:i/>
          <w:iCs/>
          <w:color w:val="000000"/>
        </w:rPr>
        <w:t>Итоговый контроль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color w:val="000000"/>
        </w:rPr>
        <w:t>предполагает проведение в конце учебного года проведение итоговой контрольной работы и устного зачёта за курс «География: природа России».</w:t>
      </w:r>
    </w:p>
    <w:p>
      <w:pPr>
        <w:pStyle w:val="Style13"/>
        <w:spacing w:lineRule="auto" w:line="360" w:before="280" w:after="280"/>
        <w:ind w:left="-567" w:firstLine="567"/>
        <w:contextualSpacing/>
        <w:jc w:val="center"/>
        <w:rPr>
          <w:color w:val="000000"/>
        </w:rPr>
      </w:pPr>
      <w:r>
        <w:rPr>
          <w:bCs/>
          <w:color w:val="000000"/>
        </w:rPr>
        <w:t>Работа со слабоуспевающими учащимися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color w:val="000000"/>
        </w:rPr>
        <w:t>Работа со слабоуспевающими учащимися в школе необходима, так как у таких ребят слабо наработаны общеучебные умения и навыки за предыдущие годы обучения, отсутствуют навыки самостоятельности в работе. Недостаточный уровень развития и воспитанности личностных качеств, ученик не умеет выражать мысли, не всегда выполняет домашнее задание, не работает с атласом и контурными картами, наблюдается наличие пробелов в знаниях.</w:t>
      </w:r>
    </w:p>
    <w:p>
      <w:pPr>
        <w:pStyle w:val="Style13"/>
        <w:spacing w:lineRule="auto" w:line="360" w:before="280" w:after="280"/>
        <w:ind w:left="-567" w:firstLine="567"/>
        <w:contextualSpacing/>
        <w:rPr/>
      </w:pPr>
      <w:r>
        <w:rPr>
          <w:bCs/>
          <w:color w:val="000000"/>
          <w:u w:val="single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е уровня обученности и качества обучения отдельных учеников, повышение мотивации и ликвидирование про</w:t>
        <w:softHyphen/>
        <w:t>белов в знаниях, формировать умение работать с атласом и контурной картой.</w:t>
      </w:r>
    </w:p>
    <w:p>
      <w:pPr>
        <w:pStyle w:val="Style13"/>
        <w:spacing w:lineRule="auto" w:line="360" w:before="280" w:after="280"/>
        <w:ind w:left="-567" w:firstLine="567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lineRule="auto" w:line="360" w:before="280" w:after="280"/>
        <w:ind w:left="-567" w:firstLine="567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lineRule="auto" w:line="360" w:before="280" w:after="280"/>
        <w:ind w:left="-567" w:firstLine="567"/>
        <w:contextualSpacing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и работе со слабоуспевающими детьми придерживаться следующих правил:</w:t>
      </w:r>
    </w:p>
    <w:p>
      <w:pPr>
        <w:pStyle w:val="Style13"/>
        <w:numPr>
          <w:ilvl w:val="0"/>
          <w:numId w:val="11"/>
        </w:numPr>
        <w:spacing w:lineRule="auto" w:line="360" w:before="280" w:after="0"/>
        <w:ind w:left="-567" w:firstLine="567"/>
        <w:rPr>
          <w:color w:val="000000"/>
        </w:rPr>
      </w:pPr>
      <w:r>
        <w:rPr>
          <w:color w:val="000000"/>
        </w:rPr>
        <w:t>При опросе слабоуспевающим ученикам давать примерный план ответа; разрешать пользоваться планом, составленным при подготовке; давать больше времени готовиться к ответу у доски; разрешать делать предварительные записи, пользоваться наглядными пособиями.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По возможности задавать ученикам наводящие вопросы, помогающие им последовательно излагать материал.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При опросе создавать ситуации успеха.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Периодически проверять усвоение материала по темам уроков, на которых ученик отсутствовал по той или иной причине.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В ходе опроса и при анализе его результатов стараться обеспечивать атмосферу доброжелательности.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В процессе изучения нового материала внимание слабоуспевающих учеников концентрируется на наиболее важных и сложных разделах изучаемой темы, поэтому необходимо чаще обращаться к ним с вопросами, выясняющими степень понимания учебного материала, стимулировать вопросы учеников при затруднениях в усвоении нового материала.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В ходе самостоятельной работы давать упражнения, направленные на устранение ошибок, допускаемых ими при ответах или в письменных работах: при этом необходимо отмечать положительные моменты в их работе для стимулирования новых усилий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color w:val="000000"/>
        </w:rPr>
        <w:t>На уроках географии со слабоуспевающими учениками использовать личностно - ориентированный подход, обучение строить с учетом развитости индивидуальных способностей и уровня сформированности умений — это дифференцированные тренировочные задания, практические работы, дифференцированные контрольные работы, домашняя работа по выбору. С новым материалом знакомить постепенно, использовать образцы знаний и правила выполнения учебной деятельности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color w:val="000000"/>
        </w:rPr>
        <w:t>Слабые ученики не могут сразу усваивать большой объем нового материала и применять одновременно старые и новые знания. Поэтому практиковать для желающих дополнительные занятия. В конце каждого блока организовать систематическую проверку знаний и умений. Только знания о пробелах дают возможность оказывать срочную и правильную помощь. Чтобы ликвидировать пробелы в знаниях надо всех учащихся научить обращаться сразу за консультацией к учителю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color w:val="000000"/>
        </w:rPr>
        <w:t>При организации домашней работы для слабоуспевающих школьников подбирать задания по осознанию и исправлению ошибок: проводить подробный инструктаж о порядке выполнения домашнего задания, при необходимости предлагать карточки консультации, давать задания по повторению материала, который потребуется для изучения нового. Объём домашних заданий рассчитывать так, чтобы не допустить перегрузки школьников.</w:t>
      </w:r>
    </w:p>
    <w:p>
      <w:pPr>
        <w:pStyle w:val="Style13"/>
        <w:spacing w:lineRule="auto" w:line="360" w:before="280" w:after="280"/>
        <w:ind w:left="-567" w:firstLine="567"/>
        <w:contextualSpacing/>
        <w:rPr>
          <w:b/>
          <w:b/>
          <w:color w:val="000000"/>
        </w:rPr>
      </w:pPr>
      <w:r>
        <w:rPr>
          <w:b/>
          <w:bCs/>
          <w:color w:val="000000"/>
        </w:rPr>
        <w:t>Ожидаемые результаты.</w:t>
      </w:r>
    </w:p>
    <w:p>
      <w:pPr>
        <w:pStyle w:val="Style13"/>
        <w:shd w:fill="FFFFFF" w:val="clear"/>
        <w:spacing w:lineRule="auto" w:line="360" w:before="280" w:after="280"/>
        <w:ind w:left="-567" w:firstLine="567"/>
        <w:contextualSpacing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Style13"/>
        <w:numPr>
          <w:ilvl w:val="0"/>
          <w:numId w:val="16"/>
        </w:numPr>
        <w:shd w:fill="FFFFFF" w:val="clear"/>
        <w:spacing w:lineRule="auto" w:line="360" w:before="280" w:after="280"/>
        <w:ind w:left="-567" w:firstLine="567"/>
        <w:rPr>
          <w:color w:val="000000"/>
        </w:rPr>
      </w:pPr>
      <w:r>
        <w:rPr>
          <w:b/>
          <w:bCs/>
          <w:color w:val="000000"/>
        </w:rPr>
        <w:t>Называть и (или) показывать</w:t>
      </w:r>
      <w:r>
        <w:rPr>
          <w:bCs/>
          <w:color w:val="000000"/>
        </w:rPr>
        <w:t>: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предмет изучения географии России;</w:t>
      </w:r>
    </w:p>
    <w:p>
      <w:pPr>
        <w:pStyle w:val="Style13"/>
        <w:numPr>
          <w:ilvl w:val="0"/>
          <w:numId w:val="13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основные средства и методы получения геогра</w:t>
        <w:softHyphen/>
        <w:t>фической информации;</w:t>
      </w:r>
    </w:p>
    <w:p>
      <w:pPr>
        <w:pStyle w:val="Style13"/>
        <w:numPr>
          <w:ilvl w:val="0"/>
          <w:numId w:val="13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субъекты Российской Федерации;</w:t>
      </w:r>
    </w:p>
    <w:p>
      <w:pPr>
        <w:pStyle w:val="Style13"/>
        <w:numPr>
          <w:ilvl w:val="0"/>
          <w:numId w:val="13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пограничные государства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особенности географического положения,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границы часовых поясов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основные геологические эры, структуры земной коры, сейсмически опасные территории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климатообразующие факторы, особенности по</w:t>
        <w:softHyphen/>
        <w:t>годы в циклонах и антициклонах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распределение рек страны по бассейнам океа</w:t>
        <w:softHyphen/>
        <w:t>нов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основные области современного оледенения и крупные ледники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зональные типы почв, их главные свойства, примеры мелиорации земель в разных зонах и ре</w:t>
        <w:softHyphen/>
        <w:t>гионах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важнейшие природно-хозяйственные объекты страны, в том числе центры: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районы нового освоения, старопромыш</w:t>
        <w:softHyphen/>
        <w:t>ленные и депрессивные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народы, наиболее распространенные языки, ре</w:t>
        <w:softHyphen/>
        <w:t>лигии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объекты Всемирного культурного и природного наследия России (список ЮНЕСКО)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районы, подверженные воздействию стихийных природных явлений (засухи, наводнения, сели, землетрясения и т. д.)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экологически неблагополучные районы России;</w:t>
      </w:r>
    </w:p>
    <w:p>
      <w:pPr>
        <w:pStyle w:val="Style13"/>
        <w:numPr>
          <w:ilvl w:val="0"/>
          <w:numId w:val="13"/>
        </w:numPr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маршруты и территории первооткрывателей и исследователей территории России.</w:t>
      </w:r>
    </w:p>
    <w:p>
      <w:pPr>
        <w:pStyle w:val="Style13"/>
        <w:shd w:fill="FFFFFF" w:val="clear"/>
        <w:spacing w:lineRule="auto" w:line="360" w:before="280" w:after="280"/>
        <w:ind w:left="-567" w:firstLine="567"/>
        <w:contextualSpacing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b/>
          <w:bCs/>
          <w:color w:val="000000"/>
        </w:rPr>
        <w:t>Определять (измерять):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280" w:after="0"/>
        <w:ind w:left="-567" w:firstLine="567"/>
        <w:rPr>
          <w:color w:val="000000"/>
        </w:rPr>
      </w:pPr>
      <w:r>
        <w:rPr>
          <w:color w:val="000000"/>
        </w:rPr>
        <w:t>географическое положение объектов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разницу в поясном времени территорий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погоду по синоптической карте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Style13"/>
        <w:shd w:fill="FFFFFF" w:val="clear"/>
        <w:spacing w:lineRule="auto" w:line="360" w:before="280" w:after="280"/>
        <w:ind w:left="-567" w:firstLine="567"/>
        <w:contextualSpacing/>
        <w:rPr>
          <w:b/>
          <w:b/>
          <w:color w:val="000000"/>
        </w:rPr>
      </w:pPr>
      <w:r>
        <w:rPr>
          <w:bCs/>
          <w:color w:val="000000"/>
        </w:rPr>
        <w:t xml:space="preserve">3. </w:t>
      </w:r>
      <w:r>
        <w:rPr>
          <w:b/>
          <w:bCs/>
          <w:color w:val="000000"/>
        </w:rPr>
        <w:t>Описывать: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360" w:before="280" w:after="0"/>
        <w:ind w:left="-567" w:firstLine="567"/>
        <w:rPr>
          <w:color w:val="000000"/>
        </w:rPr>
      </w:pPr>
      <w:r>
        <w:rPr>
          <w:color w:val="000000"/>
        </w:rPr>
        <w:t>географическое положение страны,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образы природно-хозяйственных объектов,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особенности быта и религии отдельных народов.</w:t>
      </w:r>
    </w:p>
    <w:p>
      <w:pPr>
        <w:pStyle w:val="Style13"/>
        <w:shd w:fill="FFFFFF" w:val="clear"/>
        <w:spacing w:lineRule="auto" w:line="360" w:before="280" w:after="280"/>
        <w:ind w:left="-567" w:firstLine="567"/>
        <w:contextualSpacing/>
        <w:rPr>
          <w:b/>
          <w:b/>
          <w:color w:val="000000"/>
        </w:rPr>
      </w:pPr>
      <w:r>
        <w:rPr>
          <w:bCs/>
          <w:color w:val="000000"/>
        </w:rPr>
        <w:t xml:space="preserve">4. </w:t>
      </w:r>
      <w:r>
        <w:rPr>
          <w:b/>
          <w:bCs/>
          <w:color w:val="000000"/>
        </w:rPr>
        <w:t>Объяснять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280" w:after="0"/>
        <w:ind w:left="-567" w:firstLine="567"/>
        <w:rPr>
          <w:color w:val="000000"/>
        </w:rPr>
      </w:pPr>
      <w:r>
        <w:rPr>
          <w:color w:val="000000"/>
        </w:rPr>
        <w:t>роль географических знаний в решении со</w:t>
        <w:softHyphen/>
        <w:t>циально-экономических, экологических проблем страны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влияние климата на жизнь, быт, хозяйственную деятельность человека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как составляют прогноз погоды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280"/>
        <w:ind w:left="-567" w:firstLine="567"/>
        <w:rPr>
          <w:color w:val="000000"/>
        </w:rPr>
      </w:pPr>
      <w:r>
        <w:rPr>
          <w:color w:val="000000"/>
        </w:rPr>
        <w:t>распространение многолетней мерзлоты, ее влияние на состояние природных комплексов и ос</w:t>
        <w:softHyphen/>
        <w:t>воение территории человеком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40" w:before="0" w:after="280"/>
        <w:ind w:left="-567" w:firstLine="567"/>
        <w:rPr/>
      </w:pPr>
      <w:r>
        <w:rPr>
          <w:color w:val="000000"/>
        </w:rPr>
        <w:t xml:space="preserve">почвообразовательные процессы, особенности растительного и животного мира природных зон;  </w:t>
      </w:r>
    </w:p>
    <w:p>
      <w:pPr>
        <w:pStyle w:val="Style13"/>
        <w:shd w:fill="FFFFFF" w:val="clear"/>
        <w:spacing w:lineRule="atLeast" w:line="240" w:before="280" w:after="280"/>
        <w:ind w:left="360" w:hanging="0"/>
        <w:contextualSpacing/>
        <w:rPr>
          <w:color w:val="000000"/>
        </w:rPr>
      </w:pPr>
      <w:r>
        <w:rPr/>
        <w:t xml:space="preserve">                            </w:t>
      </w:r>
      <w:r>
        <w:rPr>
          <w:b/>
        </w:rPr>
        <w:t>Оценочные практические работы</w:t>
      </w:r>
    </w:p>
    <w:p>
      <w:pPr>
        <w:pStyle w:val="Style14"/>
        <w:numPr>
          <w:ilvl w:val="0"/>
          <w:numId w:val="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географического положения России. ( Сравнение ГП России с ГП других стран.  Наносить на контурную карту границы РФ, выделять крайние точки.)</w:t>
      </w:r>
    </w:p>
    <w:p>
      <w:pPr>
        <w:pStyle w:val="Style14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ясного времени для разных пунктов России. (Решение простых задач с использованием атласа).</w:t>
      </w:r>
    </w:p>
    <w:p>
      <w:pPr>
        <w:pStyle w:val="Style14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 (Показывать и наносить крупные формы рельефа, полезные ископаемые).</w:t>
      </w:r>
    </w:p>
    <w:p>
      <w:pPr>
        <w:pStyle w:val="Style14"/>
        <w:numPr>
          <w:ilvl w:val="0"/>
          <w:numId w:val="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. </w:t>
      </w:r>
    </w:p>
    <w:p>
      <w:pPr>
        <w:pStyle w:val="Style14"/>
        <w:numPr>
          <w:ilvl w:val="0"/>
          <w:numId w:val="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е по синоптической карте особенностей погоды для различных пунктов. Составление прогноза погоды. (Называть погоду по основным показателям).</w:t>
      </w:r>
    </w:p>
    <w:p>
      <w:pPr>
        <w:pStyle w:val="Style14"/>
        <w:numPr>
          <w:ilvl w:val="0"/>
          <w:numId w:val="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Style14"/>
        <w:numPr>
          <w:ilvl w:val="0"/>
          <w:numId w:val="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ение характеристики одной из рек с использованием тематических карт, определение возможностей ее хозяйственного использования. (Составление письменного ответа по плану).</w:t>
      </w:r>
    </w:p>
    <w:p>
      <w:pPr>
        <w:pStyle w:val="Style14"/>
        <w:numPr>
          <w:ilvl w:val="0"/>
          <w:numId w:val="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природных условий и ресурсов природной зоны (по выбору) на основе общегеографических и тематических карт.</w:t>
      </w:r>
    </w:p>
    <w:p>
      <w:pPr>
        <w:pStyle w:val="Style14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еречень обязательной географической номенкл   8 клас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: «Географическое положение»</w:t>
      </w:r>
      <w:r>
        <w:rPr>
          <w:rFonts w:cs="Times New Roman" w:ascii="Times New Roman" w:hAnsi="Times New Roman"/>
          <w:bCs/>
          <w:iCs/>
          <w:color w:val="FFFFFF"/>
          <w:sz w:val="24"/>
          <w:szCs w:val="24"/>
        </w:rPr>
        <w:t>России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траны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зербайджан, Белоруссия, Грузия, Казахстан, КНДР, Латвия, Литва, Монголия, Норвегия, Польша, США, Украина, Эстония, Япо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ор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зовское, Балтийское, Баренцево, Белое, Берингово, Восточно-Сибирское, Карское, Лаптевых, Охотское, Чёрное, Чукотское, Японское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лив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ингов, Кунаширский, Лаперуза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зё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Каспийское море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стро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ля Франца - Иосифа, Ратманова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луостро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ймыр, Чукотск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айние точ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тийская коса, мыс Дежнева, мыс Челюскин, мыс Флигели, остров Ратманова, район горы Базардюзю.</w:t>
      </w:r>
    </w:p>
    <w:p>
      <w:pPr>
        <w:pStyle w:val="Normal"/>
        <w:spacing w:lineRule="auto" w:line="36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 «Рельеф, геологическое строение и полезные ископаемые России»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вни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точно-Европейская (Русская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тай, Верхоянский хребет, Восточный Саян, Западный Саян, Кавказ ( Большой Кавказ ), Сихотэ-Алинь, Становой хребет, Уральские горы, хребет Черского, Чукотское нагорье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ерши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уха, Ключевская Сопка, Эльбрус.</w:t>
      </w:r>
    </w:p>
    <w:p>
      <w:pPr>
        <w:pStyle w:val="Normal"/>
        <w:spacing w:lineRule="auto" w:line="36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йоны распространения полезных ископаемых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ефтегазоносные бассей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ренцево-Печорский (Войвож, Вуктыл, Усинское, Ухта), Волго-Уральский (Астраханское, Оренбургское, Ромашкинское), Западно-Сибирский (Самотлор, Сургут, Уренгой, Ямбург)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аменноугольные бассей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нецкий (Шахты), Кузнецкий (Кемерово, Новокузнецк), Ленский (Сангар), Печорский ( Воркута и Инта ), Тунгусский ( Норильск ), Южно-Якутский ( Нерюнгри )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уроугольные бассей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ско-Ачинский (Ирша-Бородинское, Назарово), Подмосковный (Щёкино )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рождения железных ру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ная Шория (Таштагол), Карелия (Костомукша), КМА (Михайловское, Лебединское ), Приангарье ( Коршуновское ), Урал ( Качканар )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рождения алюминиевых ру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ьский полуостров (Кировск), Ленинградская область (Бокситогорск ), Урал ( Сулея )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рождения медных ру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о Путорана (Норильск), Урал (Карабаш, Медногорск, Сибай), Южная Сибирь (Удокан )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рождения никелевых ру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ьский полуостров (Никель), плато Путорана (Норильск ), Урал (Верхний Уфалей )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рождения оловянных ру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веро-Восточная Сибирь (Депутатский, Эсэ-Хайя), Сихотэ-Алинь (Кавалерово ), Южная Сибирь ( Шерловая Гора )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рождения полиметаллических ру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тай (Орловское), Кавказ (Садон), Сихотэ-Алинь (Дальнегорск ), юга Сибири ( Салаир, Забайкалье )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рождения золо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веро-Восточная Сибирь (Дукат, Нежданинское, Усть-Нера), Южная Сибирь (Бодайбо )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рождения фосфорного сырь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московье (Воскресенск, Егорьевск), Кольский полуостров (Апатиты)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рождения поваренной сол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олжье (Баскунчак ), юг Западной Сибири ( Бурла )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рождения калийной сол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ралье (Соликамск и Березники)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рождения алмазо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сибирское плоскогорье (Айхал, Мирный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Климат и климатические ресурсы России»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рода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ймякон, Верхоянск.</w:t>
      </w:r>
    </w:p>
    <w:p>
      <w:pPr>
        <w:pStyle w:val="Normal"/>
        <w:spacing w:lineRule="auto" w:line="36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Внутренние воды и водные ресурсы России»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Алдан, Анадырь, Ангара, Амур, Волга, Вилюй, Дон, Енисей, Индигирка, Иртыш, Кама, Колыма, Лена, Москва, Обь, Ока, Печора, Северная Двина, Яна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зё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йкал, Ладожское, Онежское, Таймыр, Ханка, Чудское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одохранилищ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атское, Куйбышевское, Рыбинское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ртезианские бассей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адно-Сибирский, Московский.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анал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оморско-Балтийский, Волго-Балтийский, Волго-Донской, имени Москвы.</w:t>
      </w:r>
    </w:p>
    <w:p>
      <w:pPr>
        <w:pStyle w:val="Normal"/>
        <w:spacing w:lineRule="auto" w:line="36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 «Природные комплексы России»</w:t>
      </w:r>
    </w:p>
    <w:p>
      <w:pPr>
        <w:pStyle w:val="Normal"/>
        <w:spacing w:lineRule="auto" w:line="36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поведни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траханский, Баргузинский, Галичья Гора, Приокско-Террасный, Кандалакшск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Календарно-тематическое планирование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35"/>
        <w:gridCol w:w="851"/>
        <w:gridCol w:w="32"/>
        <w:gridCol w:w="850"/>
        <w:gridCol w:w="60"/>
        <w:gridCol w:w="288"/>
        <w:gridCol w:w="77"/>
        <w:gridCol w:w="1134"/>
        <w:gridCol w:w="207"/>
        <w:gridCol w:w="1494"/>
        <w:gridCol w:w="273"/>
        <w:gridCol w:w="720"/>
        <w:gridCol w:w="64"/>
        <w:gridCol w:w="2205"/>
        <w:gridCol w:w="142"/>
        <w:gridCol w:w="140"/>
        <w:gridCol w:w="995"/>
        <w:gridCol w:w="142"/>
        <w:gridCol w:w="338"/>
        <w:gridCol w:w="655"/>
        <w:gridCol w:w="141"/>
      </w:tblGrid>
      <w:tr>
        <w:trPr>
          <w:trHeight w:val="27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/>
            </w:pPr>
            <w:r>
              <w:rPr/>
              <w:t>Домашнее задание, контрольные и практические мероприятия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/>
            </w:pPr>
            <w:r>
              <w:rPr/>
              <w:t>Пример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зучения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§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 Сиротин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lang w:val="en-US"/>
              </w:rPr>
            </w:pPr>
            <w:r>
              <w:rPr/>
              <w:t>РТ Баринова</w:t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/К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у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i/>
                <w:i/>
              </w:rPr>
            </w:pPr>
            <w:r>
              <w:rPr/>
              <w:t xml:space="preserve">ВВЕДЕНИЕ (6 ч.)   </w:t>
            </w:r>
            <w:r>
              <w:rPr>
                <w:b/>
                <w:bCs/>
              </w:rPr>
              <w:t>Планируемые результаты подготовки учащихся:</w:t>
            </w:r>
            <w:r>
              <w:rPr/>
              <w:br/>
              <w:t>Учащиеся должны определять географическое положение России; показывать пограничные государства, моря омывающие Россию; иметь представление о различных источниках географической информации и методах получения географической информации; определять поясное время.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Что изучают в курсе „Природа России“. Источники географи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с.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П ГП Росс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еографическое положение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6 З.:1-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34-35 З.:1-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4-9 З.:1-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1 З.:1,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. энциклопедия Россия, видеофильм «Физическая география России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оря, омывающие территорию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34-35 З.: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9-12 З.:1-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1 З.:2,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П Физическая карта России, физическая карта Росс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оссия на карте часовых поя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7-8 З.:1-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36-37 З.:1-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12-13 З.:1-7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.Верн «Пять недель на воздушном шаре», «Вокруг света в 80 дней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к осваивали и изучали территорию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4со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. фильм «История географических открытий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тоговый урок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Географич. диктан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 ОСОБЕННОСТИ ПРИРОДЫ И ПРИРОДНЫЕ РЕСУРСЫ  (24 ч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ТЕМА 1. РЕЛЬЕФ, ГЕОЛОГИЧЕСКОЕ СТРОЕНИЕ И ПОЛЕЗНЫЕ ИСКОПАЕМЫЕ (6 ч.)</w:t>
            </w:r>
          </w:p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ланируемые результаты подготовки учащихся:</w:t>
            </w:r>
            <w:r>
              <w:rPr/>
              <w:br/>
              <w:t>Учащиеся должны называть и показывать крупные равнины и горы; выяснять с помощью карт соответствие их платформенным и складчатым областям; показывать на карте и называть наиболее крупные месторождения полезных ископаемых; объяснять закономерности их размещения; приводить примеры влияния рельефа на условия жизни людей, изменений рельефа под влиянием внешних и внутренних процессов; делать описания отдельных форм рельефа по картам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собенности рельеф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38-39 З.:2,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14 З.: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2-3 З.:4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еологическое летоисчи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9-10 З.:1-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38-39 З.:1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15-17 З.:3,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2-3 З.:1-3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логическая карта Росс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еологическое строение территории нашей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П Геологическая карта России, таблица № 5 «Геохронологическая таблица», Геологическая карта Росс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неральные ресурс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7выуч. Та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40-41 З.:1-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18 ,21-22 З.:5,10,12,1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2-3 З.:5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П Тектоника и минеральные ресурсы, карта Тектоника и минеральные ресурсы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ция полезных ископаемых различных типо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звитие форм релье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38-39 З.:2,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15-22 З.:2,6-9,11,13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тоговый урок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исьм. рабо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ТЕМА 2. КЛИМАТ И КЛИМАТИЧЕСКИЕ РЕСУРСЫ  (6 ч.) </w:t>
            </w:r>
          </w:p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ланируемые результаты подготовки учащихся: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Учащиеся должны называть факторы, влияющие на формирование климата России; определять характерные особенности климата России; иметь представление об изменениях погоды под влиянием циклонов и антициклонов; давать описания климата отдельных территорий; используя карты, уметь определять температуры, количество осадков, атмосферное давление, количество суммарной радиации и т. д.; приводить примеры влияния климата на хозяйственную деятельность человека и условия жизни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 чего зависит климат нашей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23-30 З.:1-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4-5 З.:1-4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матическая карта России, видеофильм «Земля. Климат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тмосферные фронты, циклоны, антицикл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№ 4 «Циклон, антициклон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кономерности распределения тепла и влаги на территории нашей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10 с.6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П Климатическая карта Росс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Типы климатов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10 с.63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висимость человека от климатических условий. Климатические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П Агроклиматические ресурсы России, Агроклиматическая карта Росс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общающий урок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Зачет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НУТРЕННИЕ ВОДЫ И ВНУТРЕННИЕ РЕСУРСЫ (4 ч.)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ланируемые результаты подготовки учащихся:</w:t>
            </w:r>
            <w:r>
              <w:rPr/>
              <w:br/>
              <w:t>Учащиеся должны называть и показывать крупнейшие реки, озера; используя карту, давать характеристику отдельным водным объектам; оценивать водные ресурс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знообразие внутренних вод России. Ре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1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рез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44-45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31-36 З.:1-12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П Водные ресурсы Росси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зёра. Болота. Подземные воды. Ледники. Многолетняя мерзл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13 През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а Водные ресурсы Росси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дные ресурсы. Охрана в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а Водные ресурсы Росси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общающий урок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. 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ТЕМА 4. ПОЧВА И ПОЧВЕННЫЕ РЕСУРСЫ (4 ч.)</w:t>
            </w:r>
          </w:p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ланируемые результаты подготовки учащихся:</w:t>
            </w:r>
            <w:r>
              <w:rPr/>
              <w:br/>
              <w:t>Учащиеся должны называть факторы почвообразования; используя карту, называть типы почв и их свойства; приводить примеры рационального и нерационального использования почвенных ресурс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разование почв и их разнообраз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37-38 З.:1-7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П Почвенные ресурсы России, Карты: Почвенная карта России, Земельные ресурсы Росси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кономерности распространения поч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чвенные ресурс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П Земельные ресурсы России, Агроклиматическая карта России, Карты: Почвенная карта России, Земельные ресурсы Росси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общающее повторение по теме «Поч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Географ. лот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МА 5. РАСТИТЕЛЬНЫЙ И ЖИВОТНЫЙ МИР (4 ч.)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ланируемые результаты подготовки учащихся:</w:t>
            </w:r>
            <w:r>
              <w:rPr/>
              <w:br/>
              <w:t>Учащиеся должны объяснять разнообразие растительных сообществ на территории России, приводить примеры; объяснять видовое разнообразие животного мира; называть меры по охране растений и животных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стительный мир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18со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39-40 З.:1-4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ы: Растительность России, Зоогеографическая карта мира, гербарий растений природных зон Росс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Животный мир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18 со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40-42 З.:1-3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ы: Растительность России, Зоогеографическая карта мир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иологические ресурсы. Охрана растительного и животн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1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46-47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6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о-ресурсный потенциал России. Итоговое обобщение по теме «Растительный и животный ми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ИРОДНЫЕ КОМПЛЕКСЫ (ПК) РОССИИ  (26 ч.)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МА 1. ПРИРОДНОЕ РАЙОНИРОВАНИЕ   (7 ч.)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ланируемые результаты подготовки учащихся:</w:t>
            </w:r>
            <w:r>
              <w:rPr/>
              <w:br/>
              <w:t xml:space="preserve">Учащиеся должны показывать на карте крупные природные районы России; называть и показывать на карте географические объекты (горы, равнины, реки, озера и т.д.); давать комплексную физико-географическую характеристику; уметь отбирать объекты, определяющие географический образ данной территории; оценивать природные условия и природные ресурсы территории с точки зрения условий труда и быта, влияния на обычаи и традиции людей; выделять экологические проблемы природных регионов. </w:t>
            </w:r>
            <w:r>
              <w:rPr>
                <w:b/>
                <w:i/>
              </w:rPr>
              <w:t>Карты: Ц.Россия, Урал, Поволжье, Европейский Юг, Европейский Север, З.Сибирь, Д.Восток, В.Сибир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знообразие ПК России. Природное район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18-21 З.:1-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43-44 З.:1-3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оря как крупные природные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2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рез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ые зоны России. Арктические пустыни, тундра, лесоту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23 през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45-47 З.:1-4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знообразие лесов России: тайга, смешанные и широколиственные л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24 през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48-49 З.:1-3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езлесные зоны на юге России: степи, полупустыни и пусты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25 през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49-53 З.:1-4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ысотная поя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26 през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 53 З.:1,2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общение знаний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МА 2. ПРИРОДА РЕГИОНОВ РОССИИ  (19 ч.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усская (Восточно-Европейская) равнина. Географическое положение и особенности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49,49,50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54-59 З.:1-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7-8,12 З.:1-4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П Центральная Россия, Центральная Россия физическая кар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ые комплексы Русской равнины. Памятники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28сооб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>
                <w:i/>
                <w:i/>
              </w:rPr>
            </w:pPr>
            <w:r>
              <w:rPr>
                <w:i/>
              </w:rPr>
              <w:t>Поволжье физическая карта, ИНП Европейский Юг России,    Европейский Юг России  физическая карт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еверный Кавказ – самые молодые и высокие гор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30 през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51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59-64 З.:1-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9 З.:1-4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иродные комплексы Северного Кавказ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31рефера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рал - „Каменный пояс“ земли Русс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32 през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52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65-70 З.:1-1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10-11 З.:1-4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П Урал, Урал физическая кар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воеобразие природы Ур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ые уникумы. Экологические проблемы Ур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падносибирская низменность: особенности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35 през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53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70-74 З.:1-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13 З.:1-4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П Западная Сибирь, Западная Сибирь  физическая кар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ые ресурсы Западной Сибири. Проблемы их осв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точная Сибирь: величие и суровость природы. ГП. Состав территории, история осв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37сооб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54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74-82 З.:1-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14-15 З.:1-4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ПН Восточная Сибирь,     Восточная Сибирь  физическая кар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ые районы Восточной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Жемчужина Сибири – Байк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ые ресурсы Восточной Сибири, проблемы их осв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Дальний Восток – край контрастов. ГП. Состав территории, история осво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55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Т с.83-87 З.:1-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/К с.14-15 З.:1-4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П Дальний Восток, Дальний Восток физическая кар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ые комплексы Дальнего Востока. При-родные унику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арта России/Физическая карта России контур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ые ресурсы Дальнего Востока, освоение их челове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43инд.за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55-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общение и систематизация знаний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иг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ОСОБЕННОСТИ ПРИРОДЫ РОСТОВСКОЙ ОБЛАСТИ  (10 ч.)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ланируемые результаты подготовки учащихся:</w:t>
            </w:r>
            <w:r>
              <w:rPr/>
              <w:br/>
              <w:t>Учащиеся должны определять по карте особенности географического положения Ростова  и Ростовской обл.; называть и показывать основные формы рельефа; давать характеристику климатических особенностей; называть и показывать наиболее значительные реки и озера; называть основные почвенно-растительные зоны и характерных представителей растительного и животного мира, особенно подлежащих охране; приводить примеры природоохранной деятельности; давать комплексную физико-географическую характеристику природных объект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еографическое положение Ростов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1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ктоническое и геологическое строение территории Ростов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2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собенности рельефа и полезные ископае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3,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имат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5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нутренние воды и использование их челове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6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чвы и природная зона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7-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кологические проблемы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6-1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64-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овек и природа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подготовки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щиеся должны объяснять влияние природных условий на жизнь, здоровье и хозяйственную деятельность людей, на изменение природы под влиянием деятельности человека, значение географической науки в изучении и преобразовании природы, а также приводить соответствующие примеры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лияние природных условий на жизнь и здоровье человек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44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нтропогенное воздействие на природу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46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циональное природопользование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46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кологическая ситуация в России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§47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П    Экологические проблемы России, карта Экологические проблемы России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200"/>
        <w:ind w:left="18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итерии и нормы оценки знаний, умений и навыков обучающихся.</w:t>
      </w:r>
    </w:p>
    <w:p>
      <w:pPr>
        <w:pStyle w:val="Normal"/>
        <w:spacing w:lineRule="atLeast" w:line="22" w:before="0" w:after="200"/>
        <w:ind w:left="18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ind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ценки используются разнообразные методы и формы, взаимно дополняющие друг друг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овый контроль, проверочные работы,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тестовых зад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 помощью коэффициента усвоения К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=А/Р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А - число правильных ответов в тесте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общее число ответов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- 0,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- 0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стным ответам учащихся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- воспроизведение и запоминание материла различной степени сложности, ответы по вопросам к изученному без воспроизведения текст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- применение знаний в знакомой ситуации по образцу, связанной выполнением действий с чётко обозначенными правилам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, объяснять. Составлять что-либо по готовой схеме, соотносить, характеризовать, сравнивать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- применение знаний в незнакомой ситуации, творческое применение в качестве какой-либо обобщённой иде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или письменно дать ответ на проблемный вопрос или выявить существенные признак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уждения по проблемному вопросу, анализировать получаемую информацию, давать отзыв или рецензию, обосновывая, приводить свои примеры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необходимую информацию и проводить исследовательскую рабо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т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.И.Баринова. География. Природа России. 8 класс – М.: Дрофа, 2011-12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И.Баринова, География. Природа России. Рабочая тетрадь к учебнику И.И.Бариновой „География России. Природа.“. 8 класс – М.: Дрофа, 2008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И.Сиротин. География. Рабочая тетрадь с комплектом контурных карт „География России. Природа.“. 8 класс – М.: Дрофа, 2008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лас. География России. Природа. 8 клас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урные карты. 8 класс – М.: Дрофа, 20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лас Ростовской области</w:t>
      </w:r>
    </w:p>
    <w:p>
      <w:pPr>
        <w:pStyle w:val="Heading1"/>
        <w:numPr>
          <w:ilvl w:val="0"/>
          <w:numId w:val="10"/>
        </w:numPr>
        <w:shd w:fill="FFFFFF" w:val="clear"/>
        <w:spacing w:before="0" w:after="96"/>
        <w:contextualSpacing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Н.В.Корнакова. Рабочая тетрадь. География ростовской обласи.2010-15г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ая программа: География 6-10 клас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арта полушар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карты: Урал. Западная Сибирь. Восточная Сибирь. Дальний Вос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Росс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енная карта Росс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 мира и России (политическая и физическая)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о-административная карта Росс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тоническая, геологическая карты Росс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ическая карта Росс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«Природные зоны России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уроки. КиМ. География 8 клас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, карточки, гербарий, презентации, глобусы, коллекция полезных ископаемы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eastAsia="Batang;바탕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Book Antiqua" w:hAnsi="Book Antiqua" w:eastAsia="Batang;바탕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52:00Z</dcterms:created>
  <dc:creator>Гоча</dc:creator>
  <dc:description/>
  <dc:language>en-US</dc:language>
  <cp:lastModifiedBy>Гоча</cp:lastModifiedBy>
  <dcterms:modified xsi:type="dcterms:W3CDTF">2015-11-22T19:45:00Z</dcterms:modified>
  <cp:revision>1</cp:revision>
  <dc:subject/>
  <dc:title/>
</cp:coreProperties>
</file>