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i/>
          <w:sz w:val="28"/>
          <w:szCs w:val="28"/>
          <w:lang w:eastAsia="en-US"/>
        </w:rPr>
        <w:t>Технологическая карта занятия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Занятие по </w:t>
      </w:r>
      <w:r>
        <w:rPr>
          <w:sz w:val="28"/>
          <w:szCs w:val="28"/>
          <w:lang w:eastAsia="en-US"/>
        </w:rPr>
        <w:t>внеурочной деятельности «Умники и умницы»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  <w:lang w:eastAsia="en-US"/>
        </w:rPr>
        <w:t>Класс:</w:t>
      </w:r>
      <w:r>
        <w:rPr>
          <w:sz w:val="28"/>
          <w:szCs w:val="28"/>
          <w:lang w:eastAsia="en-US"/>
        </w:rPr>
        <w:t xml:space="preserve"> 2 «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en-US"/>
        </w:rPr>
        <w:t>Тема занятия</w:t>
      </w:r>
      <w:r>
        <w:rPr>
          <w:sz w:val="28"/>
          <w:szCs w:val="28"/>
          <w:u w:val="single"/>
          <w:lang w:eastAsia="en-US"/>
        </w:rPr>
        <w:t xml:space="preserve">: </w:t>
      </w:r>
      <w:r>
        <w:rPr>
          <w:b/>
          <w:sz w:val="28"/>
          <w:szCs w:val="28"/>
          <w:u w:val="single"/>
        </w:rPr>
        <w:t>Совершенствование воображения. Развитие наглядно-образного мышления. Ребусы. Задание по перекладыванию спичек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Цель занятия: </w:t>
      </w:r>
      <w:r>
        <w:rPr>
          <w:sz w:val="28"/>
          <w:szCs w:val="28"/>
        </w:rPr>
        <w:t xml:space="preserve">создать условия для успешного развития познавательных способностей учащихся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(внимание, восприятие, воображение, различные виды памяти и мышления) на основе системы развивающих заданий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стремление ребёнка к размышлению и поиск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навыки контроля и самоконтроля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 у ребят уверенность в своих силах, в возможностях своего интеллекта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у детей познавательных интересов, возникновение (у кого-то закрепление) интереса к учёбе; снижение тревожност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ирование УУД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  ситуации   с точки зрения общепринятых норм и це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sz w:val="28"/>
          <w:szCs w:val="28"/>
          <w:lang w:eastAsia="en-US"/>
        </w:rPr>
        <w:t>Определять</w:t>
      </w:r>
      <w:r>
        <w:rPr>
          <w:sz w:val="28"/>
          <w:szCs w:val="28"/>
          <w:lang w:eastAsia="en-US"/>
        </w:rPr>
        <w:t xml:space="preserve"> и </w:t>
      </w:r>
      <w:r>
        <w:rPr>
          <w:i/>
          <w:sz w:val="28"/>
          <w:szCs w:val="28"/>
          <w:lang w:eastAsia="en-US"/>
        </w:rPr>
        <w:t>высказывать</w:t>
      </w:r>
      <w:r>
        <w:rPr>
          <w:sz w:val="28"/>
          <w:szCs w:val="28"/>
          <w:lang w:eastAsia="en-US"/>
        </w:rPr>
        <w:t xml:space="preserve"> под руководством педагога самые простые общие для всех людей правила поведения при сотруднич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ложенных ситуациях общения и сотрудничества делать выбор, при поддержке других участников группы и педагога, как поступ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  <w:lang w:eastAsia="en-US"/>
        </w:rPr>
        <w:t>Регулятивные УУД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sz w:val="28"/>
          <w:szCs w:val="28"/>
          <w:lang w:eastAsia="en-US"/>
        </w:rPr>
        <w:t>Определять</w:t>
      </w:r>
      <w:r>
        <w:rPr>
          <w:sz w:val="28"/>
          <w:szCs w:val="28"/>
          <w:lang w:eastAsia="en-US"/>
        </w:rPr>
        <w:t xml:space="preserve"> и </w:t>
      </w:r>
      <w:r>
        <w:rPr>
          <w:i/>
          <w:sz w:val="28"/>
          <w:szCs w:val="28"/>
          <w:lang w:eastAsia="en-US"/>
        </w:rPr>
        <w:t>формулировать</w:t>
      </w:r>
      <w:r>
        <w:rPr>
          <w:sz w:val="28"/>
          <w:szCs w:val="28"/>
          <w:lang w:eastAsia="en-US"/>
        </w:rPr>
        <w:t xml:space="preserve"> цель деятельности   с помощью уч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  <w:sz w:val="28"/>
          <w:szCs w:val="28"/>
          <w:lang w:eastAsia="en-US"/>
        </w:rPr>
        <w:t>Проговаривать</w:t>
      </w:r>
      <w:r>
        <w:rPr>
          <w:bCs/>
          <w:sz w:val="28"/>
          <w:szCs w:val="28"/>
          <w:lang w:eastAsia="en-US"/>
        </w:rPr>
        <w:t xml:space="preserve"> последовательность дейст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Учиться </w:t>
      </w:r>
      <w:r>
        <w:rPr>
          <w:i/>
          <w:sz w:val="28"/>
          <w:szCs w:val="28"/>
          <w:lang w:eastAsia="en-US"/>
        </w:rPr>
        <w:t>высказывать</w:t>
      </w:r>
      <w:r>
        <w:rPr>
          <w:sz w:val="28"/>
          <w:szCs w:val="28"/>
          <w:lang w:eastAsia="en-US"/>
        </w:rPr>
        <w:t xml:space="preserve"> своё предположение (версию) на основе работы с иллюстрац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Учиться </w:t>
      </w:r>
      <w:r>
        <w:rPr>
          <w:i/>
          <w:sz w:val="28"/>
          <w:szCs w:val="28"/>
          <w:lang w:eastAsia="en-US"/>
        </w:rPr>
        <w:t>отличать</w:t>
      </w:r>
      <w:r>
        <w:rPr>
          <w:sz w:val="28"/>
          <w:szCs w:val="28"/>
          <w:lang w:eastAsia="en-US"/>
        </w:rPr>
        <w:t xml:space="preserve"> верно выполненное задание от невер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иться совместно с учителем и другими учениками </w:t>
      </w:r>
      <w:r>
        <w:rPr>
          <w:i/>
          <w:sz w:val="28"/>
          <w:szCs w:val="28"/>
          <w:lang w:eastAsia="en-US"/>
        </w:rPr>
        <w:t>давать</w:t>
      </w:r>
      <w:r>
        <w:rPr>
          <w:sz w:val="28"/>
          <w:szCs w:val="28"/>
          <w:lang w:eastAsia="en-US"/>
        </w:rPr>
        <w:t xml:space="preserve"> эмоциональную </w:t>
      </w:r>
      <w:r>
        <w:rPr>
          <w:i/>
          <w:sz w:val="28"/>
          <w:szCs w:val="28"/>
          <w:lang w:eastAsia="en-US"/>
        </w:rPr>
        <w:t>оценку</w:t>
      </w:r>
      <w:r>
        <w:rPr>
          <w:sz w:val="28"/>
          <w:szCs w:val="28"/>
          <w:lang w:eastAsia="en-US"/>
        </w:rPr>
        <w:t xml:space="preserve">  своей деятельности и  товарище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Добывать новые знания:</w:t>
      </w:r>
      <w:r>
        <w:rPr>
          <w:i/>
          <w:sz w:val="28"/>
          <w:szCs w:val="28"/>
          <w:lang w:eastAsia="en-US"/>
        </w:rPr>
        <w:t xml:space="preserve"> находить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тветы</w:t>
      </w:r>
      <w:r>
        <w:rPr>
          <w:sz w:val="28"/>
          <w:szCs w:val="28"/>
          <w:lang w:eastAsia="en-US"/>
        </w:rPr>
        <w:t xml:space="preserve"> на вопросы, используя свой жизненный опыт и информацию, полученную от учи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Перерабатывать полученную информацию:</w:t>
      </w:r>
      <w:r>
        <w:rPr>
          <w:i/>
          <w:sz w:val="28"/>
          <w:szCs w:val="28"/>
          <w:lang w:eastAsia="en-US"/>
        </w:rPr>
        <w:t xml:space="preserve"> делать выводы</w:t>
      </w:r>
      <w:r>
        <w:rPr>
          <w:sz w:val="28"/>
          <w:szCs w:val="28"/>
          <w:lang w:eastAsia="en-US"/>
        </w:rPr>
        <w:t xml:space="preserve"> в результате  совместной 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рабатывать полученную информацию: делать выводы в результате совместной работы.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Коммуникативные УУД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носить  свою позицию до других:</w:t>
      </w:r>
      <w:r>
        <w:rPr>
          <w:i/>
          <w:sz w:val="28"/>
          <w:szCs w:val="28"/>
          <w:lang w:eastAsia="en-US"/>
        </w:rPr>
        <w:t xml:space="preserve"> оформлять</w:t>
      </w:r>
      <w:r>
        <w:rPr>
          <w:sz w:val="28"/>
          <w:szCs w:val="28"/>
          <w:lang w:eastAsia="en-US"/>
        </w:rPr>
        <w:t xml:space="preserve"> свою мысль в устной  </w:t>
      </w:r>
      <w:r>
        <w:rPr>
          <w:sz w:val="28"/>
          <w:szCs w:val="28"/>
        </w:rPr>
        <w:t>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sz w:val="28"/>
          <w:szCs w:val="28"/>
          <w:lang w:eastAsia="en-US"/>
        </w:rPr>
        <w:t>Слушать</w:t>
      </w:r>
      <w:r>
        <w:rPr>
          <w:sz w:val="28"/>
          <w:szCs w:val="28"/>
          <w:lang w:eastAsia="en-US"/>
        </w:rPr>
        <w:t xml:space="preserve"> и </w:t>
      </w:r>
      <w:r>
        <w:rPr>
          <w:i/>
          <w:sz w:val="28"/>
          <w:szCs w:val="28"/>
          <w:lang w:eastAsia="en-US"/>
        </w:rPr>
        <w:t>понимать</w:t>
      </w:r>
      <w:r>
        <w:rPr>
          <w:sz w:val="28"/>
          <w:szCs w:val="28"/>
          <w:lang w:eastAsia="en-US"/>
        </w:rPr>
        <w:t xml:space="preserve"> речь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Совместно договариваться о правилах общения и поведения,  следовать им.</w:t>
      </w:r>
    </w:p>
    <w:p>
      <w:pPr>
        <w:pStyle w:val="Normal"/>
        <w:jc w:val="both"/>
        <w:rPr/>
      </w:pPr>
      <w:r>
        <w:rPr>
          <w:sz w:val="28"/>
          <w:szCs w:val="28"/>
        </w:rPr>
        <w:t>Учиться выполнять различные роли в групп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Предметными результатами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Выделять существенные признаки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Сравнивать между собой предме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Обобщать, делать несложные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Определять последовательность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Выявлять закономерности и проводить аналогии.  </w:t>
      </w:r>
    </w:p>
    <w:p>
      <w:pPr>
        <w:pStyle w:val="Normal"/>
        <w:rPr>
          <w:b/>
          <w:b/>
          <w:color w:val="0070C0"/>
          <w:sz w:val="28"/>
          <w:szCs w:val="28"/>
          <w:lang w:eastAsia="en-US"/>
        </w:rPr>
      </w:pPr>
      <w:r>
        <w:rPr>
          <w:b/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8"/>
          <w:szCs w:val="28"/>
          <w:lang w:eastAsia="en-US"/>
        </w:rPr>
        <w:t>Элементы содержания:</w:t>
      </w:r>
      <w:r>
        <w:rPr>
          <w:sz w:val="28"/>
          <w:szCs w:val="28"/>
          <w:lang w:eastAsia="en-US"/>
        </w:rPr>
        <w:t xml:space="preserve"> упражнения для развития творческого воображения, памяти, внимания; знакомство с изографами, задания со спичкам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хнологии, применяемые на уроке:</w:t>
      </w:r>
      <w:r>
        <w:rPr>
          <w:sz w:val="28"/>
          <w:szCs w:val="28"/>
          <w:lang w:eastAsia="en-US"/>
        </w:rPr>
        <w:t xml:space="preserve"> работа в группах, парами, технология подготовки ребёнка к активной познавательной деятельности, технология развития творческих способностей, информационные и здоровьесберегающие технологии, технология интерактивного обучения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омпьютер, презентация к уроку,  карточки, для самооценки-флажки, карточки для индивиду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3260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УД</w:t>
            </w:r>
          </w:p>
        </w:tc>
      </w:tr>
      <w:tr>
        <w:trPr>
          <w:trHeight w:val="5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b/>
                <w:sz w:val="28"/>
                <w:szCs w:val="28"/>
                <w:lang w:eastAsia="en-US"/>
              </w:rPr>
              <w:t>Организационный  момен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еспечить мотивацию обучающихся на совместную   деятель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осмотр видеофрагмен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о, вы узнали наших героев. Сегодня на уроке литературного чтения мы были у них в гостях. Кто же это? А кто автор, подаривший всем ребятам сказки про Ежика и Медвежо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кой стране говорят герои?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жет кто-то уже догадался, куда мы отправимся сегодня?  А какую цель мы поставим на занятии? (Что мы будем развивать сегодня?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й стране умные, веселые, любят придумывать интересные игр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то путешествие будет не простое, а познавательное. Отправляясь, мы возьмем с собой знания, умения, способности, воображение и  смекалку. Эти качества помогут преодолеть все препятствия и достичь желаемой цел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 и Медвежо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Григорьевич Коз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думанной или воображаемо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Мозг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ая 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Улучшить мозговую деятельность и профилактика нарушений з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дготовиться к работе, выполняем упражнения «мозговой гимнастики»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Качания головой»</w:t>
            </w:r>
            <w:r>
              <w:rPr>
                <w:sz w:val="28"/>
                <w:szCs w:val="28"/>
              </w:rPr>
              <w:t xml:space="preserve"> (стимулирует мыслительные проце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шите глубоко, расслабьте плечи и уроните голову вперёд. Позвольте голове медленно качаться из стороны в сторону, пока при помощи дыхания уходит напря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енивые восьмё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еспечивает запоминание, повышает устойчивость внимания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3 раза каждой рукой и вместе рисуем восьмёрки в горизонтальной плоскости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«Вижу палец!»</w:t>
            </w:r>
            <w:r>
              <w:rPr>
                <w:sz w:val="28"/>
                <w:szCs w:val="28"/>
                <w:lang w:eastAsia="en-US"/>
              </w:rPr>
              <w:t xml:space="preserve"> (для улучшения зрения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казательный палец правой руки держим перед носом на расстоянии 25-30 см, смотрим на палец 4-5 секунд, затем закрыть ладонью левой руки левый глаз на 4-6 секунд, затем правый глаз, а потом смотреть на палец двумя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еренесемся в воображаемую страну. Мы на легком, белоснежном облаке, Закроем глаза, расправим руки, словно крылья и отправимся в по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ют упражнения под руководством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гулятивные</w:t>
            </w:r>
            <w:r>
              <w:rPr>
                <w:sz w:val="28"/>
                <w:szCs w:val="28"/>
                <w:lang w:eastAsia="en-US"/>
              </w:rPr>
              <w:t xml:space="preserve"> (действия под руководством учител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еть  с достаточной полнотой и точностью выполнять упражнения для развития психических процессов.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>.Деление на групп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распределиться на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м правила работы в коман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ределяются по групп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Личност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- определять и высказывать под руководством педагога самые простые общие для всех людей правила поведения при сотрудничестве;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в предложенных ситуациях делать выбор, при поддержке других участников группы и педаго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b/>
                <w:sz w:val="28"/>
                <w:szCs w:val="28"/>
                <w:lang w:eastAsia="en-US"/>
              </w:rPr>
              <w:t>Разми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дготовка учащихся к активной познавате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Наше путешествие мы начнем с разми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оображаемая страна – это место, где оживают сказ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аждая команда должна разгадать 3 сказочных слова (отвечать нужно дружно, всей командой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ветик -, </w:t>
            </w:r>
            <w:r>
              <w:rPr>
                <w:sz w:val="28"/>
                <w:szCs w:val="28"/>
              </w:rPr>
              <w:t>Баба-, Спящая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ч -, Кот-,  </w:t>
            </w:r>
            <w:r>
              <w:rPr>
                <w:sz w:val="28"/>
                <w:szCs w:val="28"/>
              </w:rPr>
              <w:t>Василиса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вёр -, </w:t>
            </w:r>
            <w:r>
              <w:rPr>
                <w:sz w:val="28"/>
                <w:szCs w:val="28"/>
              </w:rPr>
              <w:t>Кощей-, Красная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поги -, Змей -, </w:t>
            </w:r>
            <w:r>
              <w:rPr>
                <w:sz w:val="28"/>
                <w:szCs w:val="28"/>
              </w:rPr>
              <w:t>Почтальо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пка –, </w:t>
            </w:r>
            <w:r>
              <w:rPr>
                <w:sz w:val="28"/>
                <w:szCs w:val="28"/>
              </w:rPr>
              <w:t>Курочка-, Мальчик –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атерть –, </w:t>
            </w:r>
            <w:r>
              <w:rPr>
                <w:sz w:val="28"/>
                <w:szCs w:val="28"/>
              </w:rPr>
              <w:t>Гуси-…, Домовенок 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яют задание  коллективно по группам, называют подходящие слова-отгадк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Личностные:</w:t>
            </w:r>
          </w:p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в предложенных ситуациях общения и сотрудничества, делать выбор, при поддержке других участников группы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уметь находить ответы на вопросы, используя свой жизненный опыт и информацию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Совершенствование вообра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 «Изобрази без предме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выдуманной стране каждый становится волшебником. И может выполнять действия без предметов. Не верите? А давайте попробуем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буду вам проговаривать действия, а вы  попробуйте их изобраз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таньте около своих мес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деньте нитку в иголку; Пришейте пуговицу; подбросьте и поймайте мяч; попрыгайте  через скакалку; остригите ногти ножницами; наколите дрова; перенесите предмет с одного места на другое; перелистайте книгу, разверните и сверните газет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ают действ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ознавательны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Тренировка концентрации внимания,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енствование воображ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-Ребята, в путешествии по новой стране  нам необходимо многое узнать, многое запомнить и, как настоящие путешественники, мы будем делать зарисовки. </w:t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/>
                <w:i/>
                <w:sz w:val="28"/>
                <w:szCs w:val="28"/>
              </w:rPr>
              <w:t>Игра «Внимание»</w:t>
            </w:r>
            <w:r>
              <w:rPr>
                <w:rStyle w:val="FontStyle24"/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24"/>
                <w:rFonts w:cs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Запомните изображения и зарисуйте как можно точнее. Поменяйтесь с соседом  листочками и проверьте его </w:t>
            </w:r>
            <w:r>
              <w:rPr>
                <w:bCs/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8625" cy="705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А теперь дорисуйте  до какого-либо целого изображения любые две фигуры (индивидуальная работа).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 w:ascii="Times New Roman" w:hAnsi="Times New Roman"/>
                <w:i/>
                <w:sz w:val="28"/>
                <w:szCs w:val="28"/>
              </w:rPr>
              <w:t xml:space="preserve">Игра «Фантазер».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- На улицах  страны можно увидеть разные изображения. Вот одно из них. Внимательно рассмотрите изображение и напишите, на что оно похоже.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69215</wp:posOffset>
                  </wp:positionV>
                  <wp:extent cx="2735580" cy="1575435"/>
                  <wp:effectExtent l="0" t="0" r="0" b="0"/>
                  <wp:wrapTight wrapText="bothSides">
                    <wp:wrapPolygon edited="0">
                      <wp:start x="-66" y="0"/>
                      <wp:lineTo x="-66" y="21362"/>
                      <wp:lineTo x="21600" y="21362"/>
                      <wp:lineTo x="21600" y="0"/>
                      <wp:lineTo x="-6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Суть </w:t>
            </w: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игры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заключает</w:t>
              <w:softHyphen/>
              <w:t xml:space="preserve">ся в том, чтобы уметь находить аналогии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реальными предметами во внешних очертаниях разных объектов. То есть ребятам предлагаются сложные по </w:t>
            </w: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е 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и цвету фигуры. Их задача - найти как можно больше аналогий с реальными предметами («на </w:t>
            </w: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то 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>похоже»).</w:t>
            </w:r>
            <w:r>
              <w:rPr>
                <w:rStyle w:val="FontStyle24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 руководством учителя выполняют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ют, запоминают, зарисовывают и дорисовывают до целого изобра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групп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писывают на листок на что похоже изображение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выполнять действия, оценка результатов работ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анализ, сравнение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трудничать с товарищ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ять взаимопроверк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Личностные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в предложенных ситуациях общения и сотрудничеств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делать выбор, при поддержке других участников группы и педагог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анализ, сравн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трудничать с товарищам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взаимопроверк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диалог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сказывать  свою точ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р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ять  свои мысли в устной реч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VII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b/>
                <w:sz w:val="28"/>
                <w:szCs w:val="28"/>
                <w:lang w:eastAsia="en-US"/>
              </w:rPr>
              <w:t>Физкультмину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- Молодцы, мы справились с важными заданиями.   Чтобы дальше быть внимательными в пути следования, сделаем гимнастику для глаз: </w:t>
            </w:r>
            <w:r>
              <w:rPr>
                <w:b/>
                <w:sz w:val="28"/>
                <w:szCs w:val="28"/>
                <w:lang w:eastAsia="en-US"/>
              </w:rPr>
              <w:t>«Зоркие глазки», «Стрельба глазами», «Письмо нос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полняют упраж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гулятивные.</w:t>
            </w:r>
          </w:p>
        </w:tc>
      </w:tr>
      <w:tr>
        <w:trPr>
          <w:trHeight w:val="4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II</w:t>
            </w:r>
            <w:r>
              <w:rPr>
                <w:b/>
                <w:sz w:val="28"/>
                <w:szCs w:val="28"/>
                <w:lang w:eastAsia="en-US"/>
              </w:rPr>
              <w:t>. Работа с изограф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ология применения нового материал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 Отправимся дальше. Что это? Жители воображаемой страны любят зашифровывать слова в картинках. Нам предстоит разгадать и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Рассмотрите  картинку и угадайте зашифрованные слов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 какие ещё слова спрятались в этих словах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А кто знает, как называют такие картин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Это </w:t>
            </w:r>
            <w:r>
              <w:rPr>
                <w:b/>
                <w:sz w:val="28"/>
                <w:szCs w:val="28"/>
                <w:lang w:eastAsia="en-US"/>
              </w:rPr>
              <w:t>изографы</w:t>
            </w:r>
            <w:r>
              <w:rPr>
                <w:sz w:val="28"/>
                <w:szCs w:val="28"/>
                <w:lang w:eastAsia="en-US"/>
              </w:rPr>
              <w:t xml:space="preserve"> (слова, которые изображены буквами, изображение которых напоминает изображение того предмета, о котором идёт речь)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2411095" cy="966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 группах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en-US"/>
              </w:rPr>
              <w:t>(часы-час, сыч; утюг-юг, уют; гусь-ус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Познавательные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находить ответы на вопросы, используя свой жизненный опыт;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- делать выводы в результате совместной работ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Регулятивные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учиться отличать верно выполненное задание от неверного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учиться вместе с учителем и другими учениками давать оценку своей деятельности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sz w:val="28"/>
                <w:szCs w:val="28"/>
                <w:lang w:eastAsia="ja-JP"/>
              </w:rPr>
              <w:t>Коммуникативные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доносить свою позицию до других: оформлять свою мысль в устной форме;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слушать и понимать речь других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Совершенствование воображения</w:t>
            </w:r>
            <w:r>
              <w:rPr>
                <w:sz w:val="28"/>
                <w:szCs w:val="28"/>
              </w:rPr>
              <w:t xml:space="preserve"> (продолжение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А где же наши герои? Тише. Сейчас Ёжик с Медвежонком  сидят на своём любимом месте на горке под сосной и думают, чт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бщего между изображением мальчика и другими предметами. Давайте поможем им.  Возьмите карточки, соедините стрелками общее между мальчиком и предметами. Объясните свой выбор. </w:t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4"/>
                <w:rFonts w:cs="Times New Roman"/>
                <w:sz w:val="28"/>
                <w:szCs w:val="28"/>
              </w:rPr>
              <w:t>А теперь послу</w:t>
              <w:softHyphen/>
              <w:t>шайте рассказ Ф. Кривина, и я думаю, вам всё станет понятно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 w:ascii="Times New Roman" w:hAnsi="Times New Roman"/>
                <w:i/>
                <w:sz w:val="28"/>
                <w:szCs w:val="28"/>
              </w:rPr>
              <w:t>У нашей двери две ручки, а ножки ни одной. У стола четыре ножки, но нет спинки. У стула есть и ножки, и спинка, но у него нет носика. Носик есть у чайника, но у него нет ни одного ушка. Ушко есть у иголки, но у неё нет язычка. Язычок есть у ботинка, но у него нет горлышка. Горлышко есть у графина, но у него нет пле</w:t>
              <w:softHyphen/>
              <w:t>чиков. Плечики есть у плечиков, на которые мы веша</w:t>
              <w:softHyphen/>
              <w:t>ем одежду, но у плечиков, кроме плечиков, вообще ничего нет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rFonts w:cs="Times New Roman" w:ascii="Times New Roman" w:hAnsi="Times New Roman"/>
                <w:i/>
                <w:sz w:val="28"/>
                <w:szCs w:val="28"/>
              </w:rPr>
              <w:t>А у нас с тобой - чего только нет! И ручки, и нож</w:t>
              <w:softHyphen/>
              <w:t>ки, и носик, и плечики, и спинка, и горлышко, и язы</w:t>
              <w:softHyphen/>
              <w:t>чок... Вот какие мы богат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ользуя информацию, дополните свои ответы.</w:t>
            </w:r>
            <w:r>
              <w:rPr>
                <w:rStyle w:val="FontStyle24"/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полняют задание в группах:  анализируя и сравнивая изображения, находят общие признаки, соединяют стрелкам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нализировать, сравнивать, обобща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извлекать  из текста необходимой информации; построение логической цепи рассуждений, доказательство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ерерабатывать полученную информац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лать выводы в результате  совместной  работы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Регулятивные 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выполнять  учебное действие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 составлять последовательность действий;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оценивать  результаты работ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существлять самопровер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динять полученные результат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ормировать  и аргументировать своё мнение и позицию.</w:t>
            </w:r>
          </w:p>
        </w:tc>
      </w:tr>
      <w:tr>
        <w:trPr>
          <w:trHeight w:val="1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Весёлая перем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упраж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XI</w:t>
            </w:r>
            <w:r>
              <w:rPr>
                <w:b/>
                <w:sz w:val="28"/>
                <w:szCs w:val="28"/>
                <w:lang w:eastAsia="en-US"/>
              </w:rPr>
              <w:t xml:space="preserve">. Ребус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А вот к нашим друзьям присоединился и Заяц. Он принёс Ёжику с Медвежонко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ие-то картинки. Что же это за картинки? Как они называются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вайте подойдем поближе и разгадаем их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2009775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пповая работа по два ребуса на группу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ра, Оля, Вова и др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рабатывать,  систематизировать полученную информац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лать выводы в результате  совместной 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учиться высказывать своё предположение на основе работы с наглядностью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XII</w:t>
            </w:r>
            <w:r>
              <w:rPr>
                <w:b/>
                <w:sz w:val="28"/>
                <w:szCs w:val="28"/>
                <w:lang w:eastAsia="en-US"/>
              </w:rPr>
              <w:t xml:space="preserve">. Развитие пространственного воображ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ния со спич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Хоть страна у нас и воображаемая, но здесь соблюдают  все правила  пожарной безопасности и  знают самую безопасную игру со спичками. Это игра по перекладыванию спиче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оставьте из спичек такую же фигуру. Уберите в ней 2 спички, чтобы осталось  два неравных квадрат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то покажет это на доске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тройте из спичек такой домик. Переверните его к нам другой стороной, передвинув только две спич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то покажет это на доске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180465" cy="1256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076" t="-835" r="341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229360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25394" b="13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/>
                <w:sz w:val="28"/>
                <w:szCs w:val="28"/>
              </w:rPr>
              <w:t>Задание на преобразование фигуры по заданным свойствам выполняется практически: дети отсчитывают 12  спичек и по данному образцу вы</w:t>
              <w:softHyphen/>
              <w:t xml:space="preserve">кладывают фигуру. </w:t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8"/>
                <w:szCs w:val="28"/>
              </w:rPr>
              <w:t>Проверка на интерактивной доске</w:t>
            </w:r>
          </w:p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8"/>
                <w:szCs w:val="28"/>
              </w:rPr>
              <w:t xml:space="preserve">(1 и16 задание) </w:t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FontStyle24"/>
                <w:rFonts w:cs="Times New Roman"/>
                <w:sz w:val="28"/>
                <w:szCs w:val="28"/>
              </w:rPr>
              <w:t>По образ</w:t>
              <w:softHyphen/>
              <w:t>цу дети выкладывают на партах из спичек домик, выпол</w:t>
              <w:softHyphen/>
              <w:t>няют задание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олнять  лог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и: сравнивать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уметь добывать новые зн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находить ответы на вопросы, используя свой жизненный опыт и информацию, полученную от учител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еть преодолеват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ятствия, оцен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своей и чуж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ые зад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10 палочек. Затем отпустите их так, чтобы они упали на стол. Задание: осторожно собрать палочки по одной так, чтобы не сдвинуть лежащие рядом. Если сдвигается хотя бы одна, задание не выполнено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гра  «Что? Где? Когда? Почему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ют за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меть находить ответы на вопросы, используя свой жизненный опыт и знания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в предложенных ситуациях общения и сотрудничества делать выбор, при поддержке других участников групп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XIII</w:t>
            </w:r>
            <w:r>
              <w:rPr>
                <w:b/>
                <w:sz w:val="28"/>
                <w:szCs w:val="28"/>
                <w:lang w:eastAsia="en-US"/>
              </w:rPr>
              <w:t>. Ито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олодцы, ребята. Вы настоящие путешественники: дружные, смелые, находчивые, сообразите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далось ли нам  выполнить поставленную цел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Какое задание показалось вам наиболее сложным?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Какое задание было самым легким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А сейчас предлагаю вам оценить свою работу. Как обычно, нужно раскрасить флажок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ый- все получилось отлич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лтый – все хорошо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кленый – только часть заданий выполнено так, как хотело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иний – не получилось так, как хотелос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Вы работали очень хорошо, мы много сделали . Даже если у кого-то не получилось, это не беда. На следующем занятии всё получится!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сказывают своё мнение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сказывают свои впечатления от рабо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ценивают себ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 выполнять самооценку на основе критерия успешности учебной деятельност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меть  с достаточной полнотой и точностью выражать свои мысли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7"/>
      <w:ind w:firstLine="288"/>
      <w:jc w:val="both"/>
    </w:pPr>
    <w:rPr>
      <w:rFonts w:ascii="Century Schoolbook" w:hAnsi="Century School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283"/>
      <w:jc w:val="both"/>
    </w:pPr>
    <w:rPr>
      <w:rFonts w:ascii="Century Schoolbook" w:hAnsi="Century School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17:00Z</dcterms:created>
  <dc:creator>Туктарева</dc:creator>
  <dc:description/>
  <cp:keywords/>
  <dc:language>en-US</dc:language>
  <cp:lastModifiedBy>Admin</cp:lastModifiedBy>
  <cp:lastPrinted>2013-07-11T08:48:00Z</cp:lastPrinted>
  <dcterms:modified xsi:type="dcterms:W3CDTF">2015-12-07T21:36:00Z</dcterms:modified>
  <cp:revision>4</cp:revision>
  <dc:subject/>
  <dc:title>ОБРАЗЕЦ</dc:title>
</cp:coreProperties>
</file>