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перешли в 4-й класс.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Что читать ле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Лазар Лагин. «Старик Хоттабыч».</w:t>
        <w:br/>
        <w:t>2. Валентин Катаев «Сын полка».</w:t>
        <w:br/>
        <w:t>3. Одоевский В. А. «Городок в табакерке».</w:t>
        <w:br/>
        <w:t>4. Антоний  Погорельский «Чёрная курица, или Подземные жители».</w:t>
        <w:br/>
        <w:t>5. Юрий Олеша «Три толстяка»</w:t>
        <w:br/>
        <w:t>6. Льюис Кэрролл «Приключения Алисы в Стране чудес»</w:t>
        <w:br/>
        <w:t>7. Марк Твен «Приключения Тома Сойера».</w:t>
        <w:br/>
        <w:t>9. Гофман Э. Т. А. «Щелкунчик и Мышиный король»</w:t>
        <w:br/>
        <w:t>10. Джонатан Свифт «Путешествия Гулливера».</w:t>
        <w:br/>
        <w:t xml:space="preserve">11. Эрих Распе «Приключения барона Мюнхаузена» </w:t>
        <w:br/>
        <w:t>12.Г.Х. Андерсен "Дикие лебеди" </w:t>
        <w:br/>
        <w:t>13.П. Ершов "Конек - Горбунок" </w:t>
        <w:br/>
        <w:t>14.Р. Киплинг "Кошка, которая гуляет сама по себе" </w:t>
        <w:br/>
        <w:t>15.А.П. Чехов "Каштанка", "Мальчики" </w:t>
        <w:br/>
        <w:t>16.В. Гауф "Калиф - аист" </w:t>
        <w:br/>
        <w:t>17.Дж. Свифт "Остров сокровищ", "Черная стрела" </w:t>
        <w:br/>
        <w:t>18.М. Зощенко. Рассказы </w:t>
        <w:br/>
        <w:t xml:space="preserve">19.Н. Носов </w:t>
        <w:tab/>
        <w:t>"Незнайка в Солнечном город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Витя Малеев в школе и дома.</w:t>
      </w:r>
    </w:p>
    <w:p>
      <w:pPr>
        <w:pStyle w:val="Style14"/>
        <w:shd w:fill="FFFFFF" w:val="clear"/>
        <w:spacing w:before="0" w:after="0"/>
        <w:rPr/>
      </w:pPr>
      <w:r>
        <w:rPr>
          <w:sz w:val="32"/>
          <w:szCs w:val="32"/>
        </w:rPr>
        <w:t>20.Мифы и легенды народов мира.</w:t>
      </w:r>
    </w:p>
    <w:p>
      <w:pPr>
        <w:pStyle w:val="Style14"/>
        <w:shd w:fill="FFFFFF" w:val="clear"/>
        <w:spacing w:before="0" w:after="0"/>
        <w:rPr/>
      </w:pPr>
      <w:r>
        <w:rPr>
          <w:sz w:val="32"/>
          <w:szCs w:val="32"/>
        </w:rPr>
        <w:t>21.Сказки народов мира.</w:t>
      </w:r>
    </w:p>
    <w:p>
      <w:pPr>
        <w:pStyle w:val="Style14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22.Алексеев С. П. Сто рассказов из русской истории. </w:t>
      </w:r>
    </w:p>
    <w:p>
      <w:pPr>
        <w:pStyle w:val="Style14"/>
        <w:shd w:fill="FFFFFF" w:val="clear"/>
        <w:spacing w:before="0" w:after="0"/>
        <w:rPr/>
      </w:pPr>
      <w:r>
        <w:rPr>
          <w:sz w:val="32"/>
          <w:szCs w:val="32"/>
        </w:rPr>
        <w:t>23.Гаршин В. М. Сказка о жабе и розе.</w:t>
      </w:r>
    </w:p>
    <w:p>
      <w:pPr>
        <w:pStyle w:val="Style14"/>
        <w:shd w:fill="FFFFFF" w:val="clear"/>
        <w:spacing w:before="0" w:after="0"/>
        <w:rPr/>
      </w:pPr>
      <w:r>
        <w:rPr>
          <w:sz w:val="32"/>
          <w:szCs w:val="32"/>
        </w:rPr>
        <w:t>24.Ларри Я. Необыкновенные приключения Карика и Вали.</w:t>
      </w:r>
    </w:p>
    <w:p>
      <w:pPr>
        <w:pStyle w:val="Style14"/>
        <w:shd w:fill="FFFFFF" w:val="clear"/>
        <w:spacing w:before="0" w:after="0"/>
        <w:rPr/>
      </w:pPr>
      <w:r>
        <w:rPr>
          <w:sz w:val="32"/>
          <w:szCs w:val="32"/>
        </w:rPr>
        <w:t>25.Родари Д. Приключения Чипполино.</w:t>
      </w:r>
    </w:p>
    <w:p>
      <w:pPr>
        <w:pStyle w:val="Style14"/>
        <w:shd w:fill="FFFFFF" w:val="clear"/>
        <w:spacing w:before="0" w:after="0"/>
        <w:rPr/>
      </w:pPr>
      <w:r>
        <w:rPr>
          <w:sz w:val="32"/>
          <w:szCs w:val="32"/>
        </w:rPr>
        <w:t xml:space="preserve">26.Линдгрен А. </w:t>
        <w:tab/>
        <w:t>Малыш и Карлсон.</w:t>
      </w:r>
    </w:p>
    <w:p>
      <w:pPr>
        <w:pStyle w:val="Style14"/>
        <w:shd w:fill="FFFFFF" w:val="clear"/>
        <w:spacing w:before="0" w:after="0"/>
        <w:rPr/>
      </w:pPr>
      <w:r>
        <w:rPr>
          <w:sz w:val="32"/>
          <w:szCs w:val="32"/>
        </w:rPr>
        <w:tab/>
        <w:tab/>
        <w:tab/>
        <w:t>Пеппи-Длинный чулок.</w:t>
      </w:r>
    </w:p>
    <w:p>
      <w:pPr>
        <w:pStyle w:val="Style14"/>
        <w:shd w:fill="FFFFFF" w:val="clear"/>
        <w:spacing w:before="0" w:after="0"/>
        <w:rPr/>
      </w:pPr>
      <w:r>
        <w:rPr>
          <w:sz w:val="32"/>
          <w:szCs w:val="32"/>
        </w:rPr>
        <w:t xml:space="preserve">27.Кэрролл Л. </w:t>
        <w:tab/>
        <w:t>Алиса в стране Чудес.</w:t>
      </w:r>
    </w:p>
    <w:p>
      <w:pPr>
        <w:pStyle w:val="Style14"/>
        <w:shd w:fill="FFFFFF" w:val="clear"/>
        <w:spacing w:before="0" w:after="0"/>
        <w:rPr/>
      </w:pPr>
      <w:r>
        <w:rPr>
          <w:sz w:val="32"/>
          <w:szCs w:val="32"/>
        </w:rPr>
        <w:tab/>
        <w:tab/>
        <w:tab/>
        <w:t>Алиса в Зазеркалье.</w:t>
      </w:r>
    </w:p>
    <w:p>
      <w:pPr>
        <w:pStyle w:val="Style14"/>
        <w:shd w:fill="FFFFFF" w:val="clear"/>
        <w:spacing w:before="0" w:after="0"/>
        <w:rPr/>
      </w:pPr>
      <w:r>
        <w:rPr>
          <w:sz w:val="32"/>
          <w:szCs w:val="32"/>
        </w:rPr>
        <w:t>28.Киплинг Р. Маугли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15:00Z</dcterms:created>
  <dc:creator>Андрей</dc:creator>
  <dc:description/>
  <dc:language>en-US</dc:language>
  <cp:lastModifiedBy>User</cp:lastModifiedBy>
  <dcterms:modified xsi:type="dcterms:W3CDTF">2015-12-23T19:15:00Z</dcterms:modified>
  <cp:revision>2</cp:revision>
  <dc:subject/>
  <dc:title/>
</cp:coreProperties>
</file>