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авописание предлогов.</w:t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 xml:space="preserve">Учить умению отличать предлоги, образованные от существительных, от существительных с предлогами; сформировать навыки слитного и раздельного правописания предлогов, образованных от имен существительных; правописания </w:t>
      </w:r>
      <w:r>
        <w:rPr>
          <w:i/>
          <w:iCs/>
          <w:sz w:val="28"/>
          <w:szCs w:val="28"/>
        </w:rPr>
        <w:t>е — и</w:t>
      </w:r>
      <w:r>
        <w:rPr>
          <w:sz w:val="28"/>
          <w:szCs w:val="28"/>
        </w:rPr>
        <w:t xml:space="preserve"> в конце предлог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 учащихся, творческой и самостоятельной их деятельности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звышенные чувства по отношению к богатствам реального ми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и методы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Урок-игра «По морям и океанам».Организация работы по групп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— рисунок (земной шар с названиями океанов)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столе — эмблемки с изображением земного шара (для команд, ответивших правильно)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игры.</w:t>
      </w:r>
      <w:r>
        <w:rPr>
          <w:sz w:val="28"/>
          <w:szCs w:val="28"/>
        </w:rPr>
        <w:t xml:space="preserve"> Класс разделен на три команды.Выигрывает команда, набравшая наибольшее количество оч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тему и цель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у «Правописание предлогов» мы будем изучать три урока. Я предлагаю вам на это время отправиться в путешествие по нашей Земле, ведь именно она наш дом, который мы должны беречь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я эту мысль, ученик читает отрывок из стихотвор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...Город стоит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На широкой реке,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А за рекой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Виден лес вдалеке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Тянутся к лесу сады и поля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Очень красивая наша земля! 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Понял, дружище?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Вот он какой -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Светлый, прекрасный,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Большой-пребольшой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Мир, где учиться тебе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И расти,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Строить, боро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Искать и найти!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годня наш путь лежит по морям и океанам. Мы отправляемся в экспедицию. Первой отправится команда, которая сумеет разобраться в полученной телеграм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текс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ве трети п...верхн...сти нашей пл...неты находят...ся под в...дой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к...аны с...общаются один с другим, и потому в...да (во)всех ок...анах ст...ит на ...динаовом уровн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В в...де об...тают мол...юски с раковинами (не)обычайной кр...соты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к...рал...ы, во...дв...гающие рифы длиной в тысячи километров; огромны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ч...репахи, на которых может плавать ч...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списывают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вставить пропущенные буквы и объяснить их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б) выделить предлоги, объяснить, какую зависимость они выражают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) определить разряд предлогов по 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г) объяснить значения слов </w:t>
      </w:r>
      <w:r>
        <w:rPr>
          <w:b/>
          <w:bCs/>
          <w:i/>
          <w:iCs/>
          <w:sz w:val="28"/>
          <w:szCs w:val="28"/>
        </w:rPr>
        <w:t>моллюски, кораллы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получили право двинуться в путь и прибыли на берег оке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да дальше лежит наш путь? Об этом будет сообщение, если м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имся со следующим зад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ind w:left="720" w:hanging="0"/>
        <w:jc w:val="both"/>
        <w:rPr/>
      </w:pPr>
      <w:r>
        <w:rPr/>
        <w:t>1. (В) течени... реки послышался</w:t>
        <w:tab/>
        <w:tab/>
        <w:t>1. (В) течени... дня океан был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транный шум.</w:t>
        <w:tab/>
        <w:tab/>
        <w:tab/>
        <w:tab/>
        <w:t xml:space="preserve">    спокоен.</w:t>
      </w:r>
    </w:p>
    <w:p>
      <w:pPr>
        <w:pStyle w:val="Normal"/>
        <w:ind w:left="720" w:hanging="0"/>
        <w:jc w:val="both"/>
        <w:rPr/>
      </w:pPr>
      <w:r>
        <w:rPr/>
        <w:t>2. (В)продолжени... рассказа</w:t>
        <w:tab/>
        <w:tab/>
        <w:t>2. (В)продолжени... часа мчались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 мраморном море были</w:t>
        <w:tab/>
        <w:tab/>
        <w:tab/>
        <w:t xml:space="preserve">    вверх по реке водяные валы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интересные факты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Трудно отыскать ошибки</w:t>
        <w:tab/>
        <w:tab/>
        <w:t>3. (В)следстви... прилива в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(в)следстви... . </w:t>
        <w:tab/>
        <w:tab/>
        <w:tab/>
        <w:tab/>
        <w:t xml:space="preserve">     затапливаются прибрежные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>низины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сравните предложения, определите, в каких из них существительные с предлогами, в каких — производные предлоги. Докажите;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ридумайте предложения, где бы слова «насчет — на счет», «ввиду — в виду» выступали в роли существительных с предлогами и производных предлогов, зная, что выражение «иметь в виду» пишется в три слова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Задание выполнено. К берегу прибивает бутылку. В ней записка-приказ водолазам исследовать океан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 xml:space="preserve">Вам предстоит только </w:t>
      </w:r>
      <w:r>
        <w:rPr>
          <w:i/>
          <w:iCs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десяти минут быть под водой </w:t>
      </w:r>
      <w:r>
        <w:rPr>
          <w:i/>
          <w:iCs/>
          <w:sz w:val="28"/>
          <w:szCs w:val="28"/>
        </w:rPr>
        <w:t>вследствие</w:t>
      </w:r>
      <w:r>
        <w:rPr>
          <w:sz w:val="28"/>
          <w:szCs w:val="28"/>
        </w:rPr>
        <w:t xml:space="preserve"> прекращения связи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 xml:space="preserve">Исследуйте </w:t>
      </w:r>
      <w:r>
        <w:rPr>
          <w:i/>
          <w:iCs/>
          <w:sz w:val="28"/>
          <w:szCs w:val="28"/>
        </w:rPr>
        <w:t>в течении</w:t>
      </w:r>
      <w:r>
        <w:rPr>
          <w:sz w:val="28"/>
          <w:szCs w:val="28"/>
        </w:rPr>
        <w:t xml:space="preserve"> реки ее параметры </w:t>
      </w:r>
      <w:r>
        <w:rPr>
          <w:i/>
          <w:iCs/>
          <w:sz w:val="28"/>
          <w:szCs w:val="28"/>
        </w:rPr>
        <w:t>в продолжение</w:t>
      </w:r>
      <w:r>
        <w:rPr>
          <w:sz w:val="28"/>
          <w:szCs w:val="28"/>
        </w:rPr>
        <w:t xml:space="preserve"> пяти минут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виденное опишите </w:t>
      </w:r>
      <w:r>
        <w:rPr>
          <w:i/>
          <w:iCs/>
          <w:sz w:val="28"/>
          <w:szCs w:val="28"/>
        </w:rPr>
        <w:t>в продолжении</w:t>
      </w:r>
      <w:r>
        <w:rPr>
          <w:sz w:val="28"/>
          <w:szCs w:val="28"/>
        </w:rPr>
        <w:t xml:space="preserve"> к следующему рапорту </w:t>
      </w:r>
      <w:r>
        <w:rPr>
          <w:i/>
          <w:iCs/>
          <w:sz w:val="28"/>
          <w:szCs w:val="28"/>
        </w:rPr>
        <w:t>вследствие</w:t>
      </w:r>
      <w:r>
        <w:rPr>
          <w:sz w:val="28"/>
          <w:szCs w:val="28"/>
        </w:rPr>
        <w:t xml:space="preserve"> трудного доступа информации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) вставить пропущенные слова; объяснить их правописание;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) сделать морфологический разбор указанных сл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Водолазы» выполняют задание. У нас есть возможность попасть в Тихий океан и увидеть коралловые остро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ученик рассказывает о коралловых остров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оралловые острова созданы маленькими существами — коралловыми полипами, обитающими на небольшой глубине в тропических мор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Тело полипа — мягкий мешочек, в середине пустой. Верхняя часть его окружена венцом с лепестками-щупальцами. Передвигаться и искать пищу полипы не могут. Море само кормит их, принося мельчайших медуз, моллюсков, рачков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sz w:val="28"/>
          <w:szCs w:val="28"/>
        </w:rPr>
        <w:t>Расставить или объяснить знаки препинания в структуре предложений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5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увидеть коралловые острова, надо подобрать синонимичные предлоги к предлогам </w:t>
      </w:r>
      <w:r>
        <w:rPr>
          <w:i/>
          <w:iCs/>
          <w:sz w:val="28"/>
          <w:szCs w:val="28"/>
        </w:rPr>
        <w:t>в течение, в продолжение, вследстви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Задержаться вследствие непогоды, говорить насчет кораллов, в быстром течении океана, прочитать в продолжении доклада, недочеты в следствии.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бъяснить правописание предлогов и существительных с предлог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омашнее задание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граф 147. Дифференцированные задания. Стр. 121 учебника «Русский язык. Практика», составить словосочетания с предлогами, пишущимися раздельно (для группы «слабых» учащихся)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323. Списать, выбрав подходящие предлоги. По словарю определить значение предлогов (для группы «средних» учащихся).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тр. 121. Составить предложения с предлогами. Определить значения предлогов (для группы «сильных» учащихся)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0:00Z</dcterms:created>
  <dc:creator>User</dc:creator>
  <dc:description/>
  <cp:keywords/>
  <dc:language>en-US</dc:language>
  <cp:lastModifiedBy>User</cp:lastModifiedBy>
  <dcterms:modified xsi:type="dcterms:W3CDTF">2013-05-13T16:51:00Z</dcterms:modified>
  <cp:revision>1</cp:revision>
  <dc:subject/>
  <dc:title/>
</cp:coreProperties>
</file>