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мплексное занятие на тему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«Истоки Доброты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одили воспитатели высшей категории</w:t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дникова Н.В.</w:t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линкова Л.С.</w:t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8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.г.т. Монино 09.02.2010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ч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разовательные цели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ширять, уточнять и активизировать словарь детей на основе систематизации и обобщения знаний об окружающем, формируя желания рассказать о собственных впечатлениях, развивая монологическую ре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Совершенствовать навыки ведения диалога, умения отвечать на поставленные вопросы полно и кратко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ь детей объяснять смысловое значение послов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Обогащать экспрессивную речь прилагательными, обозначающими моральные качества людей (вежливый, добрый, умный, серьезный, сильный…, привлекательная, обаятельная, стройная, модная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Совершенствовать навык наклеивания готовой формы нанося клей на тонкую линию сгиба, формировать культуру творческого труда при выполнении коллективной работы.</w: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звивающие цели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творческое воображение, внимание, зачатки логического мышления (подготовка к обучению в школе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должать использовать «метод поиска» - находить выход из проблем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Стимулировать нравственные процессы дошкольников, выводя их на уровень самооценки своих поступков и окружающих (подготовка детей к обучению в школе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являть фантазию, выдумку, творчество, быстроту в составлении «Жар птицы», используя «Таиграм».</w: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спитательны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одолжать формирование целостного поведения, желания совершать хорошие поступки, соблюдать правила культурного, доброжелатель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благоприятному протеканию процесса полоролевой социализации мальчиков и девочек на протяжении всего занят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начала мужественности и женственности у дошкольников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Предварительная работа: чтение русских народных сказок, чтение сказок народов мира, рассматривание иллюстраций, упражнение в составлении фигур и силуэтов с помощью геометрических фигур в игре «Таиграм». Творческая работа родителей в конкурсе «Цветок Доброты». Беседы с детьми о добре, добрых людях, добрых поступках. Составление детьми небольших рассказов из личного опыта.</w:t>
      </w:r>
      <w:r>
        <w:br w:type="page"/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Дети стоят свободно и ребенок читает стихотворение «Доброе утро»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думано кем-то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сто и мудро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 встрече здороваться: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«Доброе утро!»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е утро, нам шепчут снега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е утро, родная страна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е утро, солнце и птицы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е утро, улыбчивым лицам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Пусть каждый из нас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Будет добрым, доверчивым,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Пусть «Доброе утро» длится до вечера!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Ребята, после теплых, искренних слов, которые мы услышали в стихотворении, стало больше радостных и светлых лиц вокруг. Вот оказывается, что может слово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Но слова бывают разные: одни нам слышать приятно, а другие могут нас обидеть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(Воспитатель предлагает поиграть в игру «Я найду слова везде»)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Ребята, садитесь на стульчики (но стульев на три меньше чем детей). Проблемная ситуация: Как можно ее решить?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оспитатель предлагает выложить из букв слово «Доброта»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Дети! Вы уже догадались, что сегодня мы с Вами будем говорить о доброте?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Нет ничего на свете прекрасней Доброты!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Она звездой нам светит с небесной высоты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Она нас манит нежно, ласкает нас мечтой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Мы все живем с надеждой на встречу с Добротой!</w:t>
      </w:r>
      <w:r>
        <w:br w:type="page"/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просы к детям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го называют добрым?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ведут себя добрые люди?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е слова говорят добрые люди?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чем можно сравнить Добро?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 что было бы, если бы люди перестали быть добрыми?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(Ответы детей.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оспитатель предлагает детям игру «Комплименты». (Каждый из ребят обращается к другому со словами: «Мне нравится в тебе…)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оспитатель читает пословицы о доброте, а дети объясняют смысловое значени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де тепло – там и добро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брый человек добру учит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брым словом и лед растопиш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брое слово лечит, а злое калечит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приглашает ребят в книжный уголок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u w:val="single"/>
        </w:rPr>
        <w:t>Воспитатель</w:t>
      </w:r>
      <w:r>
        <w:rPr>
          <w:sz w:val="36"/>
          <w:szCs w:val="36"/>
        </w:rPr>
        <w:t xml:space="preserve"> – ребята, давайте вспомним русские народные сказки и сказки народов мира, где герои проявляют храбрость, доброту, ум. (Ответы детей)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Очень часто сказочными героями были птицы, которые добрыми поступками спасали главных героев. Ну, например, в сказке «Снежная королева» - ворона, в сказке «Голубка» - голубка, в сказке «Иван – царевич и серый волк» - жар - птица. Посмотрите, какой нарисовал жар – птицу художник - иллюстратор к сказке «Иван – царевич и серый волк». А ведь рисовать можно не только красками. Рисовать можно душой, сердцем, мыслями… и даже геометрическими фигурами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предлагает вспомнить стихотворение «Тамграм»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-Есть веселая игра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Называется – Тамграм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Треугольников в ней пять,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Вам не трудно сосчитать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Два больших и меньших два,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Половинка среднего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Есть еще один квадрат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Он  - не новость для ребят,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А еще в игре Тамграм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Видим мы параллелограмм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Коль фигур ты семь найдешь,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Птицу счастья соберешь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Художественные мастерские перед Вами и каждая ждет  своего художника. А найти ее вам помогут цвета конвертов и Ваши имена, которые написаны на них. Проходите и приступайте к работе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Проблемная ситуация – в конвертах на две геометрические фигуры (прямоугольник и ромб) больше. (во время работы детям, у которых возникнут затруднения, предложить «</w:t>
      </w:r>
      <w:r>
        <w:rPr>
          <w:sz w:val="36"/>
          <w:szCs w:val="36"/>
          <w:u w:val="single"/>
        </w:rPr>
        <w:t>тихонечко»</w:t>
      </w:r>
      <w:r>
        <w:rPr>
          <w:sz w:val="36"/>
          <w:szCs w:val="36"/>
        </w:rPr>
        <w:t xml:space="preserve"> воспользоваться схемой; помощь товарища)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По ходу работы воспитатель рассматривает «рисунки» детей и вступает с ними в диалог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какая красивая птица! А что она принесет на своих крыльях в твою семью? – в детский сад? – твоим друзьям?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Дорогие мои художники! Птицы получились сказочной красоты! А в народе говорят: «Красота – души доброта»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Смотрю на ваши рисунки и радуюсь за Вас – все выполнены с душой, с добрым сердцем. Поэтому они так и красивы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Сейчас возьмите свои мольберты и положите аккуратно вот сюда. Может кто-то из гостей захочет поближе полюбоваться Вашими работами. А вечером покажем их родителям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Ребята! У нас с Вами есть хорошее правило – после работы приводить свое рабочее место в порядок. Не будем отступать от него (дети наводят порядок и ставят «мастерские» вдоль уголка природы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Пришло время отдохнуть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Музыкальная гимнастика «Жар – птица»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Ребята, посмотрите, какие волшебные сказочные жар - птицы прилетели к нам в гости (Воспитатель предлагает подойти поближе и рассмотреть их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А чем похожи эти птицы? (Ответы детей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А чем они отличаются? (Ответы детей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Мне хочется с Вами поиграть. Выходите, дети, на середину ковра. Пусть наши девочки среди этих птиц выберут себе подружку и соберутся около нее. А мальчишки поищут друга. Мы с гостями посмотрим, кто из Вас быстрее это сделает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Раз, два, три! Ты игру начни.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Где подружка? Где дружок?</w:t>
      </w:r>
    </w:p>
    <w:p>
      <w:pPr>
        <w:pStyle w:val="Normal"/>
        <w:ind w:firstLine="1620"/>
        <w:jc w:val="both"/>
        <w:rPr>
          <w:sz w:val="36"/>
          <w:szCs w:val="36"/>
        </w:rPr>
      </w:pPr>
      <w:r>
        <w:rPr>
          <w:sz w:val="36"/>
          <w:szCs w:val="36"/>
        </w:rPr>
        <w:t>Отгадай! А я молчок!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хвалит детей за внимательность и быстроту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Мальчики, новая подружка наших девчонок очень похожа на них. Каждое перышко в ее хвосте может рассказать нам о них. Какие же они, наши девочки? (Мальчики составляют словесный цветовой портрет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 теперь мы послушаем девочек. Какие они наши мальчишки? (Ответы девочек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т мы и «нарисовали» с Вами словесные портреты наших девочек и мальчиков. Оказывается рисовать можно словами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А как называется наша группа? Сейчас мы построим с Вами пирамиду. А строить ее будем из рук. Каждая рука – это слово. Назовем пирамиду «ТЫ+Я=МЫ» - ведь так называется наша группа. Вы не против, если строить ее начну я?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Я артистичная,…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от и построена пирамида «ТЫ+Я=МЫ». В ее постройке заложены очень важные начала – начало Мужественности у мальчиков и начала Женственности у девочек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Давайте приложим свои руки к груди и, пока они согреты теплом нашей с Вами дружбы, подарим это тепло и доброту нашим сердц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оспитатель  предлагает послушать рассказ-притчу: «Старый мудрец, очень любящий детей, мастерил для них игрушки. Но игрушки  эти оказывались хрупкими, что часто ломаются быстрее, чем ребенок успевал ими наиграться. Сломав очередную игрушку дети очень огорчались и приходили к мудрецу просить новые. Тот им дарил другие. Наконец вмешались родители. Они пришли к мудрецу с вопросом: почему он дарит их детям такие хрупкие игрушки, что дети плачут сломав их? И тогда мудрец объяснил: пройдет совсем немного лети кто-то подарит бывшим детям свое сердце. Может быть научившись не ломать хрупкие игрушки, они будут бережнее относится и к чужому сердцу…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А сейчас, ребята, приложите свою руку к своему сердцу и послушайте как оно у Вас бьется, почувствуйте его тепло. Давайте подарим свое сердечное тепло всем тем, кто в этом нуждается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вучит спокойная музыка. Дети вырезают и наклеивают сердечки на большое сердце (коллективная работа). 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Ребята, Ваши сердечки очень похожи на бабочек. Но сейчас зима, поэтому они будут согревать нас своим сердечным теплом в группе, а весной мы распахнем окна и наши сердечки – «бабочки» отправятся в путешествие, где будут дарить всем тепло, радость, доброту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Игра «Добрые эльфы». (Воспитатель садится на ковер вместе с  детьми). «Когда-то давным – давно люди много работали и мало спали. Они очень уставали. И тогда добрые эльфы решили им помочь. Когда наступила ночь они прилетали к людям, нежно гладили их, успокаивали, присылали им добрые сны. Люди не знали что это дело рук добрых эльфов, ведь эльфы не умели разговаривать на человеческом языке и были невидимы. Эльфы прилетают и к Вам дети. Давайте поиграем в добрых эльфов. Пусть те, кто сидит по правую руку от меня, будут людьми, а те, кто по левую – эльфами. А потом мы поменяемся. Готовы? Начали. Наступила ночь, люди ложатся спать, добрые эльфы прилетают и убаюкивают их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После игры воспитатель читает стихотворение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ым быть совсем не просто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та не зависит от роста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Не зависит доброта от цвета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та – не пряник, не конфета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ые люди, ничто нас не остудит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И не захлопнуть распахнутых дверей.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ыми будем, и мир добрее будет,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ыми будем, и будет жизнь добрей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5:00Z</dcterms:created>
  <dc:creator>admin</dc:creator>
  <dc:description/>
  <cp:keywords/>
  <dc:language>en-US</dc:language>
  <cp:lastModifiedBy>admin</cp:lastModifiedBy>
  <cp:lastPrinted>2010-02-22T14:38:00Z</cp:lastPrinted>
  <dcterms:modified xsi:type="dcterms:W3CDTF">2010-02-24T14:41:00Z</dcterms:modified>
  <cp:revision>11</cp:revision>
  <dc:subject/>
  <dc:title>Комплексное занятие на тему:</dc:title>
</cp:coreProperties>
</file>