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одход к решению проблем неуспеваемости в логопедической работ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блема неуспеваемости остаётся актуальной на протяжении многих лет. Количество детей, испытывающих значительные трудности в усвоении программы, не уменьшается. Высокие требования современной школы к качеству знаний вступают в противоречие с замедленным темпом умственного и физического развития детей. Это явление получило название </w:t>
      </w:r>
      <w:r>
        <w:rPr>
          <w:b/>
          <w:bCs/>
          <w:color w:val="000000"/>
          <w:sz w:val="28"/>
          <w:szCs w:val="28"/>
        </w:rPr>
        <w:t xml:space="preserve">децелерация. </w:t>
      </w:r>
      <w:r>
        <w:rPr>
          <w:color w:val="000000"/>
          <w:sz w:val="28"/>
          <w:szCs w:val="28"/>
        </w:rPr>
        <w:t>Психолого-педагогический мониторинг, проведённый в крупнейших городах страны, показал, что индекс интеллекта выпускников 9х и 11-х  классов ежегодно снижается на 1,5 - 3%. Примерно на столько же возрастает ежегодно число «исключительных» детей, поступающих в первый класс. Низкий уровень готовности к школьному обучению имеют 18% первоклассников наш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 На логопедическом пункте занимаются учащиеся начальных классов, имеющие речевые недостатки. Именно речь является средством получения и выражения знаний. Поэтому развитие речевых навыков и коррекция недостатков всех компонентов речевой системы - основа успешного обучения. Логопедическое обследование проводится мною в начале и конце учебного года В логопедическую диагностику входит не только исследование состояния речевых функций, но и изучение уровня развития мелкой моторики, зрительно-моторных координации, пространственных и временных представлений, психических функций, тесно связанных с речью. Результаты обследования говорят о значительном или частичном недоразвитии не только всех компонентов речевой системы, но и о частичной несформированности психических функций, лежащих в основе обучения. Очевидно, что речевое развитие ребёнка напрямую связано с его здоровьем. Ребёнок с нормальным интеллектом может с трудом осваивать чтение и письмо из-за незрелости некоторых отделов мозга, отвечающих за двигательные функции рук, речевое внимание и восприятие, пространственную ориентировку. Чаще всего страдают базально-лобные отделы. Они первые принимают информацию от органов чувств и передают её дальше в высшие отделы ЦНС. Если интенсивность этого процесса снижена, отделы коры головного мозга, обеспечивающие хранение и переработку информации, находятся в полуспящем состоянии. Именно это может стать причиной низкого уровня грамотности, плохого почерка и неудовлетворительного поведения на уроке. Кроме того, уровень грамотности зависит от работы больших полушарий мозга, от их взаимодействия (межполушарных связей). «Дремлющие» отделы головного мозга когда-нибудь созревают, но может быть слишком поздно: ребёнок упустит многое из школьного материала. Поэтому, главное, не упустить время: мозг пластичен до 12 лет, и в этом возрасте коррекция очень эффективна. Иногда достаточно создать благоприятные условия, чтобы мозг компенсировался самостоятельно. Преодолеть неуспеваемость можно только в результате систематической и целенаправле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-й </w:t>
      </w: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>- изучение таких детей, диагностика состояния учебных навыков и уровня сформированности психических функ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</w:t>
      </w: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 xml:space="preserve">- разработка программы коррекцион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 </w:t>
      </w: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 xml:space="preserve">- её реализац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реализации программы я столкнулась со следующими противоречия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ежду низким уровнем обучаемости детей и требованиями обще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ежду повышенной утомляемостью, низкой работоспособностью и необходимостью выделения учебного времени для занятий во второй половине д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ежду потребностью в дидактических материалах, разработках, специальных учебниках и пособиях и их отсутств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решении первого противоречия опираюсь на зону ближайшего развития каждого ребёнка. Формирование речевого навыка начинаю с того уровня, на котором выполнение задания возможно с незначительной помощью со стороны педагога. Поэтапное, пошаговое формирование речевых функций предусматривает постепенное увеличение объёма речевого материала. Решить проблему неуспеваемости, в основе которой лежит незрелость ЦНС  можно только при условии комплексного подхода, который включ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странение нарушения чтения и письма методами, развивающими познавательную сферу ребёнка </w:t>
      </w:r>
      <w:r>
        <w:rPr>
          <w:color w:val="000000"/>
          <w:sz w:val="28"/>
          <w:szCs w:val="28"/>
        </w:rPr>
        <w:t xml:space="preserve">(развитие психических функций, зрительных форм внимания, памяти, мышления)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витие мелкой и общей моторики. </w:t>
      </w:r>
      <w:r>
        <w:rPr>
          <w:color w:val="000000"/>
          <w:sz w:val="28"/>
          <w:szCs w:val="28"/>
        </w:rPr>
        <w:t>Научно доказано, что состояние речевых функций находится в прямой зависимости от уровня сформированности тонких движений пальцев (пальчиковая гимнастик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тие межполушарного взаимодействия </w:t>
      </w:r>
      <w:r>
        <w:rPr>
          <w:color w:val="000000"/>
          <w:sz w:val="28"/>
          <w:szCs w:val="28"/>
        </w:rPr>
        <w:t>осуществляется через специальные упражнения, способствующие снятию напряжения, повышению работоспособности, концентрации внимания. Достижению этих же целей способствует частая смена видов деятельности, подвижные речевые и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шения третьего противоречия мною разработаны дидактические материалы для каждого занятия по типу индивидуальных рабочих тетрадей. Их преимущества в возможности подбора разноуровневых заданий, сочетании упражнений на формирование и коррекцию навыков чтения и письма, экономии времени на занят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ледует сделать вывод о том, что преодолеть неуспеваемость можно только систематическими целенаправленными усилиями родителей и специалистов, построенными на основе специально разработанных программ, которые реализуются продолжительное время на уроках, логопедических занятиях, в домашних условиях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7:00Z</dcterms:created>
  <dc:creator>Stas</dc:creator>
  <dc:description/>
  <cp:keywords/>
  <dc:language>en-US</dc:language>
  <cp:lastModifiedBy>Zhenia</cp:lastModifiedBy>
  <cp:lastPrinted>2008-10-25T11:30:00Z</cp:lastPrinted>
  <dcterms:modified xsi:type="dcterms:W3CDTF">2015-12-21T16:29:00Z</dcterms:modified>
  <cp:revision>11</cp:revision>
  <dc:subject/>
  <dc:title/>
</cp:coreProperties>
</file>