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НОВЫЕ ПРИКЛЮЧЕНИЯ ДЮЙМОВОЧКИ  на ФАРИКЕ ЗВЕЗД</w:t>
      </w:r>
      <w:r>
        <w:rPr>
          <w:sz w:val="28"/>
          <w:szCs w:val="28"/>
        </w:rPr>
        <w:br/>
        <w:t>сценарий выпускного утренника в детском саду с участием главной Феи,</w:t>
        <w:br/>
        <w:t>Волшебника, Дюдюки, Недоучки, Ласточки, Кротов и других персонаж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  <w:tab/>
      </w:r>
      <w:r>
        <w:rPr>
          <w:sz w:val="28"/>
          <w:szCs w:val="28"/>
        </w:rPr>
        <w:t xml:space="preserve">Сегодня, 30 мая 20….. г, заканчивает свою работу проект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Фабрика звезд” детского сада “Ромашка”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</w:t>
        <w:tab/>
        <w:t>Встречайте наших выпускников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песню « Круто, ты, попал..» в зал входят дет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и  становятся полукругом, в руках у детей цветы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</w:t>
        <w:tab/>
        <w:t xml:space="preserve">А теперь мы представим педагогов и их помощников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которые помогли осуществить этот проек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П. Мориа ведущие представляют педагогов.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</w:t>
        <w:tab/>
        <w:t>На протяжение всех этих лет делили с детьми радость и победу воспитатели: Буренина Ирина Ивановна и Авдюшкина Любовь Федоровна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</w:t>
        <w:tab/>
        <w:t>Обеспечивала комфорт и уют для участников нашего проекта  - Срародубова Светлана Васильевна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</w:t>
        <w:tab/>
        <w:t>Чисто и красиво излагать свои мысли учила  логопед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Шаповалова  Светлана Васильевна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</w:t>
        <w:tab/>
        <w:t>Каждый день жизни в детском саду начинался с утренней зарядки, помогала детям вырасти здоровыми, сильными – Гусакова  Наталья Велерьевна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</w:t>
        <w:tab/>
        <w:t xml:space="preserve">Музыкальный руководитель – Бекк Олеся Александровна - учила детей слушать и понимать музыку, петь, танцевать и никогда не унывать.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</w:t>
        <w:tab/>
        <w:t>Здоровье – главное в жизни. Наши доктора – Ольховская Ирина Васильевна и Харлан Зоя Дмитриевна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</w:t>
        <w:tab/>
        <w:t>Творческий  вдохновитель – Козубова Валентина Сергеевна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</w:t>
        <w:tab/>
        <w:t>Директор проекта “ Фабрика звезд” – Рудь Вера Васильевна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</w:t>
        <w:tab/>
        <w:t>Спонсоры и самые близкие люди наших выпускников – это наши родители! Спасибо вам за понимание, сотрудничество и помощь.</w:t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b/>
          <w:sz w:val="28"/>
          <w:szCs w:val="28"/>
        </w:rPr>
        <w:t>1-й ребенок:</w:t>
        <w:tab/>
      </w:r>
      <w:r>
        <w:rPr>
          <w:sz w:val="28"/>
          <w:szCs w:val="28"/>
        </w:rPr>
        <w:t xml:space="preserve">Ну, вот и всё, настал тот час, </w:t>
        <w:br/>
        <w:t xml:space="preserve">Который все мы ждали. </w:t>
        <w:br/>
        <w:t xml:space="preserve">Мы собрались в последний раз </w:t>
        <w:br/>
        <w:t>В уютном этом зале.</w:t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b/>
          <w:sz w:val="28"/>
          <w:szCs w:val="28"/>
        </w:rPr>
        <w:t>2-й ребенок:</w:t>
      </w:r>
      <w:r>
        <w:rPr>
          <w:sz w:val="28"/>
          <w:szCs w:val="28"/>
        </w:rPr>
        <w:t xml:space="preserve"> </w:t>
        <w:tab/>
        <w:t xml:space="preserve">Нам детский сад тепло дарил </w:t>
        <w:br/>
        <w:t xml:space="preserve">И гнал печали в тень, </w:t>
        <w:br/>
        <w:t xml:space="preserve">Здесь добрый дух всегда царил, </w:t>
        <w:br/>
        <w:t>Здесь праздник каждый день!</w:t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b/>
          <w:sz w:val="28"/>
          <w:szCs w:val="28"/>
        </w:rPr>
        <w:t>3-й ребенок:</w:t>
      </w:r>
      <w:r>
        <w:rPr>
          <w:sz w:val="28"/>
          <w:szCs w:val="28"/>
        </w:rPr>
        <w:t xml:space="preserve"> </w:t>
        <w:tab/>
        <w:t xml:space="preserve">Детский сад наш, до свиданья, </w:t>
        <w:br/>
        <w:t xml:space="preserve">Наш родной, весёлый дом! </w:t>
        <w:br/>
        <w:t xml:space="preserve">Мы не плачем на прощанье, </w:t>
        <w:br/>
        <w:t>Скоро в школу мы пойдём!</w:t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jc w:val="center"/>
        <w:rPr/>
      </w:pPr>
      <w:r>
        <w:rPr>
          <w:i/>
          <w:sz w:val="28"/>
          <w:szCs w:val="28"/>
        </w:rPr>
        <w:t xml:space="preserve">Дети исполняют песню </w:t>
      </w:r>
      <w:r>
        <w:rPr>
          <w:b/>
          <w:i/>
          <w:sz w:val="28"/>
          <w:szCs w:val="28"/>
        </w:rPr>
        <w:t>«До свиданья, детский сад» 1</w:t>
      </w:r>
      <w:r>
        <w:rPr>
          <w:i/>
          <w:sz w:val="28"/>
          <w:szCs w:val="28"/>
        </w:rPr>
        <w:t xml:space="preserve"> садятся на стульчики.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4-й ребенок:</w:t>
      </w:r>
      <w:r>
        <w:rPr>
          <w:sz w:val="28"/>
          <w:szCs w:val="28"/>
        </w:rPr>
        <w:t xml:space="preserve"> </w:t>
        <w:tab/>
        <w:t>Все начинается со школьного звонка,</w:t>
        <w:br/>
        <w:t xml:space="preserve">                      </w:t>
        <w:tab/>
        <w:t xml:space="preserve">В далекий путь отчаливают парты, </w:t>
        <w:br/>
        <w:t xml:space="preserve">                       </w:t>
        <w:tab/>
        <w:t>Там, впереди, покруче будут старты,</w:t>
        <w:br/>
        <w:t xml:space="preserve">                       </w:t>
        <w:tab/>
        <w:t>И посерьезней будут, а пока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5-й ребенок:</w:t>
      </w:r>
      <w:r>
        <w:rPr>
          <w:sz w:val="28"/>
          <w:szCs w:val="28"/>
        </w:rPr>
        <w:t xml:space="preserve"> </w:t>
        <w:tab/>
        <w:t>Все начинается со школьного звонка</w:t>
        <w:br/>
        <w:t xml:space="preserve">                       </w:t>
        <w:tab/>
        <w:t>Дорога к звездам, тайны океана,</w:t>
        <w:br/>
        <w:t xml:space="preserve">                       </w:t>
        <w:tab/>
        <w:t>Все будет поздно или рано,</w:t>
        <w:br/>
        <w:t xml:space="preserve">                       </w:t>
        <w:tab/>
        <w:t>Все впереди у нас, друзь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исполняют поппури из песен</w:t>
      </w:r>
      <w:r>
        <w:rPr>
          <w:b/>
          <w:i/>
          <w:sz w:val="28"/>
          <w:szCs w:val="28"/>
        </w:rPr>
        <w:t>: «Школьные годы», «То ли еще будет»,</w:t>
      </w:r>
    </w:p>
    <w:p>
      <w:pPr>
        <w:pStyle w:val="Normal"/>
        <w:ind w:left="21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важды два », «Куда уходит детство»</w:t>
      </w:r>
    </w:p>
    <w:p>
      <w:pPr>
        <w:pStyle w:val="Normal"/>
        <w:ind w:left="21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28"/>
          <w:szCs w:val="28"/>
        </w:rPr>
        <w:t xml:space="preserve">В первый погожий сентябрьский денёк </w:t>
        <w:br/>
        <w:t xml:space="preserve">Робко войдём мы под светлые своды </w:t>
        <w:br/>
        <w:t xml:space="preserve">Первый учитель и первый урок - </w:t>
        <w:br/>
        <w:t>Так начинаются школьные годы…</w:t>
        <w:br/>
      </w:r>
    </w:p>
    <w:p>
      <w:pPr>
        <w:pStyle w:val="Normal"/>
        <w:ind w:left="2160" w:hanging="0"/>
        <w:rPr/>
      </w:pPr>
      <w:r>
        <w:rPr>
          <w:i/>
          <w:sz w:val="28"/>
          <w:szCs w:val="28"/>
        </w:rPr>
        <w:t xml:space="preserve">(С указкой) </w:t>
      </w:r>
      <w:r>
        <w:rPr>
          <w:sz w:val="28"/>
          <w:szCs w:val="28"/>
        </w:rPr>
        <w:br/>
        <w:t xml:space="preserve">Дважды-два - четыре, дважды-два - четыре, </w:t>
        <w:br/>
        <w:t xml:space="preserve">Это всем известно в целом мире… </w:t>
        <w:br/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28"/>
          <w:szCs w:val="28"/>
        </w:rPr>
        <w:t xml:space="preserve">Нагружать всё больше нас </w:t>
        <w:br/>
        <w:t xml:space="preserve">Стали почему-то, </w:t>
        <w:br/>
        <w:t xml:space="preserve">Нынче в школе первый класс - </w:t>
        <w:br/>
        <w:t xml:space="preserve">Вроде института! </w:t>
        <w:br/>
        <w:t xml:space="preserve">Я ложусь в двенадцать спать,- </w:t>
        <w:br/>
        <w:t xml:space="preserve">Силы нет раздеться… </w:t>
        <w:br/>
        <w:t xml:space="preserve">Вот бы сразу взрослым стать, </w:t>
        <w:br/>
        <w:t xml:space="preserve">Отдохнуть от детства! </w:t>
        <w:br/>
        <w:br/>
        <w:t xml:space="preserve">Куда уходит детство, в какие города? </w:t>
        <w:br/>
        <w:t xml:space="preserve">И где найти нам средство, </w:t>
        <w:br/>
        <w:t xml:space="preserve">Чтоб вновь попасть туда? </w:t>
        <w:br/>
        <w:t xml:space="preserve">Оно уйдёт неслышно, пока весь город спит, </w:t>
        <w:br/>
        <w:t xml:space="preserve">И писем не напишет, и вряд ли позвонит… (звонок)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То ли ещё будет, ой-ой-ой!!!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6-й ребенок:</w:t>
      </w:r>
      <w:r>
        <w:rPr>
          <w:sz w:val="28"/>
          <w:szCs w:val="28"/>
        </w:rPr>
        <w:t xml:space="preserve"> </w:t>
        <w:tab/>
        <w:t>Мы много раз встречали</w:t>
        <w:br/>
        <w:t xml:space="preserve">                       </w:t>
        <w:tab/>
        <w:t>Праздник в этом зале,</w:t>
        <w:br/>
        <w:t xml:space="preserve">                       </w:t>
        <w:tab/>
        <w:t xml:space="preserve">Но таких, как этот, </w:t>
        <w:br/>
        <w:t xml:space="preserve">                       </w:t>
        <w:tab/>
        <w:t>Мы еще не 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7-й ребенок:</w:t>
      </w:r>
      <w:r>
        <w:rPr>
          <w:sz w:val="28"/>
          <w:szCs w:val="28"/>
        </w:rPr>
        <w:t xml:space="preserve"> </w:t>
        <w:tab/>
        <w:t>Вот он пришел,</w:t>
        <w:br/>
        <w:t xml:space="preserve">                       </w:t>
        <w:tab/>
        <w:t>Наш первый выпускной!</w:t>
        <w:br/>
        <w:t xml:space="preserve">                       </w:t>
        <w:tab/>
        <w:t>И май-волшебник,</w:t>
        <w:br/>
        <w:t xml:space="preserve">                       </w:t>
        <w:tab/>
        <w:t>Полюбуйтесь сами,</w:t>
        <w:br/>
        <w:t xml:space="preserve">                       </w:t>
        <w:tab/>
        <w:t>Осыпал щедро нежную сирень</w:t>
        <w:br/>
        <w:t xml:space="preserve">                       </w:t>
        <w:tab/>
        <w:t>Лиловыми, душистыми цветами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8-й ребенок:</w:t>
      </w:r>
      <w:r>
        <w:rPr>
          <w:sz w:val="28"/>
          <w:szCs w:val="28"/>
        </w:rPr>
        <w:t xml:space="preserve"> </w:t>
        <w:tab/>
        <w:t>Немало будет праздников у нас:</w:t>
        <w:br/>
        <w:t xml:space="preserve">                       </w:t>
        <w:tab/>
        <w:t>Весна и осень, день рожденья, елки.</w:t>
        <w:br/>
        <w:t xml:space="preserve">                       </w:t>
        <w:tab/>
        <w:t xml:space="preserve">А этот – самый первый выпускной, </w:t>
        <w:br/>
        <w:t xml:space="preserve">                       </w:t>
        <w:tab/>
        <w:t>В душе детей останется надол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9-й ребенок:</w:t>
      </w:r>
      <w:r>
        <w:rPr>
          <w:sz w:val="28"/>
          <w:szCs w:val="28"/>
        </w:rPr>
        <w:t xml:space="preserve"> </w:t>
        <w:tab/>
        <w:t xml:space="preserve">Мы выросли большими, </w:t>
        <w:br/>
        <w:t xml:space="preserve">                       </w:t>
        <w:tab/>
        <w:t>Уходим в первый класс!</w:t>
        <w:br/>
        <w:t xml:space="preserve">                       </w:t>
        <w:tab/>
        <w:t xml:space="preserve">Сегодня на прощанье </w:t>
        <w:br/>
        <w:t xml:space="preserve">                       </w:t>
        <w:tab/>
        <w:t>Танцуем мы для вас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br/>
        <w:t xml:space="preserve">     </w:t>
      </w:r>
      <w:r>
        <w:rPr>
          <w:b/>
          <w:i/>
          <w:sz w:val="28"/>
          <w:szCs w:val="28"/>
        </w:rPr>
        <w:t>Танец « Точка, точка, запятая»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Ребенок: </w:t>
        <w:tab/>
        <w:tab/>
      </w:r>
      <w:r>
        <w:rPr>
          <w:sz w:val="28"/>
          <w:szCs w:val="28"/>
        </w:rPr>
        <w:t>Мы говорим: спасибо вам большое,</w:t>
        <w:br/>
        <w:t xml:space="preserve">                </w:t>
        <w:tab/>
        <w:tab/>
        <w:t xml:space="preserve">За то, что нас по жизни повели! </w:t>
        <w:br/>
        <w:t xml:space="preserve">                 </w:t>
        <w:tab/>
        <w:tab/>
        <w:t>За то, что нас любили всей душою,</w:t>
        <w:br/>
        <w:t xml:space="preserve">                 </w:t>
        <w:tab/>
        <w:tab/>
        <w:t>И наши шалости всегда прощали вы!</w:t>
        <w:br/>
        <w:t xml:space="preserve">                 </w:t>
        <w:tab/>
        <w:tab/>
        <w:t>Так пусть же вам щедрее светит солнце!</w:t>
        <w:br/>
        <w:t xml:space="preserve">                 </w:t>
        <w:tab/>
        <w:tab/>
        <w:t>От всех ребят, что рядом и вдали!</w:t>
        <w:br/>
        <w:t xml:space="preserve">                 </w:t>
        <w:tab/>
        <w:tab/>
        <w:t>Вам, тем, кто в школу выпустил питомцев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хором): </w:t>
        <w:tab/>
        <w:t>Шлём свой поклон - от неба до земли!</w:t>
      </w:r>
      <w:r>
        <w:rPr>
          <w:i/>
          <w:sz w:val="28"/>
          <w:szCs w:val="28"/>
        </w:rPr>
        <w:t xml:space="preserve">  (Все садятся)</w:t>
      </w:r>
      <w:r>
        <w:rPr>
          <w:sz w:val="28"/>
          <w:szCs w:val="28"/>
        </w:rPr>
        <w:br/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13-й ребенок: </w:t>
        <w:tab/>
      </w:r>
      <w:r>
        <w:rPr>
          <w:sz w:val="28"/>
          <w:szCs w:val="28"/>
        </w:rPr>
        <w:t>Расставанье - не беда,</w:t>
        <w:br/>
        <w:t xml:space="preserve">                         </w:t>
        <w:tab/>
        <w:t>К детству в сердце путь вы проложили,</w:t>
        <w:br/>
        <w:t xml:space="preserve">                        </w:t>
        <w:tab/>
        <w:t>Вы для нас сегодня и всегда</w:t>
        <w:br/>
        <w:t xml:space="preserve">                         </w:t>
        <w:tab/>
        <w:t>Близкие, родные, дорогие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1-й ведущий: </w:t>
        <w:tab/>
      </w:r>
      <w:r>
        <w:rPr>
          <w:sz w:val="28"/>
          <w:szCs w:val="28"/>
        </w:rPr>
        <w:t>Эти частушки мы посвящаем всем-всем-всем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исполняют часту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:</w:t>
        <w:tab/>
      </w:r>
      <w:r>
        <w:rPr>
          <w:sz w:val="28"/>
          <w:szCs w:val="28"/>
        </w:rPr>
        <w:t>Мы – весе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Вам частушки пропоем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Мы уже не дошколята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Скоро в школу мы пойдем!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73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кажем садику р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ям сво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 нам здесь, как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еще вас навести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. Признаемся мы всем вам </w:t>
        <w:br/>
        <w:t xml:space="preserve">    Похожи вы на наших мам, </w:t>
        <w:br/>
        <w:t xml:space="preserve">    Спасибо вам сто тысяч раз, </w:t>
        <w:br/>
        <w:t xml:space="preserve">    Всю жизнь мы будем помнить ва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За то, что дом наш детский сад ,</w:t>
        <w:br/>
        <w:t xml:space="preserve">   Был день за днем все краше, </w:t>
        <w:br/>
        <w:t xml:space="preserve">   Сказать спасибо каждый рад </w:t>
        <w:br/>
        <w:t xml:space="preserve">   Заведующей нашей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В нашей группе каждый знает - </w:t>
        <w:br/>
        <w:t xml:space="preserve">    Методистом трудно быть ,</w:t>
        <w:br/>
        <w:t xml:space="preserve">    Это значит очень-очень, </w:t>
        <w:br/>
        <w:t xml:space="preserve">    Надо всех детей любить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пасибо нашей няне, </w:t>
        <w:br/>
        <w:t xml:space="preserve">    За  ее старанье, </w:t>
        <w:br/>
        <w:t xml:space="preserve">    Группа чиста, и светла, </w:t>
        <w:br/>
        <w:t xml:space="preserve">    Ох, старалась же  о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брала и стол накрыла, </w:t>
        <w:br/>
        <w:t xml:space="preserve">    И салфетки раздала. </w:t>
        <w:br/>
        <w:t xml:space="preserve">    Вот спасибо няне милой, </w:t>
        <w:br/>
        <w:t xml:space="preserve">    За хорошие дела!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Очень сложная задача,</w:t>
        <w:br/>
        <w:t xml:space="preserve">     Чтобы что-нибудь достать,</w:t>
        <w:br/>
        <w:t xml:space="preserve">     Талант нужен и удача,</w:t>
        <w:br/>
        <w:t xml:space="preserve">     Вещь детсаду от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Не под силу нынче даже</w:t>
        <w:br/>
        <w:t xml:space="preserve">     И богам хозяйство весть.</w:t>
        <w:br/>
        <w:t xml:space="preserve">     Для того в детсаде нашем</w:t>
        <w:br/>
        <w:t xml:space="preserve">     Часть хозяйственная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Чистотой здесь все сияет,</w:t>
        <w:br/>
        <w:t xml:space="preserve">     Белье чище не бывает,</w:t>
        <w:br/>
        <w:t xml:space="preserve">     Прачка наша так стирает -</w:t>
        <w:br/>
        <w:t xml:space="preserve">     Тетя Ася отдых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Я в младшей группе за едой </w:t>
        <w:br/>
        <w:t xml:space="preserve">     Себе костюм испачкал. </w:t>
        <w:br/>
        <w:t xml:space="preserve">     Мне дали чистенький, другой, </w:t>
        <w:br/>
        <w:t xml:space="preserve">     Спасибо нашим прачка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Говорим мы поварам,</w:t>
        <w:br/>
        <w:t xml:space="preserve">      От души: "Спасибо вам!</w:t>
        <w:br/>
        <w:t xml:space="preserve">      Обойди хоть целый свет,</w:t>
        <w:br/>
        <w:t xml:space="preserve">      Лучше вашей каши нет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Наши чудо-доктора </w:t>
        <w:br/>
        <w:t xml:space="preserve">      В детском садике с утра</w:t>
        <w:br/>
        <w:t xml:space="preserve">      С нас не сводят строгих глаз,</w:t>
        <w:br/>
        <w:t xml:space="preserve">      Потому что леча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Нашим докторам спасибо, </w:t>
        <w:br/>
        <w:t xml:space="preserve">      Не пропал их верный труд. </w:t>
        <w:br/>
        <w:t xml:space="preserve">      Мы и сильны, и здоровы, </w:t>
        <w:br/>
        <w:t xml:space="preserve">      Все как на дрожжах 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Хорошо в саду нам было, </w:t>
        <w:br/>
        <w:t xml:space="preserve">     Все мы вас благодарим. </w:t>
        <w:br/>
        <w:t xml:space="preserve">     И от всей души  </w:t>
      </w:r>
      <w:r>
        <w:rPr>
          <w:b/>
          <w:sz w:val="28"/>
          <w:szCs w:val="28"/>
        </w:rPr>
        <w:t>СПАСИБО</w:t>
      </w:r>
      <w:r>
        <w:rPr>
          <w:sz w:val="28"/>
          <w:szCs w:val="28"/>
        </w:rPr>
        <w:t xml:space="preserve">, </w:t>
        <w:br/>
        <w:t xml:space="preserve">     Дружно вам мы говорим.</w:t>
      </w:r>
    </w:p>
    <w:p>
      <w:pPr>
        <w:sectPr>
          <w:type w:val="continuous"/>
          <w:pgSz w:w="11906" w:h="16838"/>
          <w:pgMar w:left="737" w:right="73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085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</w:t>
        <w:tab/>
        <w:t>Кто-то в нашу дверь стучится,</w:t>
        <w:br/>
        <w:t>А войти сюда боится,</w:t>
        <w:br/>
        <w:t xml:space="preserve">Я пойду и погляжу, </w:t>
        <w:br/>
        <w:t xml:space="preserve">А потом вам расскажу.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  <w:tab/>
        <w:t xml:space="preserve"> </w:t>
      </w:r>
      <w:r>
        <w:rPr>
          <w:sz w:val="28"/>
          <w:szCs w:val="28"/>
        </w:rPr>
        <w:t>Малыши к нам на праздник пришли,</w:t>
        <w:br/>
        <w:t xml:space="preserve">Свои пожеланья для вас принесли.  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1-й ребенок:</w:t>
      </w:r>
      <w:r>
        <w:rPr>
          <w:sz w:val="28"/>
          <w:szCs w:val="28"/>
        </w:rPr>
        <w:t xml:space="preserve"> </w:t>
        <w:tab/>
        <w:t xml:space="preserve">Скоро в школу вы пойдете, </w:t>
        <w:br/>
        <w:t xml:space="preserve">Просим не лениться, </w:t>
        <w:br/>
        <w:t xml:space="preserve">Мы желаем вам, ребята, </w:t>
        <w:br/>
        <w:t xml:space="preserve">Хорошо учиться!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2-й ребенок:</w:t>
      </w:r>
      <w:r>
        <w:rPr>
          <w:sz w:val="28"/>
          <w:szCs w:val="28"/>
        </w:rPr>
        <w:t xml:space="preserve"> </w:t>
        <w:tab/>
        <w:t xml:space="preserve">С нами редко вы играли. </w:t>
        <w:br/>
        <w:t xml:space="preserve">Малышами называли, </w:t>
        <w:br/>
        <w:t xml:space="preserve">Иногда нас обижали, </w:t>
        <w:br/>
        <w:t xml:space="preserve">Нам игрушек не давали!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3-й ребенок:</w:t>
      </w:r>
      <w:r>
        <w:rPr>
          <w:sz w:val="28"/>
          <w:szCs w:val="28"/>
        </w:rPr>
        <w:t xml:space="preserve"> </w:t>
        <w:tab/>
        <w:t xml:space="preserve">Но теперь вы не такие, </w:t>
        <w:br/>
        <w:t xml:space="preserve">Вы теперь совсем большие, </w:t>
        <w:br/>
        <w:t xml:space="preserve">Мы пришли поздравить вас </w:t>
        <w:br/>
        <w:t xml:space="preserve">С переходом в первый класс! </w:t>
        <w:br/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 песню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-й ребенок:</w:t>
      </w:r>
      <w:r>
        <w:rPr>
          <w:sz w:val="28"/>
          <w:szCs w:val="28"/>
        </w:rPr>
        <w:t xml:space="preserve"> </w:t>
        <w:tab/>
        <w:t>Детский сад наш дорогой,</w:t>
        <w:br/>
        <w:t xml:space="preserve">                       </w:t>
        <w:tab/>
        <w:t>Ты нам домом стал родным.</w:t>
        <w:br/>
        <w:t xml:space="preserve">                       </w:t>
        <w:tab/>
        <w:t>Мы прощаемся с тобой,</w:t>
        <w:br/>
        <w:t xml:space="preserve">                       </w:t>
        <w:tab/>
        <w:t>И, немножечко грустим.</w:t>
        <w:br/>
        <w:br/>
      </w:r>
      <w:r>
        <w:rPr>
          <w:b/>
          <w:sz w:val="28"/>
          <w:szCs w:val="28"/>
        </w:rPr>
        <w:t>2-й ребенок:</w:t>
      </w:r>
      <w:r>
        <w:rPr>
          <w:sz w:val="28"/>
          <w:szCs w:val="28"/>
        </w:rPr>
        <w:t xml:space="preserve"> </w:t>
        <w:tab/>
        <w:t>В нашем доме будут жить</w:t>
        <w:br/>
        <w:t xml:space="preserve">                       </w:t>
        <w:tab/>
        <w:t>Озорные малыши.</w:t>
        <w:br/>
        <w:t xml:space="preserve">                       </w:t>
        <w:tab/>
        <w:t>Им дружить и не тужить,</w:t>
        <w:br/>
        <w:t xml:space="preserve">                       </w:t>
        <w:tab/>
        <w:t>Мы желаем от душ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Песня  </w:t>
      </w:r>
      <w:r>
        <w:rPr>
          <w:b/>
          <w:i/>
          <w:sz w:val="28"/>
          <w:szCs w:val="28"/>
        </w:rPr>
        <w:t>«Разноцветные шары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малышам шары. Все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  <w:tab/>
      </w:r>
      <w:r>
        <w:rPr>
          <w:sz w:val="28"/>
          <w:szCs w:val="28"/>
        </w:rPr>
        <w:t xml:space="preserve">Ребята, вы изучали в детском саду математику, грамоту и много других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нтересных предметов. И вот теперь вы идете в школу. А хотите, я открою вам один секрет? Как известно, все дети и даже взрослые очень любят сказки. Но не все знают, что даже наши любимые сказочные персонажи ходят в школу. Только школа эта не обычная, а сказочная. Давайте заглянем на урок 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Входит Главная Фея, звонит в колокольчи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вная Фея:</w:t>
      </w:r>
      <w:r>
        <w:rPr>
          <w:sz w:val="28"/>
          <w:szCs w:val="28"/>
        </w:rPr>
        <w:t xml:space="preserve"> </w:t>
        <w:tab/>
        <w:t>Милые мои деточки, сегодня у вас ответственный день. Вы будете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сдавать экзамен на чудо. А начнем мы, пожалуй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доучка:</w:t>
      </w:r>
      <w:r>
        <w:rPr>
          <w:sz w:val="28"/>
          <w:szCs w:val="28"/>
        </w:rPr>
        <w:t xml:space="preserve"> </w:t>
        <w:tab/>
        <w:tab/>
        <w:t>С меня!</w:t>
        <w:br/>
        <w:br/>
      </w:r>
      <w:r>
        <w:rPr>
          <w:b/>
          <w:sz w:val="28"/>
          <w:szCs w:val="28"/>
        </w:rPr>
        <w:t>Главная Фея:</w:t>
      </w:r>
      <w:r>
        <w:rPr>
          <w:sz w:val="28"/>
          <w:szCs w:val="28"/>
        </w:rPr>
        <w:t xml:space="preserve"> </w:t>
        <w:tab/>
        <w:t>Опять спешишь! Что за беда?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е выслушаешь никогда!</w:t>
        <w:br/>
        <w:t>Ну что ж, посмотрим, был ли прок,</w:t>
        <w:br/>
        <w:t>Проверим, знаешь ли урок.</w:t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Фея отдает феечке-Недоучке волшебную па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вная Фея:</w:t>
      </w:r>
      <w:r>
        <w:rPr>
          <w:sz w:val="28"/>
          <w:szCs w:val="28"/>
        </w:rPr>
        <w:t xml:space="preserve"> </w:t>
        <w:tab/>
        <w:t>Ну, и где твое ч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едоучка:</w:t>
      </w:r>
      <w:r>
        <w:rPr>
          <w:sz w:val="28"/>
          <w:szCs w:val="28"/>
        </w:rPr>
        <w:t xml:space="preserve"> </w:t>
        <w:tab/>
        <w:tab/>
        <w:t>Раз, два, три!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Ну-ка, чудо, выходи!</w:t>
      </w:r>
    </w:p>
    <w:p>
      <w:pPr>
        <w:pStyle w:val="Normal"/>
        <w:ind w:left="144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юдю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доучка:</w:t>
      </w:r>
      <w:r>
        <w:rPr>
          <w:sz w:val="28"/>
          <w:szCs w:val="28"/>
        </w:rPr>
        <w:t xml:space="preserve"> </w:t>
        <w:tab/>
        <w:tab/>
        <w:t>Ой, опять не получилось. Ты кто така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есня Дюдюки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сполнять на мотив частушек</w:t>
      </w:r>
      <w:r>
        <w:rPr>
          <w:sz w:val="28"/>
          <w:szCs w:val="28"/>
        </w:rPr>
        <w:t>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37" w:right="73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юдюка – всем Дюдюка,</w:t>
        <w:br/>
        <w:t>Ах, люблю я вредничать.</w:t>
        <w:br/>
        <w:t>Научу я всех детишек</w:t>
        <w:br/>
        <w:t>Ябедничать, сплет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руга хоть куда,</w:t>
        <w:br/>
        <w:t>Со мной не соскучишься,</w:t>
        <w:br/>
        <w:t>Правда, если я не в духе,</w:t>
        <w:br/>
        <w:t>Вдоволь ты помучиш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ят дети в детский сад,</w:t>
        <w:br/>
        <w:t>Даром только мучатся,</w:t>
        <w:br/>
        <w:t>Лучше всех озорничать</w:t>
        <w:br/>
        <w:t xml:space="preserve">У меня научат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 про школьные дела</w:t>
        <w:br/>
        <w:t>Все на свете знаю.</w:t>
        <w:br/>
        <w:t>Приходите вы ко мне,</w:t>
        <w:br/>
        <w:t>Курсы открываю.</w:t>
      </w:r>
    </w:p>
    <w:p>
      <w:pPr>
        <w:sectPr>
          <w:type w:val="continuous"/>
          <w:pgSz w:w="11906" w:h="16838"/>
          <w:pgMar w:left="737" w:right="73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Недоучка:</w:t>
      </w:r>
      <w:r>
        <w:rPr>
          <w:sz w:val="28"/>
          <w:szCs w:val="28"/>
        </w:rPr>
        <w:t xml:space="preserve"> </w:t>
        <w:tab/>
        <w:t>Какая такая Дюдюка? Я же хотела, чтобы Дюймовочка появилась.</w:t>
      </w:r>
    </w:p>
    <w:p>
      <w:pPr>
        <w:pStyle w:val="Normal"/>
        <w:ind w:left="-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юдюка обиженно отворачивается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вная Фея:</w:t>
      </w:r>
      <w:r>
        <w:rPr>
          <w:sz w:val="28"/>
          <w:szCs w:val="28"/>
        </w:rPr>
        <w:t xml:space="preserve"> </w:t>
        <w:tab/>
        <w:t>Как училась, так и получилось –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место Дюймовочки - Дюдюка появилась.</w:t>
        <w:br/>
        <w:t>Н у, ладно,  Я научу вас, как такие чудеса исправлять, только схожу за волшебной книгой!</w:t>
      </w:r>
    </w:p>
    <w:p>
      <w:pPr>
        <w:pStyle w:val="Normal"/>
        <w:ind w:left="144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  <w:tab/>
        <w:tab/>
        <w:t>Наконец-то ушли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А вот теперь…</w:t>
        <w:br/>
        <w:t>Буду пакости я делать,</w:t>
        <w:br/>
        <w:t>Веселиться, хохотать.</w:t>
        <w:br/>
        <w:t xml:space="preserve">И ребяток нынче в школу </w:t>
        <w:br/>
        <w:t>Постараюсь не пускать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Так-так-так… Вижу я, что вы в школу собрались. Да? А вас туда пустят? Как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же! В школу-то не всякого берут. Ну, да ладно. Если загадки мои отгадаете,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то я вам помогу туда попасть… может быть. Ну что, согласны? Тогда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слушайте.</w:t>
      </w:r>
    </w:p>
    <w:p>
      <w:pPr>
        <w:pStyle w:val="Style15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День и ночь в слезах глаза,</w:t>
      </w:r>
    </w:p>
    <w:p>
      <w:pPr>
        <w:pStyle w:val="Style15"/>
        <w:ind w:left="1724" w:firstLine="436"/>
        <w:rPr>
          <w:sz w:val="28"/>
          <w:szCs w:val="28"/>
        </w:rPr>
      </w:pPr>
      <w:r>
        <w:rPr>
          <w:sz w:val="28"/>
          <w:szCs w:val="28"/>
        </w:rPr>
        <w:t xml:space="preserve">Всюду сырость развела. </w:t>
      </w:r>
    </w:p>
    <w:p>
      <w:pPr>
        <w:pStyle w:val="Style15"/>
        <w:ind w:left="1800" w:firstLine="360"/>
        <w:rPr>
          <w:sz w:val="28"/>
          <w:szCs w:val="28"/>
        </w:rPr>
      </w:pPr>
      <w:r>
        <w:rPr>
          <w:sz w:val="28"/>
          <w:szCs w:val="28"/>
        </w:rPr>
        <w:t xml:space="preserve">Все заплаканы платочки, </w:t>
      </w:r>
    </w:p>
    <w:p>
      <w:pPr>
        <w:pStyle w:val="Style15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Мама думает: «Что с дочкой?» </w:t>
      </w:r>
    </w:p>
    <w:p>
      <w:pPr>
        <w:pStyle w:val="Style15"/>
        <w:ind w:left="1800" w:firstLine="360"/>
        <w:rPr>
          <w:sz w:val="28"/>
          <w:szCs w:val="28"/>
        </w:rPr>
      </w:pPr>
      <w:r>
        <w:rPr>
          <w:sz w:val="28"/>
          <w:szCs w:val="28"/>
        </w:rPr>
        <w:t xml:space="preserve">Может быть, она больна? </w:t>
      </w:r>
    </w:p>
    <w:p>
      <w:pPr>
        <w:pStyle w:val="Style15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Врач твердит: «Здорова!» </w:t>
      </w:r>
    </w:p>
    <w:p>
      <w:pPr>
        <w:pStyle w:val="Style15"/>
        <w:ind w:left="1800" w:firstLine="360"/>
        <w:rPr>
          <w:sz w:val="28"/>
          <w:szCs w:val="28"/>
        </w:rPr>
      </w:pPr>
      <w:r>
        <w:rPr>
          <w:sz w:val="28"/>
          <w:szCs w:val="28"/>
        </w:rPr>
        <w:t xml:space="preserve">Отгадайте, кто она? </w:t>
      </w:r>
    </w:p>
    <w:p>
      <w:pPr>
        <w:pStyle w:val="Style15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Ну, конечно…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Рев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Дюдюка: </w:t>
        <w:tab/>
      </w:r>
      <w:r>
        <w:rPr>
          <w:sz w:val="28"/>
          <w:szCs w:val="28"/>
        </w:rPr>
        <w:t>Точно-точно! Угадали. Знаю я, что все девчонки – ревы. И эти, и эти…</w:t>
      </w:r>
    </w:p>
    <w:p>
      <w:pPr>
        <w:pStyle w:val="Style15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Правда, мальчишки? Ах нет? Тогда слушайте следующую загадку. </w:t>
      </w:r>
    </w:p>
    <w:p>
      <w:pPr>
        <w:pStyle w:val="Style16"/>
        <w:rPr/>
      </w:pPr>
      <w:r>
        <w:rPr/>
        <w:tab/>
        <w:tab/>
        <w:tab/>
      </w:r>
      <w:r>
        <w:rPr>
          <w:sz w:val="28"/>
          <w:szCs w:val="28"/>
        </w:rPr>
        <w:t xml:space="preserve">Новый день начался, </w:t>
      </w:r>
    </w:p>
    <w:p>
      <w:pPr>
        <w:pStyle w:val="Style15"/>
        <w:ind w:left="1797" w:firstLine="363"/>
        <w:rPr>
          <w:sz w:val="28"/>
          <w:szCs w:val="28"/>
        </w:rPr>
      </w:pPr>
      <w:r>
        <w:rPr>
          <w:sz w:val="28"/>
          <w:szCs w:val="28"/>
        </w:rPr>
        <w:t xml:space="preserve">Всюду птицы поют. </w:t>
      </w:r>
    </w:p>
    <w:p>
      <w:pPr>
        <w:pStyle w:val="Style15"/>
        <w:ind w:left="1797" w:firstLine="363"/>
        <w:rPr>
          <w:sz w:val="28"/>
          <w:szCs w:val="28"/>
        </w:rPr>
      </w:pPr>
      <w:r>
        <w:rPr>
          <w:sz w:val="28"/>
          <w:szCs w:val="28"/>
        </w:rPr>
        <w:t xml:space="preserve">И нарядные дети </w:t>
      </w:r>
    </w:p>
    <w:p>
      <w:pPr>
        <w:pStyle w:val="Style15"/>
        <w:ind w:left="1797" w:firstLine="363"/>
        <w:rPr>
          <w:sz w:val="28"/>
          <w:szCs w:val="28"/>
        </w:rPr>
      </w:pPr>
      <w:r>
        <w:rPr>
          <w:sz w:val="28"/>
          <w:szCs w:val="28"/>
        </w:rPr>
        <w:t xml:space="preserve">Дружно в садик идут. </w:t>
      </w:r>
    </w:p>
    <w:p>
      <w:pPr>
        <w:pStyle w:val="Style15"/>
        <w:ind w:left="1797" w:firstLine="363"/>
        <w:rPr>
          <w:sz w:val="28"/>
          <w:szCs w:val="28"/>
        </w:rPr>
      </w:pPr>
      <w:r>
        <w:rPr>
          <w:sz w:val="28"/>
          <w:szCs w:val="28"/>
        </w:rPr>
        <w:t xml:space="preserve">Лишь один неумытый, </w:t>
      </w:r>
    </w:p>
    <w:p>
      <w:pPr>
        <w:pStyle w:val="Style15"/>
        <w:ind w:left="1797" w:firstLine="363"/>
        <w:rPr>
          <w:sz w:val="28"/>
          <w:szCs w:val="28"/>
        </w:rPr>
      </w:pPr>
      <w:r>
        <w:rPr>
          <w:sz w:val="28"/>
          <w:szCs w:val="28"/>
        </w:rPr>
        <w:t xml:space="preserve">Непричесанный, сердитый. </w:t>
      </w:r>
    </w:p>
    <w:p>
      <w:pPr>
        <w:pStyle w:val="Style15"/>
        <w:ind w:left="1797" w:firstLine="363"/>
        <w:rPr>
          <w:sz w:val="28"/>
          <w:szCs w:val="28"/>
        </w:rPr>
      </w:pPr>
      <w:r>
        <w:rPr>
          <w:sz w:val="28"/>
          <w:szCs w:val="28"/>
        </w:rPr>
        <w:t xml:space="preserve">Все так и ахнули со страха. </w:t>
      </w:r>
    </w:p>
    <w:p>
      <w:pPr>
        <w:pStyle w:val="Style15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Кто попался им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  <w:tab/>
        <w:t>Неряха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Дюдюка: </w:t>
        <w:tab/>
      </w:r>
      <w:r>
        <w:rPr>
          <w:sz w:val="28"/>
          <w:szCs w:val="28"/>
        </w:rPr>
        <w:t xml:space="preserve">Угадали-угадали! Знаю, знаю, что все мальчишки – неряхи. Правда, </w:t>
      </w:r>
    </w:p>
    <w:p>
      <w:pPr>
        <w:pStyle w:val="Style15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девчонки? Как нет? Неужели ваши мальчишки аккуратные и опрятные? </w:t>
      </w:r>
    </w:p>
    <w:p>
      <w:pPr>
        <w:pStyle w:val="Style15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А ну-ка, погляжу. И правда, все такие красивые. Чистенькие. </w:t>
      </w:r>
    </w:p>
    <w:p>
      <w:pPr>
        <w:pStyle w:val="Style15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Тьфу, смотреть противно. Ну, ничего. Вот вам еще загадка. </w:t>
      </w:r>
    </w:p>
    <w:p>
      <w:pPr>
        <w:pStyle w:val="Style15"/>
        <w:ind w:left="1800" w:firstLine="360"/>
        <w:rPr>
          <w:sz w:val="28"/>
          <w:szCs w:val="28"/>
        </w:rPr>
      </w:pPr>
      <w:r>
        <w:rPr>
          <w:sz w:val="28"/>
          <w:szCs w:val="28"/>
        </w:rPr>
        <w:t xml:space="preserve">У Надюшки сто игрушек: </w:t>
      </w:r>
    </w:p>
    <w:p>
      <w:pPr>
        <w:pStyle w:val="Style15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Кукол, мишек и Петрушек. </w:t>
      </w:r>
    </w:p>
    <w:p>
      <w:pPr>
        <w:pStyle w:val="Style15"/>
        <w:ind w:left="1800" w:firstLine="360"/>
        <w:rPr>
          <w:sz w:val="28"/>
          <w:szCs w:val="28"/>
        </w:rPr>
      </w:pPr>
      <w:r>
        <w:rPr>
          <w:sz w:val="28"/>
          <w:szCs w:val="28"/>
        </w:rPr>
        <w:t xml:space="preserve">Всем известна беда Надина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Наша Надя…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Жадина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  <w:tab/>
        <w:t xml:space="preserve">Совершенно верно. Надо же, как вы дружно ответили. Сразу видно, что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се вы жадины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tab/>
        <w:t>Ошибаешься, Дюдюка. Нет у нас ни жадин, ни рев, ни неря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  <w:tab/>
        <w:t xml:space="preserve">Это тебе только так кажется. Сейчас мы проверим. </w:t>
        <w:br/>
        <w:br/>
      </w:r>
      <w:r>
        <w:rPr>
          <w:b/>
          <w:sz w:val="28"/>
          <w:szCs w:val="28"/>
        </w:rPr>
        <w:t>Проводится игра "Жадины"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залу рассыпаются воздушные шары (штук 12-15) . Вызываются два участника. По команде дети начинают их собирать. Тот, кто больше наберет и удержит в руках свои шары, и станет победителем. Количество шаров, собранных участниками, считают хором все дети. Победитель получает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tab/>
        <w:t>Такие игры нам с ребятами не нужны. Уходи, Дюд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  <w:tab/>
        <w:t xml:space="preserve">Подумаешь, слишком умные вы, как я погляжу. Пойду, поищу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обестолковее.</w:t>
      </w:r>
    </w:p>
    <w:p>
      <w:pPr>
        <w:pStyle w:val="Normal"/>
        <w:ind w:left="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, забирает 1,2 ша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tab/>
        <w:t>Видите, ребята, что получается, когда плохо выучишь урок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Что-то нашей феи долго нет…</w:t>
      </w:r>
    </w:p>
    <w:p>
      <w:pPr>
        <w:pStyle w:val="Normal"/>
        <w:ind w:left="720" w:firstLine="7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Входит Фе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</w:t>
        <w:tab/>
        <w:tab/>
        <w:t>Ну что, усвоили урок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tab/>
        <w:t>Да.</w:t>
        <w:br/>
      </w: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</w:t>
        <w:tab/>
        <w:tab/>
        <w:t>Тогда  смотрите, как надо творить настоящее чуд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Исполняется танец феечек – с ленточка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</w:t>
        <w:tab/>
        <w:tab/>
        <w:tab/>
        <w:t>Итак, творить сейчас начнем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Росы немного зачерпнем,</w:t>
        <w:br/>
        <w:t>Слегка добавим россыпь звезд,</w:t>
        <w:br/>
        <w:t>Посыплем лепестками роз,</w:t>
        <w:br/>
        <w:t>Пусть зазвучит веселый смех,</w:t>
        <w:br/>
        <w:t>Явись, Дюймовочка, для всех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ходит Дюймово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  <w:tab/>
        <w:t>Как хорошо, как красиво вокруг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Трава зеленеет, и птицы поют.</w:t>
        <w:br/>
        <w:t>Облака пушистые по небу плывут,</w:t>
        <w:br/>
        <w:t>В путь-дорогу дальнюю за собой зовут.</w:t>
        <w:br/>
        <w:t>Хорошо б найти друзей,</w:t>
        <w:br/>
        <w:t>С ними будет веселей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tab/>
        <w:t>Посмотри, Дюймовочка, кажется, к нам в гости летит ласточ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Прилетает ласто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асточка:</w:t>
      </w:r>
      <w:r>
        <w:rPr>
          <w:sz w:val="28"/>
          <w:szCs w:val="28"/>
        </w:rPr>
        <w:t xml:space="preserve"> </w:t>
        <w:tab/>
        <w:tab/>
        <w:t>Здравствуй, девочка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Уж давно я тут летаю,</w:t>
        <w:br/>
        <w:t>А тебя совсем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  <w:tab/>
        <w:t>Дюймовочкой меня зовут.</w:t>
        <w:br/>
      </w:r>
      <w:r>
        <w:rPr>
          <w:b/>
          <w:sz w:val="28"/>
          <w:szCs w:val="28"/>
        </w:rPr>
        <w:t>Ласточка:</w:t>
      </w:r>
      <w:r>
        <w:rPr>
          <w:sz w:val="28"/>
          <w:szCs w:val="28"/>
        </w:rPr>
        <w:t xml:space="preserve"> </w:t>
        <w:tab/>
        <w:tab/>
        <w:t>Что же делаешь ты тут?</w:t>
        <w:br/>
      </w: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  <w:tab/>
        <w:t>Здесь я по лесу гуляю.</w:t>
        <w:br/>
      </w:r>
      <w:r>
        <w:rPr>
          <w:b/>
          <w:sz w:val="28"/>
          <w:szCs w:val="28"/>
        </w:rPr>
        <w:t>Ласточка:</w:t>
      </w:r>
      <w:r>
        <w:rPr>
          <w:sz w:val="28"/>
          <w:szCs w:val="28"/>
        </w:rPr>
        <w:t xml:space="preserve"> </w:t>
        <w:tab/>
        <w:tab/>
        <w:t>А откуда ты?</w:t>
        <w:br/>
      </w: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  <w:tab/>
        <w:t>Не знаю.</w:t>
        <w:br/>
      </w:r>
      <w:r>
        <w:rPr>
          <w:b/>
          <w:sz w:val="28"/>
          <w:szCs w:val="28"/>
        </w:rPr>
        <w:t>Ласточка:</w:t>
      </w:r>
      <w:r>
        <w:rPr>
          <w:sz w:val="28"/>
          <w:szCs w:val="28"/>
        </w:rPr>
        <w:t xml:space="preserve"> </w:t>
        <w:tab/>
        <w:tab/>
        <w:t>Ну, а сколько тебе лет?</w:t>
        <w:br/>
      </w: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  <w:tab/>
        <w:t>Не могу я дать ответ.</w:t>
        <w:br/>
      </w:r>
      <w:r>
        <w:rPr>
          <w:b/>
          <w:sz w:val="28"/>
          <w:szCs w:val="28"/>
        </w:rPr>
        <w:t>Ласточка:</w:t>
      </w:r>
      <w:r>
        <w:rPr>
          <w:sz w:val="28"/>
          <w:szCs w:val="28"/>
        </w:rPr>
        <w:t xml:space="preserve"> </w:t>
        <w:tab/>
        <w:tab/>
        <w:t>Дам тебе один совет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Чтобы жить совсем без бед.</w:t>
        <w:br/>
        <w:t>Заведи себе друзей,</w:t>
        <w:br/>
        <w:t>Шагай в школу поскор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Приходит Дюдю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  <w:tab/>
        <w:t xml:space="preserve">Что же это за безобразие? Куда ни приду, везде о школе говорят. Не успел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ребенок на свет появиться, а его уже учат. Нет бы с ним поиграть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повеселиться, поскакать… Брысь, пернатая, отсюда! Нет от тебя никакой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ользы, вред один. Я займусь воспитанием Дюймо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точка отбегает в сторон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  <w:tab/>
        <w:t>А ты кто такая?</w:t>
        <w:br/>
      </w: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  <w:tab/>
        <w:tab/>
        <w:t>Ах, ты меня не знаешь? Очень хорошо!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Я – Дюдюка, да-да-да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Я подружка хоть куда!</w:t>
        <w:br/>
        <w:t>Ты со мной не пропадеш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асточка:</w:t>
      </w:r>
      <w:r>
        <w:rPr>
          <w:sz w:val="28"/>
          <w:szCs w:val="28"/>
        </w:rPr>
        <w:t xml:space="preserve"> </w:t>
        <w:tab/>
        <w:tab/>
        <w:t>С нею горя ты хлебнешь.</w:t>
        <w:br/>
        <w:br/>
      </w:r>
      <w:r>
        <w:rPr>
          <w:i/>
          <w:sz w:val="28"/>
          <w:szCs w:val="28"/>
        </w:rPr>
        <w:t>Дюдюка выгоняет ласточку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  <w:tab/>
        <w:t xml:space="preserve">Пойдем, Дюймовочка, я познакомлю тебя со своими подружками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лягушками-хохотушками. К ним как раз в гости заморская черепашка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риехала. А зовут ее - Наташка. Она везде побывала, много чего повидала.</w:t>
      </w:r>
    </w:p>
    <w:p>
      <w:pPr>
        <w:pStyle w:val="Normal"/>
        <w:ind w:left="720" w:firstLine="600"/>
        <w:rPr/>
      </w:pPr>
      <w:r>
        <w:rPr>
          <w:sz w:val="28"/>
          <w:szCs w:val="28"/>
        </w:rPr>
        <w:t>Будет о чем поговорить.</w:t>
        <w:br/>
      </w:r>
      <w:r>
        <w:rPr>
          <w:i/>
          <w:sz w:val="28"/>
          <w:szCs w:val="28"/>
        </w:rPr>
        <w:tab/>
        <w:tab/>
        <w:tab/>
        <w:tab/>
        <w:tab/>
        <w:tab/>
        <w:t>Уходят.</w:t>
        <w:tab/>
      </w:r>
    </w:p>
    <w:p>
      <w:pPr>
        <w:pStyle w:val="Normal"/>
        <w:ind w:left="28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теся танец “Морская черепашка”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Дюймовочка:</w:t>
      </w:r>
      <w:r>
        <w:rPr>
          <w:sz w:val="28"/>
          <w:szCs w:val="28"/>
        </w:rPr>
        <w:t xml:space="preserve"> </w:t>
        <w:tab/>
        <w:tab/>
        <w:t>Мне Дюдюка рассказала,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Что узнали вы немало,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В разных странах побывали,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Очень много повидали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Не могли бы научить,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Как же правильно мне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Черепашка:</w:t>
      </w:r>
      <w:r>
        <w:rPr>
          <w:sz w:val="28"/>
          <w:szCs w:val="28"/>
        </w:rPr>
        <w:t xml:space="preserve"> </w:t>
        <w:tab/>
        <w:tab/>
        <w:t>Уж не знаю, где взять время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На беседу мне с тобой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Так и быть, садись, послушай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Мой урок, дружочек мой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День расписан по минутам,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Некогда порой вздохнуть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Успеваю там и тут я,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Забываю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  <w:tab/>
        <w:tab/>
        <w:t>Ох, и трудно же, наверно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Успевать везде всегда?</w:t>
        <w:br/>
        <w:t>Расскажите, хоть примерно,</w:t>
        <w:br/>
        <w:t>Что мне делать и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Черепашка:</w:t>
      </w:r>
      <w:r>
        <w:rPr>
          <w:sz w:val="28"/>
          <w:szCs w:val="28"/>
        </w:rPr>
        <w:t xml:space="preserve"> </w:t>
        <w:tab/>
        <w:tab/>
        <w:t>Утром только я проснусь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а бочок перевернусь,</w:t>
        <w:br/>
        <w:t>Кофе мне уже несут,</w:t>
        <w:br/>
        <w:t>Понырять в волнах зовут.</w:t>
        <w:br/>
        <w:t>Порезвлюсь я, поныряю,</w:t>
        <w:br/>
        <w:t>Тут уж дел невпроворот:</w:t>
        <w:br/>
        <w:t>Мчусь к подругам, успеваю</w:t>
        <w:br/>
        <w:t>Поболтать, кто как живет.</w:t>
        <w:br/>
        <w:t>Тут и время мне подходит</w:t>
        <w:br/>
        <w:t>На песочке полежать.</w:t>
        <w:br/>
        <w:t>Оглянуться не успею,</w:t>
        <w:br/>
        <w:t>Как домой пора мне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  <w:tab/>
        <w:t>А как же школа?</w:t>
        <w:br/>
        <w:br/>
      </w:r>
      <w:r>
        <w:rPr>
          <w:b/>
          <w:sz w:val="28"/>
          <w:szCs w:val="28"/>
        </w:rPr>
        <w:t>Черепашка:</w:t>
      </w:r>
      <w:r>
        <w:rPr>
          <w:sz w:val="28"/>
          <w:szCs w:val="28"/>
        </w:rPr>
        <w:t xml:space="preserve"> </w:t>
        <w:tab/>
        <w:tab/>
        <w:t>Что я слышу? Что за бред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Хуже “школы” слова нет!</w:t>
        <w:br/>
        <w:t>Целый день писать, считать,</w:t>
        <w:br/>
        <w:t>От этого хочу я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  <w:tab/>
        <w:t>А мне хотелось бы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Черепашка:</w:t>
      </w:r>
      <w:r>
        <w:rPr>
          <w:sz w:val="28"/>
          <w:szCs w:val="28"/>
        </w:rPr>
        <w:t xml:space="preserve"> </w:t>
        <w:tab/>
        <w:t>А мне - петь и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  <w:tab/>
        <w:t>Значит нам не п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Черепашка:</w:t>
      </w:r>
      <w:r>
        <w:rPr>
          <w:sz w:val="28"/>
          <w:szCs w:val="28"/>
        </w:rPr>
        <w:t xml:space="preserve"> </w:t>
        <w:tab/>
        <w:t>Ну, тогда к кротам иди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од землей живут они,</w:t>
        <w:br/>
        <w:t>Там проводят свои дни.</w:t>
        <w:br/>
        <w:t>Очки с носа не снимают,</w:t>
        <w:br/>
        <w:t>Все считают и считают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Черепашка уход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>Дюймовочка:</w:t>
      </w:r>
      <w:r>
        <w:rPr>
          <w:sz w:val="28"/>
          <w:szCs w:val="28"/>
        </w:rPr>
        <w:t xml:space="preserve"> </w:t>
        <w:tab/>
        <w:t>Что ж, тогда к кротам пойду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Может, там совет най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tab/>
        <w:tab/>
        <w:t>Так Дюймовочка все шла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Лишь на третий день кротов наш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Дюймовочка присаживается на пенек, приходят крот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Танец кротов</w:t>
      </w:r>
      <w:r>
        <w:rPr>
          <w:i/>
          <w:sz w:val="28"/>
          <w:szCs w:val="28"/>
        </w:rPr>
        <w:t xml:space="preserve">. Исполняется под песню “We will rock you” группы “Quееn”. </w:t>
        <w:br/>
        <w:t>Предлагаем одеть кротов в строгие черные костюмы, банданы, черные очки и дать им в руки гитары, которые, за неимением настоящих, можно просто сделать из картона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рот 1:</w:t>
      </w:r>
      <w:r>
        <w:rPr>
          <w:sz w:val="28"/>
          <w:szCs w:val="28"/>
        </w:rPr>
        <w:t xml:space="preserve"> </w:t>
        <w:tab/>
        <w:tab/>
        <w:tab/>
        <w:t>Эй, ребята! Эй, кроты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ы-то знаем, мы круты!</w:t>
        <w:br/>
        <w:t>В шубах мы богатых ходим,</w:t>
        <w:br/>
        <w:t>Дружбу лишь с крутыми в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рот 2:</w:t>
      </w:r>
      <w:r>
        <w:rPr>
          <w:sz w:val="28"/>
          <w:szCs w:val="28"/>
        </w:rPr>
        <w:t xml:space="preserve"> </w:t>
        <w:tab/>
        <w:tab/>
        <w:tab/>
        <w:t>В небе бабочки летают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Рыбы без толку ныряют.</w:t>
        <w:br/>
        <w:t>То ли дело мы, кроты,</w:t>
        <w:br/>
        <w:t>Важным делом заня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рот 3:</w:t>
      </w:r>
      <w:r>
        <w:rPr>
          <w:sz w:val="28"/>
          <w:szCs w:val="28"/>
        </w:rPr>
        <w:t xml:space="preserve"> </w:t>
        <w:tab/>
        <w:tab/>
        <w:t>Пусть смеются все над нами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Мол, считаем всеми днями.</w:t>
        <w:br/>
        <w:t>Поглядим, зато потом,</w:t>
        <w:br/>
        <w:t>Кто останется с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рот 4:</w:t>
      </w:r>
      <w:r>
        <w:rPr>
          <w:sz w:val="28"/>
          <w:szCs w:val="28"/>
        </w:rPr>
        <w:t xml:space="preserve"> </w:t>
        <w:tab/>
        <w:tab/>
        <w:t>Я считаю все подряд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 поэтому богат.</w:t>
        <w:br/>
        <w:t>Деньги очень любят счет,</w:t>
        <w:br/>
        <w:t>Не сочтешь - уйдут в рас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рот 1:</w:t>
      </w:r>
      <w:r>
        <w:rPr>
          <w:sz w:val="28"/>
          <w:szCs w:val="28"/>
        </w:rPr>
        <w:t xml:space="preserve"> </w:t>
        <w:tab/>
        <w:tab/>
        <w:t>Здесь с тобой согласен я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Да и все мои друзья.</w:t>
        <w:br/>
        <w:t>Делом нам пора заняться,</w:t>
        <w:br/>
        <w:t>Время вышло развле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  <w:tab/>
      </w:r>
      <w:r>
        <w:rPr>
          <w:sz w:val="28"/>
          <w:szCs w:val="28"/>
        </w:rPr>
        <w:t>Вас приветствую, друзья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Зовут Дюймовочка меня.</w:t>
        <w:br/>
        <w:t>Вы меня к себе возьмите,</w:t>
        <w:br/>
        <w:t>Письму и счету нау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рот 2:</w:t>
      </w:r>
      <w:r>
        <w:rPr>
          <w:sz w:val="28"/>
          <w:szCs w:val="28"/>
        </w:rPr>
        <w:t xml:space="preserve"> </w:t>
        <w:tab/>
        <w:tab/>
        <w:t>А тебе-то зачем счет?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Ты же, вроде бы, не крот.</w:t>
        <w:br/>
        <w:t>И зачем тебе писать?</w:t>
        <w:br/>
        <w:t>Письма здесь темно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рот 3:</w:t>
      </w:r>
      <w:r>
        <w:rPr>
          <w:sz w:val="28"/>
          <w:szCs w:val="28"/>
        </w:rPr>
        <w:t xml:space="preserve"> </w:t>
        <w:tab/>
        <w:tab/>
        <w:t>Оставайся, так и быть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Будешь кофе нам варить,</w:t>
        <w:br/>
        <w:t>Шубу чистить, туфли м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юймовочка:</w:t>
        <w:tab/>
      </w:r>
      <w:r>
        <w:rPr>
          <w:sz w:val="28"/>
          <w:szCs w:val="28"/>
        </w:rPr>
        <w:t>Я пришла не убираться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Ума-разума на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рот 4:</w:t>
      </w:r>
      <w:r>
        <w:rPr>
          <w:sz w:val="28"/>
          <w:szCs w:val="28"/>
        </w:rPr>
        <w:t xml:space="preserve"> </w:t>
        <w:tab/>
        <w:tab/>
        <w:t>Что-то странное творится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Хочет девочка учиться.</w:t>
        <w:br/>
        <w:t>Ладно, парни, так и быть,</w:t>
        <w:br/>
        <w:t>Будем мы ее учить.</w:t>
        <w:br/>
        <w:t>Но тогда уже не плачь,</w:t>
        <w:br/>
        <w:t>Попробуй-ка решить задачи.</w:t>
        <w:br/>
        <w:br/>
      </w:r>
      <w:r>
        <w:rPr>
          <w:i/>
          <w:sz w:val="28"/>
          <w:szCs w:val="28"/>
        </w:rPr>
        <w:t>Ведущий зачитывает</w:t>
      </w:r>
      <w:r>
        <w:rPr>
          <w:b/>
          <w:i/>
          <w:sz w:val="28"/>
          <w:szCs w:val="28"/>
        </w:rPr>
        <w:t xml:space="preserve"> математические задачи.</w:t>
        <w:br/>
      </w:r>
    </w:p>
    <w:p>
      <w:pPr>
        <w:sectPr>
          <w:type w:val="continuous"/>
          <w:pgSz w:w="11906" w:h="16838"/>
          <w:pgMar w:left="737" w:right="73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з к зайчонку на обе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какал дружок - сосе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нёк зайчата сел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 5 морковок съел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считать, ребята, ло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съедено морко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яжет бабушка - лисиц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ём внучатам рукавиц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Подарю вам скоро, внук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авичек по 2 шту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егите, не тер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олько их, пересчитайте. </w:t>
      </w:r>
    </w:p>
    <w:p>
      <w:pPr>
        <w:sectPr>
          <w:type w:val="continuous"/>
          <w:pgSz w:w="11906" w:h="16838"/>
          <w:pgMar w:left="737" w:right="73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оробьишка прилетел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к - и братик рядом сел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ещё вот 2 друж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ёплых серых кожу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вместе стало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 полянке у дубк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т увидел 2 грибк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подальше, у сосны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 нашёл ещё один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-ка, кто сказать готов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лько крот нашёл гриб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37" w:right="73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Крот 1:</w:t>
        <w:tab/>
      </w:r>
      <w:r>
        <w:rPr>
          <w:sz w:val="28"/>
          <w:szCs w:val="28"/>
        </w:rPr>
        <w:t>Вот какая незадача,</w:t>
      </w:r>
    </w:p>
    <w:p>
      <w:pPr>
        <w:pStyle w:val="Normal"/>
        <w:ind w:left="1433" w:hanging="0"/>
        <w:rPr>
          <w:sz w:val="28"/>
          <w:szCs w:val="28"/>
        </w:rPr>
      </w:pPr>
      <w:r>
        <w:rPr>
          <w:sz w:val="28"/>
          <w:szCs w:val="28"/>
        </w:rPr>
        <w:t>Все решила, все задачи.</w:t>
        <w:br/>
        <w:t>Что же тут еще сказать?</w:t>
        <w:br/>
        <w:t>Получай оценку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  <w:tab/>
        <w:t>Я теперь считать умею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о еще спросить посмею,</w:t>
        <w:br/>
        <w:t>Как бы буквы мне узнать?</w:t>
        <w:br/>
        <w:t>Очень хочется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рот 2:</w:t>
        <w:tab/>
        <w:tab/>
      </w:r>
      <w:r>
        <w:rPr>
          <w:sz w:val="28"/>
          <w:szCs w:val="28"/>
        </w:rPr>
        <w:t>Ты на птичий двор иди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Петуха там разыщи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Он цыплят там буквам учит,</w:t>
        <w:br/>
        <w:t>Заодно тебя на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рот 3:</w:t>
      </w:r>
      <w:r>
        <w:rPr>
          <w:sz w:val="28"/>
          <w:szCs w:val="28"/>
        </w:rPr>
        <w:t xml:space="preserve"> </w:t>
        <w:tab/>
        <w:t>А теперь пора проститься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Надо нам идти трудить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Кроты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в это время Петух и Курица вывели своих цыплят на прогул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Исполняется </w:t>
      </w:r>
      <w:r>
        <w:rPr>
          <w:b/>
          <w:i/>
          <w:sz w:val="28"/>
          <w:szCs w:val="28"/>
        </w:rPr>
        <w:t>танец цыплят.</w:t>
        <w:br/>
      </w:r>
      <w:r>
        <w:rPr>
          <w:i/>
          <w:sz w:val="28"/>
          <w:szCs w:val="28"/>
        </w:rPr>
        <w:t>Петух и Курица у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  <w:tab/>
        <w:t>Какие славные детишки! Я таких люблю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 цыплятам</w:t>
      </w:r>
      <w:r>
        <w:rPr>
          <w:sz w:val="28"/>
          <w:szCs w:val="28"/>
        </w:rPr>
        <w:t>) Чем мы будем заниматься? Предлагаю всем под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ыпленок 1:</w:t>
      </w:r>
      <w:r>
        <w:rPr>
          <w:sz w:val="28"/>
          <w:szCs w:val="28"/>
        </w:rPr>
        <w:t xml:space="preserve"> </w:t>
        <w:tab/>
        <w:t>Можно в прятки поиграть.</w:t>
        <w:br/>
        <w:br/>
      </w:r>
      <w:r>
        <w:rPr>
          <w:b/>
          <w:sz w:val="28"/>
          <w:szCs w:val="28"/>
        </w:rPr>
        <w:t>Цыпленок 2:</w:t>
      </w:r>
      <w:r>
        <w:rPr>
          <w:sz w:val="28"/>
          <w:szCs w:val="28"/>
        </w:rPr>
        <w:t xml:space="preserve"> </w:t>
        <w:tab/>
        <w:t>Надоело всех искать.</w:t>
        <w:br/>
        <w:br/>
      </w:r>
      <w:r>
        <w:rPr>
          <w:b/>
          <w:sz w:val="28"/>
          <w:szCs w:val="28"/>
        </w:rPr>
        <w:t xml:space="preserve">Цыпленок 3: </w:t>
        <w:tab/>
      </w:r>
      <w:r>
        <w:rPr>
          <w:sz w:val="28"/>
          <w:szCs w:val="28"/>
        </w:rPr>
        <w:t>А давайте в догонялки!</w:t>
        <w:br/>
        <w:br/>
      </w:r>
      <w:r>
        <w:rPr>
          <w:b/>
          <w:sz w:val="28"/>
          <w:szCs w:val="28"/>
        </w:rPr>
        <w:t>Цыпленок 4:</w:t>
      </w:r>
      <w:r>
        <w:rPr>
          <w:sz w:val="28"/>
          <w:szCs w:val="28"/>
        </w:rPr>
        <w:t xml:space="preserve"> </w:t>
        <w:tab/>
        <w:t>Надоели эти с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Дюдюка:      </w:t>
        <w:tab/>
      </w:r>
      <w:r>
        <w:rPr>
          <w:sz w:val="28"/>
          <w:szCs w:val="28"/>
        </w:rPr>
        <w:t>Предлагаю поиграть,</w:t>
        <w:br/>
        <w:t xml:space="preserve">                       </w:t>
        <w:tab/>
        <w:t>Кубики все раскидать!</w:t>
        <w:br/>
        <w:t xml:space="preserve">                       </w:t>
        <w:tab/>
        <w:t>Вот петух распетушится,</w:t>
        <w:br/>
        <w:t xml:space="preserve">                       </w:t>
        <w:tab/>
        <w:t>Начнет по двору носиться.</w:t>
        <w:br/>
        <w:t xml:space="preserve">                       </w:t>
        <w:tab/>
        <w:t>Вот тогда мы посмеемся!</w:t>
        <w:br/>
        <w:br/>
      </w:r>
      <w:r>
        <w:rPr>
          <w:b/>
          <w:sz w:val="28"/>
          <w:szCs w:val="28"/>
        </w:rPr>
        <w:t>Цыпленок 3:</w:t>
      </w:r>
      <w:r>
        <w:rPr>
          <w:sz w:val="28"/>
          <w:szCs w:val="28"/>
        </w:rPr>
        <w:t xml:space="preserve"> </w:t>
        <w:tab/>
        <w:t>Или трепки все дождемся.</w:t>
        <w:br/>
        <w:t xml:space="preserve">                         </w:t>
        <w:tab/>
        <w:t>Как узнает наш петух,</w:t>
        <w:br/>
        <w:t xml:space="preserve">                         </w:t>
        <w:tab/>
        <w:t>Выщиплет из нас весь пух.</w:t>
        <w:br/>
        <w:br/>
      </w:r>
      <w:r>
        <w:rPr>
          <w:b/>
          <w:sz w:val="28"/>
          <w:szCs w:val="28"/>
        </w:rPr>
        <w:t xml:space="preserve">Дюдюка: </w:t>
        <w:tab/>
        <w:tab/>
      </w:r>
      <w:r>
        <w:rPr>
          <w:sz w:val="28"/>
          <w:szCs w:val="28"/>
        </w:rPr>
        <w:t>Пи-пи-пи! Скажи, боишься,</w:t>
        <w:br/>
        <w:t xml:space="preserve">                 </w:t>
        <w:tab/>
        <w:tab/>
        <w:t>В забияки не годишься!</w:t>
        <w:br/>
        <w:br/>
      </w:r>
      <w:r>
        <w:rPr>
          <w:b/>
          <w:sz w:val="28"/>
          <w:szCs w:val="28"/>
        </w:rPr>
        <w:t>Цыпленок 3:</w:t>
      </w:r>
      <w:r>
        <w:rPr>
          <w:sz w:val="28"/>
          <w:szCs w:val="28"/>
        </w:rPr>
        <w:t xml:space="preserve"> </w:t>
        <w:tab/>
        <w:t>Это я?! Вы узнаете меня!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Ну-ка, дружно, все, кто есть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Наведем порядок здес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Цыплята разбрасывают кубики, из которых сложены слова “школа” и “книг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  <w:tab/>
        <w:t xml:space="preserve">Так, порядочек. Все, что надо я уже сделала. А теперь, пора уходить, а-то, 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жется, Петух идет. Как бы мне не досталось. </w:t>
      </w:r>
      <w:r>
        <w:rPr>
          <w:i/>
          <w:sz w:val="28"/>
          <w:szCs w:val="28"/>
        </w:rPr>
        <w:t>(Уходи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Приходят Петух и Куриц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</w:t>
        <w:tab/>
        <w:tab/>
        <w:t>Ко-ко-ко! Ку-ка-ре-ку!</w:t>
        <w:br/>
        <w:t xml:space="preserve">            </w:t>
        <w:tab/>
        <w:tab/>
        <w:t>А чего-то не пойму.</w:t>
        <w:br/>
        <w:t xml:space="preserve">            </w:t>
        <w:tab/>
        <w:tab/>
        <w:t>Что здесь на дворе творится?</w:t>
        <w:br/>
        <w:t xml:space="preserve">             </w:t>
        <w:tab/>
        <w:tab/>
        <w:t>Это кто же здесь резвится?</w:t>
        <w:br/>
        <w:t xml:space="preserve">             </w:t>
        <w:tab/>
        <w:tab/>
        <w:t>Или нечем вам заняться?</w:t>
        <w:br/>
        <w:t xml:space="preserve">             </w:t>
        <w:tab/>
        <w:tab/>
        <w:t>Ну-ка, быстро здесь убраться!</w:t>
        <w:br/>
        <w:t xml:space="preserve">             </w:t>
        <w:tab/>
        <w:tab/>
        <w:t>Все расставить по местам,</w:t>
        <w:br/>
        <w:t xml:space="preserve">            </w:t>
        <w:tab/>
        <w:tab/>
        <w:t>А не-то устрою вам!</w:t>
        <w:br/>
        <w:t xml:space="preserve">            </w:t>
        <w:tab/>
        <w:tab/>
        <w:t>Выщиплю все перья, пух…</w:t>
        <w:br/>
        <w:br/>
      </w:r>
      <w:r>
        <w:rPr>
          <w:b/>
          <w:sz w:val="28"/>
          <w:szCs w:val="28"/>
        </w:rPr>
        <w:t>Курица:</w:t>
      </w:r>
      <w:r>
        <w:rPr>
          <w:sz w:val="28"/>
          <w:szCs w:val="28"/>
        </w:rPr>
        <w:t xml:space="preserve"> </w:t>
        <w:tab/>
        <w:tab/>
        <w:t>Разошелся наш петух.</w:t>
        <w:br/>
        <w:t xml:space="preserve">                </w:t>
        <w:tab/>
        <w:tab/>
        <w:t>Надо детям порезвиться,</w:t>
        <w:br/>
        <w:t xml:space="preserve">                </w:t>
        <w:tab/>
        <w:tab/>
        <w:t>Не всегда же им учиться.</w:t>
        <w:br/>
        <w:t xml:space="preserve">              </w:t>
        <w:tab/>
        <w:tab/>
        <w:t>Сам-то в детстве вечно дрался,</w:t>
        <w:br/>
        <w:t xml:space="preserve">              </w:t>
        <w:tab/>
        <w:tab/>
        <w:t>Даже на собак кидался,</w:t>
        <w:br/>
        <w:t xml:space="preserve">              </w:t>
        <w:tab/>
        <w:tab/>
        <w:t>А уроков ты не знал,</w:t>
        <w:br/>
        <w:t xml:space="preserve">               </w:t>
        <w:tab/>
        <w:tab/>
        <w:t>От папаши получал.</w:t>
        <w:br/>
        <w:t xml:space="preserve">               </w:t>
        <w:tab/>
        <w:tab/>
        <w:t>Раскричался на весь двор,</w:t>
        <w:br/>
        <w:t xml:space="preserve">               </w:t>
        <w:tab/>
        <w:tab/>
        <w:t xml:space="preserve">Соседи слышат, вот позор! </w:t>
        <w:br/>
        <w:t xml:space="preserve">              </w:t>
        <w:tab/>
        <w:tab/>
        <w:t>Ты – ужасный педагог!</w:t>
        <w:br/>
        <w:t xml:space="preserve">              </w:t>
        <w:tab/>
        <w:tab/>
        <w:t>Скажи, от крика есть ли толк?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до деток приласкать,</w:t>
        <w:br/>
        <w:t>И под крылышко собрать.</w:t>
        <w:br/>
        <w:t>Подобру и поздорову</w:t>
        <w:br/>
        <w:t>Соберут они все слово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</w:t>
        <w:tab/>
        <w:tab/>
        <w:t>Мне перечить не годится.</w:t>
        <w:br/>
        <w:t xml:space="preserve">             </w:t>
        <w:tab/>
        <w:tab/>
        <w:t>Ты же Курица – не птица!</w:t>
        <w:br/>
        <w:t xml:space="preserve">             </w:t>
        <w:tab/>
        <w:tab/>
        <w:t>А взялась Орла учить.</w:t>
        <w:br/>
        <w:t xml:space="preserve">             </w:t>
        <w:tab/>
        <w:tab/>
        <w:t>Как скажу, так будем жить!</w:t>
        <w:br/>
        <w:br/>
      </w:r>
      <w:r>
        <w:rPr>
          <w:b/>
          <w:sz w:val="28"/>
          <w:szCs w:val="28"/>
        </w:rPr>
        <w:t>Курица:</w:t>
      </w:r>
      <w:r>
        <w:rPr>
          <w:sz w:val="28"/>
          <w:szCs w:val="28"/>
        </w:rPr>
        <w:t xml:space="preserve"> </w:t>
        <w:tab/>
        <w:tab/>
        <w:t>Ах, мужчин не переделать,</w:t>
        <w:br/>
        <w:t xml:space="preserve">                </w:t>
        <w:tab/>
        <w:tab/>
        <w:t>Нелегко бывает нам.</w:t>
        <w:br/>
        <w:t xml:space="preserve">                </w:t>
        <w:tab/>
        <w:tab/>
        <w:t>Видно, нечего тут сделать,</w:t>
        <w:br/>
        <w:t xml:space="preserve">                </w:t>
        <w:tab/>
        <w:tab/>
        <w:t>Пусть воспитывает с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Курица уход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цыплятам):</w:t>
      </w:r>
      <w:r>
        <w:rPr>
          <w:sz w:val="28"/>
          <w:szCs w:val="28"/>
        </w:rPr>
        <w:tab/>
        <w:t>Время даром не теряйте,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Быстро слово собира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Цыплята собирают слово “школа” из кубиков, но неправиль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ыпленок:</w:t>
      </w:r>
      <w:r>
        <w:rPr>
          <w:sz w:val="28"/>
          <w:szCs w:val="28"/>
        </w:rPr>
        <w:t xml:space="preserve"> </w:t>
        <w:tab/>
        <w:t>Все, папуля, все готово.</w:t>
        <w:br/>
        <w:t xml:space="preserve">                    </w:t>
        <w:tab/>
        <w:tab/>
        <w:t>Мы собрали слово “Школа”.</w:t>
        <w:br/>
      </w: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</w:t>
        <w:tab/>
        <w:tab/>
        <w:t xml:space="preserve">Ха-ха-ха! </w:t>
        <w:br/>
        <w:t xml:space="preserve">            </w:t>
        <w:tab/>
        <w:tab/>
        <w:t>Рассмешили Петуха.</w:t>
        <w:br/>
        <w:t xml:space="preserve">             </w:t>
        <w:tab/>
        <w:tab/>
        <w:t>Вот ведь, неучи собрались,</w:t>
        <w:br/>
        <w:t xml:space="preserve">             </w:t>
        <w:tab/>
        <w:tab/>
        <w:t>Будто век не занимали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Входит Дюймовочка.</w:t>
      </w:r>
    </w:p>
    <w:p>
      <w:pPr>
        <w:pStyle w:val="Normal"/>
        <w:rPr/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</w:t>
        <w:tab/>
        <w:tab/>
        <w:t>А тебе что надо тут?</w:t>
        <w:br/>
        <w:br/>
      </w: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  <w:tab/>
        <w:t>Меня Дюймовочкой зовут.</w:t>
        <w:br/>
        <w:t xml:space="preserve">                         </w:t>
        <w:tab/>
        <w:t>Грамоту хочу я знать,</w:t>
        <w:br/>
        <w:t xml:space="preserve">                         </w:t>
        <w:tab/>
        <w:t>аучи меня читать!</w:t>
        <w:br/>
        <w:br/>
      </w: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</w:t>
        <w:tab/>
        <w:tab/>
        <w:t>Вот, еще одна явилась,</w:t>
        <w:br/>
        <w:t xml:space="preserve">              </w:t>
        <w:tab/>
        <w:tab/>
        <w:t>Мне на голову свалилась.</w:t>
        <w:br/>
        <w:t xml:space="preserve">              </w:t>
        <w:tab/>
        <w:tab/>
        <w:t>Хватит мне цыплят своих,</w:t>
        <w:br/>
        <w:t xml:space="preserve">              </w:t>
        <w:tab/>
        <w:tab/>
        <w:t>Ребятишек озорных.</w:t>
        <w:br/>
        <w:br/>
      </w:r>
      <w:r>
        <w:rPr>
          <w:b/>
          <w:sz w:val="28"/>
          <w:szCs w:val="28"/>
        </w:rPr>
        <w:t>Цыпленок:</w:t>
      </w:r>
      <w:r>
        <w:rPr>
          <w:sz w:val="28"/>
          <w:szCs w:val="28"/>
        </w:rPr>
        <w:t xml:space="preserve"> </w:t>
        <w:tab/>
        <w:t>Пап, задание готово,</w:t>
        <w:br/>
        <w:t xml:space="preserve">                      </w:t>
        <w:tab/>
        <w:t>Пусть собирает слово “Школа”.</w:t>
        <w:br/>
        <w:br/>
      </w: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</w:t>
        <w:tab/>
        <w:tab/>
        <w:t>Точно. Как только слово соберете,</w:t>
        <w:br/>
        <w:t xml:space="preserve">             </w:t>
        <w:tab/>
        <w:tab/>
        <w:t>Тогда меня и позове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Петух уходи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  <w:tab/>
        <w:t>Кто же мне поможет собрать слово?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i/>
          <w:sz w:val="28"/>
          <w:szCs w:val="28"/>
        </w:rPr>
        <w:t>(Цыплята убегают</w:t>
      </w:r>
      <w:r>
        <w:rPr>
          <w:sz w:val="28"/>
          <w:szCs w:val="28"/>
        </w:rPr>
        <w:t>)   Не я! Не я! Не 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tab/>
        <w:t>Ребята, давайте поможем Дюймовочке собрать слова “Школа” и “Книга”.</w:t>
        <w:br/>
        <w:br/>
      </w:r>
      <w:r>
        <w:rPr>
          <w:i/>
          <w:sz w:val="28"/>
          <w:szCs w:val="28"/>
        </w:rPr>
        <w:t>Проводится игра</w:t>
      </w:r>
      <w:r>
        <w:rPr>
          <w:b/>
          <w:i/>
          <w:sz w:val="28"/>
          <w:szCs w:val="28"/>
        </w:rPr>
        <w:t xml:space="preserve"> "Собери слово".</w:t>
        <w:br/>
      </w:r>
      <w:r>
        <w:rPr>
          <w:i/>
          <w:sz w:val="28"/>
          <w:szCs w:val="28"/>
        </w:rPr>
        <w:t>Для игры вызываются по 2 человека. Нужно собрать слова “Школа” и “Книга” из больших кубиков, на которых написаны буквы. Побеждает команда, первая справившаяся с заданием.</w:t>
        <w:br/>
        <w:t>Как только дети соберут слово, входит фея. Она  закрывает глаза Дюймов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  <w:tab/>
        <w:t>Фея, я вас узнала.</w:t>
        <w:br/>
        <w:br/>
      </w: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</w:t>
        <w:tab/>
        <w:tab/>
        <w:tab/>
        <w:t>Как ты без меня? Скучала?</w:t>
        <w:br/>
        <w:t xml:space="preserve">          </w:t>
        <w:tab/>
        <w:tab/>
        <w:tab/>
        <w:t>Как дела твои идут?</w:t>
        <w:br/>
        <w:t xml:space="preserve">          </w:t>
        <w:tab/>
        <w:tab/>
        <w:tab/>
        <w:t xml:space="preserve">Чем ты занималась тут? </w:t>
        <w:br/>
        <w:br/>
      </w: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  <w:tab/>
        <w:t>Мне скучать не приходилось,</w:t>
        <w:br/>
        <w:t xml:space="preserve">                         </w:t>
        <w:tab/>
        <w:t>Я со всеми подружилась.</w:t>
        <w:br/>
        <w:t xml:space="preserve">                         </w:t>
        <w:tab/>
        <w:t>Научилась я счита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И немножечко читать.</w:t>
        <w:br/>
        <w:br/>
      </w: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</w:t>
        <w:tab/>
        <w:tab/>
        <w:tab/>
        <w:t>Ах, как здорово бывает,</w:t>
        <w:br/>
        <w:t xml:space="preserve">          </w:t>
        <w:tab/>
        <w:tab/>
        <w:tab/>
        <w:t>Когда девочка мечтает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Захотела научиться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могла читать, считать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Захотела подружиться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Подружилась в тот же час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Нужно только потрудиться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Все получится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>Очень здорово на свете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Когда все мечтают дети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Смотрите, ребята, в небе ночном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друг засветился звёздочек рой! </w:t>
        <w:br/>
        <w:t xml:space="preserve">                                Звёздочки в небе так ярко сияют, </w:t>
        <w:br/>
        <w:t xml:space="preserve">                                Счастье, удачу нам обещают! </w:t>
      </w:r>
      <w:r>
        <w:rPr>
          <w:i/>
          <w:sz w:val="28"/>
          <w:szCs w:val="28"/>
        </w:rPr>
        <w:br/>
        <w:br/>
        <w:t xml:space="preserve">                           </w:t>
      </w:r>
      <w:r>
        <w:rPr>
          <w:b/>
          <w:i/>
          <w:sz w:val="28"/>
          <w:szCs w:val="28"/>
        </w:rPr>
        <w:t>Танец « Мечта»</w:t>
      </w:r>
      <w:r>
        <w:rPr>
          <w:b/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к Дюймовочке)</w:t>
        <w:tab/>
      </w:r>
      <w:r>
        <w:rPr>
          <w:sz w:val="28"/>
          <w:szCs w:val="28"/>
        </w:rPr>
        <w:tab/>
        <w:t>Кто, скажи, твои друзь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Входит Дюдюка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  <w:tab/>
        <w:t>Как же, кто? Конечно я!</w:t>
        <w:br/>
        <w:t>Здравствуй, Дюймовочка. А вот и я, твоя лучшая подруга - Дюдюка Пермедонтская. Небось, соскучилась по мне? Ой! И не спрашивай меня, где пропадала. Столько дел! Столько дел!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  <w:tab/>
        <w:t>Чем же ты занималась?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  <w:tab/>
        <w:t>С ребятней занималась. Уму-разуму их учила. Слышала я, что и ты об учебе мечтаешь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  <w:tab/>
        <w:t>Да!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  <w:tab/>
        <w:t>Тебе несказанно повезло. Я – лучшая в мире учительница. Пойдем от этих зануд. Я научу тебя чему-то очень важному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  <w:tab/>
        <w:t>Это чему же, Дюдюка?</w:t>
      </w:r>
    </w:p>
    <w:p>
      <w:pPr>
        <w:pStyle w:val="Normal"/>
        <w:ind w:left="2160" w:hanging="21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  <w:tab/>
        <w:t xml:space="preserve">Как списывать на уроках, подсказывать двоечникам, мальчишек по лбу линейкой бить... Всего так сразу и не перескажешь. Пойдем! </w:t>
      </w:r>
      <w:r>
        <w:rPr>
          <w:i/>
          <w:sz w:val="28"/>
          <w:szCs w:val="28"/>
        </w:rPr>
        <w:t>(тащит Дюймовочку за руку)</w:t>
      </w:r>
    </w:p>
    <w:p>
      <w:pPr>
        <w:pStyle w:val="Normal"/>
        <w:ind w:left="2160" w:hanging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  <w:tab/>
        <w:t>А зачем мне это нужно?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 школе жить должны все дружно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Я хочу уроки знать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 пятерки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  <w:tab/>
        <w:tab/>
        <w:t>Фу ты, глупая какая!</w:t>
        <w:br/>
        <w:t xml:space="preserve">                 </w:t>
        <w:tab/>
        <w:tab/>
        <w:t>Жизнь-то я получше знаю.</w:t>
        <w:br/>
        <w:t xml:space="preserve">                 </w:t>
        <w:tab/>
        <w:tab/>
        <w:t>Драться и озорничать,</w:t>
        <w:br/>
        <w:t xml:space="preserve">                 </w:t>
        <w:tab/>
        <w:tab/>
        <w:t>Хулиганить и кричат,</w:t>
        <w:br/>
        <w:t xml:space="preserve">                 </w:t>
        <w:tab/>
        <w:tab/>
        <w:t>Вот о чем всем надо знать.</w:t>
        <w:br/>
        <w:br/>
      </w:r>
      <w:r>
        <w:rPr>
          <w:b/>
          <w:sz w:val="28"/>
          <w:szCs w:val="28"/>
        </w:rPr>
        <w:t xml:space="preserve">Дюймовочка: </w:t>
        <w:tab/>
      </w:r>
      <w:r>
        <w:rPr>
          <w:sz w:val="28"/>
          <w:szCs w:val="28"/>
        </w:rPr>
        <w:t>Какой кошмар!</w:t>
        <w:br/>
        <w:br/>
      </w: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</w:t>
        <w:tab/>
        <w:tab/>
        <w:tab/>
        <w:t>Ты с Дюдюкой пропадешь,</w:t>
        <w:br/>
        <w:t xml:space="preserve">          </w:t>
        <w:tab/>
        <w:tab/>
        <w:tab/>
        <w:t>С нею горя ты хлебнешь.</w:t>
        <w:br/>
        <w:t xml:space="preserve">     </w:t>
        <w:tab/>
        <w:tab/>
        <w:tab/>
        <w:t>Лишь плохому она учит.</w:t>
        <w:br/>
      </w: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  <w:tab/>
        <w:tab/>
        <w:t>Кажется, сейчас кто-то получит (грозит фее).</w:t>
        <w:br/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tab/>
        <w:tab/>
        <w:t>Нам еще драки не хватает. Уходи-ка ты, Дюдюка, от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  <w:tab/>
        <w:tab/>
        <w:t xml:space="preserve">Ах, так! Тогда мне здесь делать нечего. Будете потом жалеть и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локти кусать. Да только меня-то рядом не будет.</w:t>
      </w:r>
    </w:p>
    <w:p>
      <w:pPr>
        <w:pStyle w:val="Normal"/>
        <w:ind w:left="144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Пойду найду себе друзей по бестолковее…</w:t>
        <w:br/>
        <w:br/>
      </w:r>
      <w:r>
        <w:rPr>
          <w:i/>
          <w:sz w:val="28"/>
          <w:szCs w:val="28"/>
        </w:rPr>
        <w:t>Дюдюка раскрывает свой зонт и обиженно уходи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</w:t>
        <w:tab/>
        <w:tab/>
        <w:tab/>
        <w:t>Не стоит, Дюймовочка, тужить,</w:t>
        <w:br/>
        <w:t xml:space="preserve">          </w:t>
        <w:tab/>
        <w:tab/>
        <w:tab/>
        <w:t>Лучше с ребятами дружить.</w:t>
        <w:br/>
        <w:t xml:space="preserve">          </w:t>
        <w:tab/>
        <w:tab/>
        <w:tab/>
        <w:t>Оглянись скорей вокруг,</w:t>
        <w:br/>
        <w:t xml:space="preserve">          </w:t>
        <w:tab/>
        <w:tab/>
        <w:tab/>
        <w:t>Ведь с тобою рядом дру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есня  « Всем советуем дружит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ечка 1:</w:t>
      </w:r>
      <w:r>
        <w:rPr>
          <w:sz w:val="28"/>
          <w:szCs w:val="28"/>
        </w:rPr>
        <w:t xml:space="preserve"> </w:t>
        <w:tab/>
        <w:tab/>
        <w:t>Чудес и волшебства заканчивается час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Время  загадок приходит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37" w:right="73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Отгадайте-ка заг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 все от "А" до "Я" </w:t>
      </w:r>
    </w:p>
    <w:p>
      <w:pPr>
        <w:pStyle w:val="Normal"/>
        <w:rPr/>
      </w:pPr>
      <w:r>
        <w:rPr>
          <w:sz w:val="28"/>
          <w:szCs w:val="28"/>
        </w:rPr>
        <w:t xml:space="preserve">На страницах... </w:t>
        <w:tab/>
      </w:r>
      <w:r>
        <w:rPr>
          <w:b/>
          <w:sz w:val="28"/>
          <w:szCs w:val="28"/>
        </w:rPr>
        <w:t xml:space="preserve">Буквар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ен каждый ученик </w:t>
      </w:r>
    </w:p>
    <w:p>
      <w:pPr>
        <w:pStyle w:val="Normal"/>
        <w:rPr/>
      </w:pPr>
      <w:r>
        <w:rPr>
          <w:sz w:val="28"/>
          <w:szCs w:val="28"/>
        </w:rPr>
        <w:t xml:space="preserve">В школу брать с собой... </w:t>
      </w:r>
      <w:r>
        <w:rPr>
          <w:b/>
          <w:sz w:val="28"/>
          <w:szCs w:val="28"/>
        </w:rPr>
        <w:t xml:space="preserve">Дневник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ич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ручками пис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альбом раскрасит наш? </w:t>
      </w:r>
    </w:p>
    <w:p>
      <w:pPr>
        <w:pStyle w:val="Normal"/>
        <w:rPr/>
      </w:pPr>
      <w:r>
        <w:rPr>
          <w:sz w:val="28"/>
          <w:szCs w:val="28"/>
        </w:rPr>
        <w:t xml:space="preserve">Ну конечно... </w:t>
        <w:tab/>
      </w:r>
      <w:r>
        <w:rPr>
          <w:b/>
          <w:sz w:val="28"/>
          <w:szCs w:val="28"/>
        </w:rPr>
        <w:t xml:space="preserve">Карандаш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друг он не пропал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берём его в...      </w:t>
      </w:r>
      <w:r>
        <w:rPr>
          <w:b/>
          <w:sz w:val="28"/>
          <w:szCs w:val="28"/>
        </w:rPr>
        <w:t xml:space="preserve"> Пен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737" w:right="73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Приготовим мы... </w:t>
        <w:tab/>
      </w:r>
      <w:r>
        <w:rPr>
          <w:b/>
          <w:sz w:val="28"/>
          <w:szCs w:val="28"/>
        </w:rPr>
        <w:t xml:space="preserve"> Тетрад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:   </w:t>
        <w:tab/>
        <w:t xml:space="preserve">          </w:t>
      </w:r>
      <w:r>
        <w:rPr>
          <w:sz w:val="28"/>
          <w:szCs w:val="28"/>
        </w:rPr>
        <w:t>Вижу, что каждый из вас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Уже готов идти в первый класс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И школа давно ребят уже ждет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Звонком колокольчика к себе вас зовет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Но надо здесь, ребята, вам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Портфель собрать, самим, без м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 Кто быстрее соберет портфел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:</w:t>
        <w:tab/>
        <w:tab/>
        <w:tab/>
      </w:r>
      <w:r>
        <w:rPr>
          <w:sz w:val="28"/>
          <w:szCs w:val="28"/>
        </w:rPr>
        <w:t>Скоро, скоро, день чуд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ы пойдете в первый класс,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звонок веселой п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гласит учиться в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 Не забудем детский са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  <w:tab/>
      </w:r>
      <w:r>
        <w:rPr>
          <w:sz w:val="28"/>
          <w:szCs w:val="28"/>
        </w:rPr>
        <w:t>Пришло время пригласить к нам директора проекта « Фабрика звезд» - Рудь Веру Васильевну.</w:t>
      </w:r>
    </w:p>
    <w:p>
      <w:pPr>
        <w:pStyle w:val="Normal"/>
        <w:rPr/>
      </w:pPr>
      <w:r>
        <w:rPr>
          <w:b/>
          <w:sz w:val="28"/>
          <w:szCs w:val="28"/>
        </w:rPr>
        <w:t>В.В.:</w:t>
        <w:tab/>
        <w:tab/>
      </w:r>
      <w:r>
        <w:rPr>
          <w:sz w:val="28"/>
          <w:szCs w:val="28"/>
        </w:rPr>
        <w:t>Я на вас, как на звездное небо гл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 звездные тайны вам все расска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годня я звездами всех наз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в сказке блистайте, а здесь на я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– звезды, ребята, светите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ружите! Сливайтесь лучами огн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вручают медаль-звезду, диплом и подарок. На обратной стороне медали  звание для каждого ребенка.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  <w:tab/>
      </w:r>
      <w:r>
        <w:rPr>
          <w:sz w:val="28"/>
          <w:szCs w:val="28"/>
        </w:rPr>
        <w:t xml:space="preserve">Сегодня волненье сдержать невозможно - </w:t>
        <w:br/>
        <w:t xml:space="preserve">Последний ваш праздник в детском саду. </w:t>
        <w:br/>
        <w:t xml:space="preserve">На сердце у нас и тепло, и тревожно, </w:t>
        <w:br/>
        <w:t xml:space="preserve">Ведь выросли дети и в школу идут. </w:t>
      </w:r>
    </w:p>
    <w:p>
      <w:pPr>
        <w:pStyle w:val="Normal"/>
        <w:ind w:left="2160" w:hanging="2085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</w:t>
        <w:tab/>
        <w:t>Ну, вот и все! Пришла пора проститься!</w:t>
        <w:br/>
        <w:t>И школа ждет вчерашних дошколят.</w:t>
        <w:br/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  <w:tab/>
        <w:t xml:space="preserve"> </w:t>
      </w:r>
      <w:r>
        <w:rPr>
          <w:sz w:val="28"/>
          <w:szCs w:val="28"/>
        </w:rPr>
        <w:t>Все впереди у вас,</w:t>
        <w:br/>
        <w:t>Но только в детский сад</w:t>
        <w:br/>
        <w:t>К вам никогда уже не возвратится!</w:t>
        <w:br/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Пусть звучит волшебный вальс,</w:t>
        <w:br/>
        <w:t xml:space="preserve">          В танце он закружит вас.</w:t>
        <w:br/>
      </w:r>
    </w:p>
    <w:p>
      <w:pPr>
        <w:pStyle w:val="Normal"/>
        <w:ind w:left="1515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15" w:hanging="795"/>
        <w:rPr/>
      </w:pPr>
      <w:r>
        <w:rPr>
          <w:i/>
          <w:sz w:val="28"/>
          <w:szCs w:val="28"/>
        </w:rPr>
        <w:t>«Прощальный вальс»</w:t>
      </w:r>
      <w:r>
        <w:rPr>
          <w:sz w:val="28"/>
          <w:szCs w:val="28"/>
        </w:rPr>
        <w:br/>
        <w:t xml:space="preserve"> </w:t>
      </w:r>
    </w:p>
    <w:sectPr>
      <w:type w:val="continuous"/>
      <w:pgSz w:w="11906" w:h="16838"/>
      <w:pgMar w:left="737" w:right="73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определений"/>
    <w:basedOn w:val="Normal"/>
    <w:next w:val="Style16"/>
    <w:qFormat/>
    <w:pPr>
      <w:ind w:left="360" w:hanging="0"/>
    </w:pPr>
    <w:rPr>
      <w:sz w:val="24"/>
    </w:rPr>
  </w:style>
  <w:style w:type="paragraph" w:styleId="Style16">
    <w:name w:val="Термин"/>
    <w:basedOn w:val="Normal"/>
    <w:next w:val="Style15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37:00Z</dcterms:created>
  <dc:creator>USER</dc:creator>
  <dc:description/>
  <cp:keywords/>
  <dc:language>en-US</dc:language>
  <cp:lastModifiedBy>User</cp:lastModifiedBy>
  <dcterms:modified xsi:type="dcterms:W3CDTF">2012-03-11T17:37:00Z</dcterms:modified>
  <cp:revision>2</cp:revision>
  <dc:subject/>
  <dc:title>НОВЫЕ ПРИКЛЮЧЕНИЯ ДЮЙМОВОЧКИ</dc:title>
</cp:coreProperties>
</file>