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ТРУКТУРНОЕ  ПОДРАЗДЕЛЕНИЕ  МКОУ СОШ №1 НОВОСИБИРСКОЙ ОБЛОСТИ ЧУЛЫМСКОГО РАЙОНА  ДОУ №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оминация: «Проект по здоровьесбережению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В здоровом теле – здоровый дух!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ыполнила: воспит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й группы I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ёнова Галина Никола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5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: выявление механизмов и методов внедрения здоровьесберегающих технологий, с помощью которых можно организовать физическое воспитание в ДОУ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здоровья и повышения его уровня; приобщение детей к здоровому образу жизн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Оздоровительные задачи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пальчиковых игр, массажа, закаливания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формирование правильной осанки, гигиенических навыков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Образовательные задачи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формирование жизненно необходимых двигательных умений и навыков ребенка в соответствии с его индивидуальными особенностями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оздание условий для реализации потребности детей в двигательной активности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ыявление интересов, склонностей и способностей детей в двигательной деятельности и реализация их через систему оздоровительной работ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Воспитательные задачи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оспитание потребности в здоровом образе жизни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ыработка привычки к соблюдению режима, потребность в физических упражнениях и играх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расширение кругозора, уточнение представлений об окружающем мире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оспитание физических качеств, необходимых для полноценного развития личност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Реализация проекта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: четыре недел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нижение заболеваемости и повышение уровня здоровья детей;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активная помощь и заинтересованность родителей в организации работы по оздоровлению дете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1 этап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. Выбор тем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2 этап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. Работа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Беседы: «Как стать Геркулесом», «От простой воды и мыла, у микробов тают силы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ознавательное чтение: «Разговор о правильном питании», «Букварь здоровь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Занимательные игры: «Игры с прищепками», «Игры со скрепками», «Игры со  счётными палочками», «Пальчиковые игры», «Пазлы» (моторик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ыставка детских рисунков: «Дети и спорт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Дидактические игры: «Пирамида здоровья», «Вредно – полезно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Коллаж: «Полезные продукты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Фотовыставка: «Как мы едим».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ind w:left="720" w:hanging="0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участие родителей в проект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Консультации для родителей: «Первый шаг на пути к здоровью – закаливание», «Дыхательная гимнастика в оздоровлении детей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оставление вместе с детьми сказок по соблюдению правил гигиены: «Путешествие мыльных пузырей», «Сказка про зубную щётку» с рисун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одбор информации в книгах по теме проекта, поиск иллюстративного материала для составления коллажа «Полезные продук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Написание отзывов о проекте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рактическая ценность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оздание картотеки пальчиковых игр с учётом возрастных особен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бновление игр для моторики «Игры с прищепками», «Крупинка к крупинк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формления бюллетеня «Забота о здоровье детей – дело обще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Разработка и выпуск конспектов бесед, деловых игр по валеологии.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Результаты проекта: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 процессе реализации проекта была создана благоприятная здоровьсберегающая среда, позволяющая расширить знания детей о способах укрепления своего здоровья.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Пропаганда валеологических знаний среди родителей способствовала тому, что они больше стали уделять внимание своему здоровью и здоровью своих детей.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1.В.И.Логинова, Т.И. Бабаева «Комплексная программа развития и воспитания детей в детском саду»;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2.Е. Соколова «В гостях у Рыжика» развитие мелкой моторики руки. Золотая серия развития и обучения ребёнка от 3 лет;</w:t>
      </w:r>
    </w:p>
    <w:p>
      <w:pPr>
        <w:pStyle w:val="Normal"/>
        <w:shd w:fill="FFFFFF" w:val="clear"/>
        <w:spacing w:lineRule="atLeast" w:line="315" w:before="225" w:after="225"/>
        <w:ind w:left="72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3.О.В.Узорова, Е.А. Нефёдова «Пальчиковая гимнастика».</w:t>
      </w:r>
    </w:p>
    <w:p>
      <w:pPr>
        <w:pStyle w:val="Normal"/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8:00Z</dcterms:created>
  <dc:creator>UserXP</dc:creator>
  <dc:description/>
  <cp:keywords/>
  <dc:language>en-US</dc:language>
  <cp:lastModifiedBy>АДМИНИСТРАТОР_</cp:lastModifiedBy>
  <dcterms:modified xsi:type="dcterms:W3CDTF">2015-12-18T13:32:00Z</dcterms:modified>
  <cp:revision>10</cp:revision>
  <dc:subject/>
  <dc:title>Примерная структура  ПЛАНИРОВАНИЯ ВОСПИТАТЕЛЬНО-ОБРАЗОВАТЕЛЬНОЙ РАБОТЫ (на ден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