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РОДИТЕЛЬ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СЕМЕЙНОГО ВОСПИТ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Познакомить родителей с функциями семьи, типами семейного воспитания, дать представление о психологических проблемах родителей в семьях с негармоничным стилем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тво – самый поддающийся педагогическим воздействиям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3</w:t>
      </w:r>
    </w:p>
    <w:p>
      <w:pPr>
        <w:pStyle w:val="Normal"/>
        <w:jc w:val="both"/>
        <w:rPr/>
      </w:pPr>
      <w:r>
        <w:rPr>
          <w:sz w:val="28"/>
          <w:szCs w:val="28"/>
        </w:rPr>
        <w:t>Эпиграфом собрания будут слова В.А. Сухомлинского « Любя своих детей, учите их любить вас, не научите – будете плакать на старости лет- вот, по-моему, одна из самых мудрых истин материнства и отцовст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главные функции воспит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оптимальных условий для роста и развития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адаптации к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-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ы семейного воспит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функций для родителей является их функция по воспитанию детей. От воспитания в немалой степени зависят и другие функции, какие бы мы с Вами ни пытались рассмотреть. В процессе воспитания родители внушают ребенку спасительные правила, назойливо пытаются с ним поделиться опытом, оценивают действия ребенка, следят за выполнением их норм и правил поведения, идут на компромиссы, подчеркивают постоянно зависимость ребенка и подавляют его инициативу, все время поставляют ему различные полярные «+» и «-» эмоции и принимают все ответственные и необходимые решения за ребенка, «казнят» и «милуют», диктуют, управляют, заземляют, отвергают, судят, «убивают веру в себя» и лишают уникальности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жажд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жности, ласки, любви, тепла, поддержки, понимания, одобрения, заботы, похвалы, улыб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сказать: не злоупотреблять не правильными типами воспитания детей, но что это за типы? Как отличить неправильное воспитание от правильного? И может ли вообще быть воспитание не правильным? Раз мы воспитываем, значит, делаем полезное ребёнку. Однако, как бы это ни звучало парадоксально, может…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бираясь в педагогике, рассчитывая лишь на интуицию, родители нередко идут неправильным путё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невозможно перечислить все типы воспитания и их нюансы, влияющие негативно на психику ребёнка, но ряд из них мы всё-таки напомним. А вы задумайтесь, какой из этих типов используется Вами. Задумайтесь и постарайтесь скорее внести коррективы в свой стиль общения с ребёнком. Ведь если он сегодня всего лишь на всего росточек, который жаждет влаги и тепла, то завтра он даст Вам уже плоды, в ко</w:t>
        <w:softHyphen/>
        <w:t>торых могут появиться черви, уничтожающие 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ир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верное, любой из нас не прочь хоть для кого-то стать кумиром, пускай на миг... и, говоря об этом типе воспитания, невольно кажется — ребенку повезло: он обожаем, он действительно любим, любим не просто, а без предела. Язы</w:t>
        <w:softHyphen/>
        <w:t xml:space="preserve">ческое божество, смысл жизни, идол, требующий поклонения... Вернее — «пуп земли» и «центр Вселенной»... Им восторгаются, над ним дрожат, все в доме буквально молятся на него, преду-преждая каждое желание. Любая прихоть ребенка — закон. </w:t>
      </w:r>
      <w:r>
        <w:rPr>
          <w:iCs/>
          <w:color w:val="000000"/>
          <w:sz w:val="28"/>
          <w:szCs w:val="28"/>
        </w:rPr>
        <w:t xml:space="preserve">Во всех поступках его мама с папой </w:t>
      </w:r>
      <w:r>
        <w:rPr>
          <w:color w:val="000000"/>
          <w:sz w:val="28"/>
          <w:szCs w:val="28"/>
        </w:rPr>
        <w:t>находят лишь незаурядность, и даже шалости «кумира» неповторимы. Ежесекундно, .ежеминутно, родители в нем открывают новые «таланты», любу</w:t>
        <w:softHyphen/>
        <w:t>ясь ими и демонстрируя нередко эти мнимые способности знакомым, родственникам и друзьям. Такой ребенок, твердо веря в свою исключительность, растет капризным, своевольным эго</w:t>
        <w:softHyphen/>
        <w:t>истом, лишь потребляя и не желая отдавать взаме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ежая своих сверстников в запросах, «кумир» семьи нередко отстает от них в элементарных навыках развития: он не способен сам умыться и одеться, родители освобождают </w:t>
      </w:r>
      <w:r>
        <w:rPr>
          <w:iCs/>
          <w:color w:val="000000"/>
          <w:sz w:val="28"/>
          <w:szCs w:val="28"/>
        </w:rPr>
        <w:t>ребенка от всех обязанносте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 это скажется впоследствии, когда настанет трудовая жизн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иперопек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само название «гиперопека» подчерки</w:t>
        <w:softHyphen/>
        <w:t>вает сущность метода, свидетельствуя о «сверхопеке» ребенка. Такой ребенок лишен самостоятельности и не стремится к ней . Ведь то, что он отличен от других, ему внушили уже с самого рождения, и он прекрасно знает, что неповторим. Любой конфликт с родителями — это поражение. Ребенок привык повиноваться и следовать советам взрослых, которые продумали всю жизнь его до малейших мелочей «разработали», её маршрут, невольно превращаясь в диктаторов. Они, не сознавая этого, из самых благих побуждений диктуют каждый шаг ребёнку и контролируют его во всём, наверно, даже в мыслях. Под «пресс -контролем» их ребенок теряет индивидуальность, напоминая робо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твердо знаёт: это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так, а это — так... Довольно часто при гииперопеке ро</w:t>
        <w:softHyphen/>
        <w:t>дители возносят ребенка, как и кумира, до небес. Однако, вознося, они не только любуются ребенком, но и «готовят» вундеркинда. Ребенок загружен до предела. Он хочет оправдать надежды. И чтобы он их оправдал, его оберегают не только от превратностей судьбы, но и от дуновения любого ветерка. А раз оберегают, значит, он и вправду большая ценность. Всем, можно бегать босиком — ему нельзя, наколет ножку; все дети едят мороженое - а он не может, оно холодное, и вдруг... ан</w:t>
        <w:softHyphen/>
        <w:t>гина; всем разрешают купаться в речке, кроме него: там глубо</w:t>
        <w:softHyphen/>
        <w:t>ко, вдруг захлебнется. Он в самом деле неповторим... и, ве</w:t>
        <w:softHyphen/>
        <w:t xml:space="preserve">ря в это, ребенок возносит свою персону, день ото дня лишь погружаясь в оранжерейный климат своей семь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иперопека лишает творческого начала. Жизнь по подсказкам — существование. Такие дети уже став взрослыми, могут пополнить ряды неудачников, им очень трудно жить в коллективе. Довольно часто гиперопека, не прекращающая</w:t>
        <w:softHyphen/>
        <w:t>ся и в подростковом возрасте, приводит к бурной реакции про</w:t>
        <w:softHyphen/>
        <w:t>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-9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 Гипоопека»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крайность наших воспитательных воз</w:t>
        <w:softHyphen/>
        <w:t>действий. Ребёнок предоставлен сам себе. Он ощущает себя ненужным, лишним, нелюбимым. Родители лишь временами вспоминают, что он есть, и уделяют ему минимум внимания. А он способен хоть за капельку внимания на все. Такой ребенок не каждый день накормлен и не всегда как надо по сезону может быть одет. Он с малолетства вынужден сам думать о себе, завидуя всем детям, о которых заботятся родители. Его потребности во</w:t>
        <w:softHyphen/>
        <w:t>обще никто не хочет удовлетворить. Ему не покупают книжки и игрушки. Всё это отражается на психике ребенка, и он со време</w:t>
        <w:softHyphen/>
        <w:t>нем вдруг начинает ощущать себя неполноценным. И этот комплекс, комплекс собственной неполноценности ребенка, пре</w:t>
        <w:softHyphen/>
        <w:t>следует его потом всю жизнь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айд- 1</w:t>
      </w:r>
      <w:r>
        <w:rPr>
          <w:b/>
          <w:bCs/>
          <w:color w:val="000000"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5. «Ежовые рукавиц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гда ребенка держат в ежовых рукавицах, он обычно подневольное, бесправное и безголосое существо. Ему диктуют; ему приказывают, на нем срываются и разряжаются. Ему внушают лишь подчинение. Чуть что не так — ремень, угрозы и избиёния. Страх заставляет его смириться, страх правит действиями и поступками. Такой рёбенок, не зная ласки и тепла беспрекословно подчиняясь, ожесточается, черствеет и вырастает эмоционально неотзывчивым, суровым к близким, довольно часто с бурными реакциями про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 1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оспитание по типу повы</w:t>
        <w:softHyphen/>
        <w:t>шенной моральной ответственно</w:t>
        <w:softHyphen/>
        <w:t>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один неправильный тип воспитания, когда на плечи ребенка родителями возлагается огромная ответственно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непосильная для возраста ребенка. Свои не оправдавши</w:t>
        <w:softHyphen/>
        <w:t>еся чаяния, надежды взрослые мечтают реализовать в детях. И малыши должны учить английский, играть на скрип</w:t>
        <w:softHyphen/>
        <w:t>ке, писать, читать, едва родившись, чтоб оправдать тщеславие родителей. Другой вариант такого воспитания — когда ребенку поручают заботиться о младших в доме или же о престарелых, причем не понарошку, и играя, а в самом прямом смысле слова, что, безусловно, тяжким бременем ложится на плечи ребенка и отражается на психике ребенка, который не по возрасту серье</w:t>
        <w:softHyphen/>
        <w:t>зен, все время озабочен и ищет выход из создавшегося положе</w:t>
        <w:softHyphen/>
        <w:t>ния. Такие дети часто обращаются к врачам по поводу невро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1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оспитание «в культе болезн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тип воспитания обычно встречается тогда, когда ребенок болеет достаточно серьезным хроническим заболеванием или когда родители, боясь, что ребенок вдруг внезапно, заболеет, трясутся в ужасе над ним, предупреждая- все его желания, а он, воспринимая всякую болезнь как свою привилегию, дающую ему особые права, невольно спекулирует создавшимся положением и злоупотребляет им. Такой ребенок хочет, чтобы в доме потворствовали всем его желаниям, дрожали бы над ним, заботились о нем. Он хорошо усвоил все свои права, не думая, что есть еще обязанности. Такой ребенок — маленький тиранчик. Он добивается всего, пусть даже иногда для этого придется притвориться, придумать новую болезнь. Довольно часто он и в самом деле озабочен своим здоровьем, прислушиваясь 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ебе. Он ждет сочувствия от всех сочувствия и сострадания, И даже «борется» за это. Такие дети, вырастая, часто с тру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приспособиться к действительности. Они, лелея лишь са</w:t>
        <w:softHyphen/>
        <w:t>мих себя и не привыкнув ничем жертвовать, нередко выбирают путь приспособленцев или подхалимов. Их участь — участь слабовольных и изнеженных люд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лайд-1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лайды -14-1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3</w:t>
        <w:br/>
        <w:t>Совет 4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Слайд-1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так, мы</w:t>
      </w:r>
      <w:r>
        <w:rPr>
          <w:color w:val="000000"/>
          <w:sz w:val="28"/>
          <w:szCs w:val="28"/>
        </w:rPr>
        <w:t xml:space="preserve"> разобрали функции родителей и заглянули в мир ребенка. Немного приоткрыли двери, чтобы подсмотреть, как совершается процесс взаимодействия между родителями и деть</w:t>
        <w:softHyphen/>
        <w:t>ми, и рассмотрели под своим углом — действительно ли хорошо ребенку рядом с нами, не хуже ли, чем кенгуренку в сумке кен</w:t>
        <w:softHyphen/>
        <w:t>гуру. Давайте еще раз немного вспомним то, что мы узна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узнали много нового и важного. И надо теперь толь</w:t>
        <w:softHyphen/>
        <w:t>ко точки расставить по ме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ежде чем мы их расставим, очень хочется, чтобы Вы еще чуть-чуть присели на минутку и задали сами себе вопросы, отвечая самим себе на них. И чтоб вопросы эти и ответы неволь</w:t>
        <w:softHyphen/>
        <w:t>но оживали в Ваших мыслях во время воспитания дет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-2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 воспита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4:00Z</dcterms:created>
  <dc:creator/>
  <dc:description/>
  <cp:keywords/>
  <dc:language>en-US</dc:language>
  <cp:lastModifiedBy/>
  <dcterms:modified xsi:type="dcterms:W3CDTF">2009-05-12T08:44:00Z</dcterms:modified>
  <cp:revision>2</cp:revision>
  <dc:subject/>
  <dc:title/>
</cp:coreProperties>
</file>