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нтеллектуальное развитие учащихся на уроках русского языка по системе Л.В.За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принципы системы Л.В.Занкова полностью соотве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м стандартам, которые ориентируются не на уровень результатов обучения, а на динамику этого уровня. За 15 лет работы  по системе Л.В.Занкова нашей школой накоплен большой опыт. В «занковские»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отбирались дети, а теперь мы учим всех, опираясь на принцип работы над развитием всех учащихся, как сильных, так и слабых. Изначально мы принимаем детей со слабой подготовкой к учению. Но тем более становятся значимыми результаты, когда слабый ребёнок становится успе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ртовая диагностика учащихся 1 «А» класса (2008-2012г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щихся – 20 (5 девочек и 15 маль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% - дети низкого и ниже среднего интеллекту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% - дети разных национальностей, для некоторых русский язык не    является р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% - имеют логопедические нарушения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% -не посещали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ектируя свою педагогическую деятельность на 4 года, определила для себя значимость методической темы «Интеллектуальное развитие учащихся на уроках русского языка». Была поставлена задача поиска эффективных приёмов и методов для решения  двух проблем: повышения грамотности  учащихся,  а также преемственности со средним звеном. Освоив программу А.В.Поляковой, которая содержит сведения по разделам языка, дети затрудняются  в 5 классе проводить многоаспектный анализ более сложного языкового материала. Как учитель, работавший в 5-6 классах, поняла насколько важно продумать систему работы по развитию языковой компетентности на начальной ступени овладения русски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новными направлениями работы стало развитие интеллекта через развитие речи учащихся, их  аналитических умений  на  уровне фонетики, лексики, морфемики, морфологии, словообразования и синтаксиса, формирование умений устанавливать логические связи и отношения между понятиями  и языковыми явлениями на основе наблюдений. Данная система работы предусматривает постепенный переход к алгоритмичности  аналитической деятельности при решении грамматических задач и формированию внутреннего плана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езультате планомерной работы у учащихся  развивается способность прогнозировать и контролировать собственные действия до момента их совершения, а это очень важно при решении орфографических задач, при написании изложений, сочинений, а также  при совершении любых других действий. Развитие внутреннего плана действий на основе аналитической деятельности – фундаментальная интеллектуальная способность, которая развивает познавательную и личностную сферы ребёнка. Эта способность во многом определяет успешность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важность методической темы на конкретном примере. Вспомним, какие аналитические умения необходимы ребёнку при написании безударных 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 первом этапе, ставя ударение в словах, ребёнок анализирует звуковую структуру слова, определяя сильную и слабую позиции гласных фонем. К сожалению, для слабых детей не всегда даже понятен смысл уд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 втором этапе учащийся должен произвести  морфемный разбор, определив, в какой части слова находится безударный гл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ез частичного морфологического анализа ребёнок не сможет правильно написать безударный гласный в окончаниях различны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е определив синтаксические связи имени существительного, учащийся не воспользуется знанием  склонений и падежных окон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е каждый осознаёт смысл понятий «форма слова», «однокоренное слово», «проверочное слово». А если всё же усвоены данные понятия, выучено правило и ребёнок знает, что нужно делать, зачастую  ему не хватает словарного запаса, чтобы подобрать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е легко даже сильным ученикам пошагово выполнить весь алго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вне автоматизма? Ответ однозначный, конечно, возможно при выполнении ряда условий. А что происходит  в реа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еряв на каждом этапе по 1-2 ученика, мы имеем в каждом классе при написании диктантов большой процент ошибок на правописание безударных 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е же приёмы и методы будут эффективны в решении пробл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вы присутствуете на уроке русского языка во 2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Проверка безударного гласного в корне слова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языковой компетентности, формирование навыков грамотного пись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ние алгоритма проверки безударного гласного в корне слова, развитие аналитических умений на различных лингвистических уровнях, развитие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активной личности, способной рефлексировать, прогнозировать и контролировать учеб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всегда начинаю с аналитической разминки, которая может включать несколько этапов: чистописание, словарную работу, актуализац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л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? Апрель!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воре звенит капель.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предложений вы прочитали?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- Какие они по цели высказывания? По эмоциональной окраске? Какое настроение создают эти строки? Почему?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ой интонацией нужно читать? (удивлённо, радостно, восторж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означает слово «капель»? Выслушав мнения детей, уточняем лексическое значение по толковому словар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пель </w:t>
      </w:r>
      <w:r>
        <w:rPr>
          <w:sz w:val="28"/>
          <w:szCs w:val="28"/>
        </w:rPr>
        <w:t>- и, ж. Падание с крыш, с деревьев тающего снега каплями, а также сами эти кап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адают капли? Покажите, какая сильная капелька. ( Пальчиковая разми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дин учащийся выделяет орфограммы, отмечает случаи расхождения произношения и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торой  выделяет корень и определяет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етий  производит синтаксический раз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у доски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Фонетический разбор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Написать однокоренные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(На) дворе                                                 слова к слову «двор»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исать формы слова «двор»           дворник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ворик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воровый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ворище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дворки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ворня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ворницкая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ворняга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ворня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ставить пропущенную бук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…рёза, с…сна, вет…р, …сина, р…ка, с…сед, м…ряк, м…лина, п…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индивидуальной работы (сравнить словоформы и слова-родственники, обратить внимание на слабый словарный запас, скорее всего дети напишут 2-3 слова, указать пути решения проблемы: больше читать книг, участвовать в мини- проекте «Узнай новое слово»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 похожи слова и чем различаются? (имена сущ., ед. ч., безударная гласная в корн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«лишнее» («моряк» - одушевлённое, «перо» - среднего 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ие группы можно распределить слова? По какому призна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по слогам, по ро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исать слова с  безударным  гласным в корне слова? (проверить по словарю, вспомнить напис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быть, если слова нет в словаре? (Попробовать подобрать проверочное слово?) Чем мы будем сегодня заниматься на уроке? Как вы думаете, это важная тема? 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минутка </w:t>
      </w:r>
      <w:r>
        <w:rPr>
          <w:sz w:val="28"/>
          <w:szCs w:val="28"/>
        </w:rPr>
        <w:t>будет проведена в форме игры в звуковых мастеров. Братья  ЭХ, УХ, АХ , ОХ, ЫХ, ИХ ходят  каждый со своим  молоточком. Ударит мастер ЭХ молоточком по звуку Э, и он зазвучит громко и долго. У мастера много работы - ведь без ударения ни одного слова не произнесёшь, а слов в русском языке очень много. К тому же братья большие спорщики: как встретят слово, так начинают спор – кому ударить молоточком? Помоги им договориться. ( Петух,  козлёнок, орехи, финики, шоколад, молодцы и т.д.) Можно соединить речь и моторику – шагать, выделяя ударный слог или ритмично сжимать мячик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написанием безударных гласных организуем на материале упражнения № 415.Нет смысла выполнять всё упражнение. Достаточно рассмотреть и записать 3 группы словосочетан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1) Лесные </w:t>
      </w:r>
      <w:r>
        <w:rPr>
          <w:i/>
          <w:sz w:val="28"/>
          <w:szCs w:val="28"/>
          <w:u w:val="single"/>
        </w:rPr>
        <w:t>тропы</w:t>
      </w:r>
      <w:r>
        <w:rPr>
          <w:i/>
          <w:sz w:val="28"/>
          <w:szCs w:val="28"/>
        </w:rPr>
        <w:t>, лесная тропа, узкая тропи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)Снежная </w:t>
      </w:r>
      <w:r>
        <w:rPr>
          <w:i/>
          <w:sz w:val="28"/>
          <w:szCs w:val="28"/>
          <w:u w:val="single"/>
        </w:rPr>
        <w:t>горка</w:t>
      </w:r>
      <w:r>
        <w:rPr>
          <w:i/>
          <w:sz w:val="28"/>
          <w:szCs w:val="28"/>
        </w:rPr>
        <w:t xml:space="preserve">, высокая гора, крутые </w:t>
      </w:r>
      <w:r>
        <w:rPr>
          <w:i/>
          <w:sz w:val="28"/>
          <w:szCs w:val="28"/>
          <w:u w:val="single"/>
        </w:rPr>
        <w:t>гор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3)Старая сосна, молодая </w:t>
      </w:r>
      <w:r>
        <w:rPr>
          <w:i/>
          <w:sz w:val="28"/>
          <w:szCs w:val="28"/>
          <w:u w:val="single"/>
        </w:rPr>
        <w:t>сосенка</w:t>
      </w:r>
      <w:r>
        <w:rPr>
          <w:i/>
          <w:sz w:val="28"/>
          <w:szCs w:val="28"/>
        </w:rPr>
        <w:t xml:space="preserve">, могучие </w:t>
      </w:r>
      <w:r>
        <w:rPr>
          <w:i/>
          <w:sz w:val="28"/>
          <w:szCs w:val="28"/>
          <w:u w:val="single"/>
        </w:rPr>
        <w:t>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вим в каждом слове ударение, выделяем корень, находим проверочные слова, обращаем внимание на единообразное написание корня у форм слов и родственных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ожно сделать вывод, как проверить безударный гласный в корне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е выведение прав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ение с правилом учебника. Вывод- об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алгоритма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влю в слове удар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 корень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ударный гласный в корне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–  подбираю проверочное слово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- ? (в зоне ближайшего развития – правописание безударных гласных   в приставках, суффикса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брал проверочн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– пишу слово правильно, нет - ? (проверяю по словарю правописание непроверяемых и чередующихся гласных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уровневая работа по упражнению в написании и проверке безударных глас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упр.4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ши. Вставь пропущенные букв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…сты-м…ст, п…сьмо – п…сьма, в…сна – в…сны, з…мля – з…мли, м…ря – м…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упр.418. Спиши, вставляя пропущенные буквы. В скобках пиши провероч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о таял снег. Наступило весеннее половодье. В…да вышла из б…регов. Она зат…пила п…ля, луга и с…ды. Несколько м…стов сн…сло вод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ивших задание первыми прошу провести </w:t>
      </w:r>
      <w:r>
        <w:rPr>
          <w:b/>
          <w:sz w:val="28"/>
          <w:szCs w:val="28"/>
        </w:rPr>
        <w:t xml:space="preserve">мини-исследование, </w:t>
      </w:r>
      <w:r>
        <w:rPr>
          <w:sz w:val="28"/>
          <w:szCs w:val="28"/>
        </w:rPr>
        <w:t>при проверке безударных гласных пользовались формой слова или родственными словами? Или вариант творческого задания – продолжить текст о вес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может проходить в разных формах, как один из вариантов – взаимо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апах рефлексии и подведения итогов обязательно спрошу: «Почему весну А.С.Пушкин назвал « утром года» и ассоциировалась она  для великого поэта с «улыбкой природы». Пожелаю детям  дарить друг другу тепло и улы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улыбкой, как солнышком брыз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ходя поутру из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имаешь, у каждого в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точно бед и з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е любы нам хмурые л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чья-то сердитая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улыбкой сумей подели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тветную искру заже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ги, желаю вам, чтобы в ваших душах всегда горела искра  творчества, познания истины в нашем нелёгком труде. Для каждого педагога нет ничего важнее, чем видеть успешными своих учеников. Для нашего класса было победой иметь 63% качество знаний по русскому языку в 4 классе и сохранить его в среднем звене, а ещё победить в районной олимпиаде по русскому языку и в проекте по литературе по теме: «Народные истоки сказок А.С.Пушкина». Выбранная детьми тема проекта подтверждает интерес к родному языку. А значит, поставленные цели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05:00Z</dcterms:created>
  <dc:creator>василий</dc:creator>
  <dc:description/>
  <cp:keywords/>
  <dc:language>en-US</dc:language>
  <cp:lastModifiedBy>user</cp:lastModifiedBy>
  <dcterms:modified xsi:type="dcterms:W3CDTF">2013-08-26T06:37:00Z</dcterms:modified>
  <cp:revision>4</cp:revision>
  <dc:subject/>
  <dc:title/>
</cp:coreProperties>
</file>