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занятие 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страну Русского язы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:</w:t>
      </w:r>
    </w:p>
    <w:p>
      <w:pPr>
        <w:pStyle w:val="Normal"/>
        <w:ind w:left="396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люшкина А.В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- развитие интереса к глубокому изучению русского языка,  как на уроках, так и во внеур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– умение применять орфографические правила, умение проверять написанное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Н «По страничкам  рус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тр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ищешь отрады цв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даешься в твердой опо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наставник, великий,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водчик, он 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турмуешь познания круч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слово живет на стран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крыляющих детск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слово - свободы зарниц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Ребята, бережно храните все богатство нашего языка. Ведь по тому, как человек говорит, мы сразу легко можем судить о том, с кем мы имеем дело. Учитесь хорошей, интеллигентной речи. Дорожите сло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рогие друзья сегодня нас с вами ждет увлекательная игра «По страничкам русского языка». Итак, мы начина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Музыка «Мы начинаем КВ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ешите представить вам наше уважаемое жюр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Для участия в конкурсе, необходимы коман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ор капитанов и составление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/>
        <w:tab/>
        <w:t>- Первый конкурс «Назови свою команду». На столах конверты со словами, ваша задача из слов выбрать лишнее, это и будет название вашей команд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А сейчас второй конкурс «Разм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есто, где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ют хлеб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гу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ют конфе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 стирку бельё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2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ьют одежд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леча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 на время книг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выращивают овощи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3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ят автомоби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т дет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готовят ед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клоун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Булочная, парикмахерская, кондитерская, прачечная, ателье, больница, библиотека, теплица, гараж, школа, кухня, цир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ледующий конкурс «Подбери слова». У каждой команды на столах лежат листы с заданием. В 1 столбик к словам надо подобрать слова-синонимы, а во 2 – слова-антон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оман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тый 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ы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льны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шавый  -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оман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ый -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3</w:t>
      </w:r>
      <w:r>
        <w:rPr/>
        <w:t xml:space="preserve"> коман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йны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й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ый 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худ. Само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Мы продолжаем конкурсную программу для вас, уважаемые знатоки русского языка, и следующий конкурс «Собери расска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ещали лютые мо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и, пруды и озера замерз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дели теплые шубки и побежали на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теп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гулял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в кустах они услышали ш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 колючий ёж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оманды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Началась игр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Болельщики замерли на трибунах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Следует ловкий удар игрок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И мяч стремительно летит в ворота.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ения приклеиваются на лист и крепятся на дос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 сейчас конкурс «Забей го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…говик</w:t>
        <w:tab/>
        <w:tab/>
        <w:tab/>
        <w:t>сн…жинка</w:t>
        <w:tab/>
        <w:tab/>
        <w:tab/>
        <w:t>н…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…ма</w:t>
        <w:tab/>
        <w:tab/>
        <w:tab/>
        <w:tab/>
        <w:t>ж…ра</w:t>
        <w:tab/>
        <w:tab/>
        <w:tab/>
        <w:t>б…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…я</w:t>
        <w:tab/>
        <w:tab/>
        <w:tab/>
        <w:tab/>
        <w:t>н…ра</w:t>
        <w:tab/>
        <w:tab/>
        <w:tab/>
        <w:tab/>
        <w:t>с…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…сна</w:t>
        <w:tab/>
        <w:tab/>
        <w:tab/>
        <w:t>тр…па</w:t>
        <w:tab/>
        <w:tab/>
        <w:tab/>
        <w:t>зв…зда</w:t>
      </w:r>
    </w:p>
    <w:p>
      <w:pPr>
        <w:pStyle w:val="Normal"/>
        <w:rPr/>
      </w:pPr>
      <w:r>
        <w:rPr>
          <w:sz w:val="28"/>
          <w:szCs w:val="28"/>
        </w:rPr>
        <w:t>сл…ды</w:t>
        <w:tab/>
        <w:tab/>
        <w:tab/>
        <w:t>ст…рик</w:t>
        <w:tab/>
        <w:tab/>
        <w:tab/>
        <w:t>з…р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не часто гласные, </w:t>
        <w:br/>
        <w:t xml:space="preserve">Хитрые, опасные. </w:t>
        <w:br/>
        <w:t xml:space="preserve">Слышатся неправильно. </w:t>
        <w:br/>
        <w:t xml:space="preserve">Есть такое правило, </w:t>
        <w:br/>
        <w:br/>
        <w:t xml:space="preserve">Нужно слово изменять – </w:t>
        <w:br/>
        <w:t xml:space="preserve">Удареньем проверять. </w:t>
        <w:br/>
        <w:t xml:space="preserve">Буква чтоб коварная </w:t>
        <w:br/>
        <w:t xml:space="preserve">Стала в нём удар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ывает случай сложный, </w:t>
        <w:br/>
        <w:t xml:space="preserve">Что проверить невозможно. </w:t>
        <w:br/>
        <w:t xml:space="preserve">Дружим мы со словарём – </w:t>
        <w:br/>
        <w:t>Это слово там найд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А сейчас конкурс капитанов «Самый ловкий рыбак». Выловить название тех рыб, которые не переносятся, и отнести к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</w:t>
      </w:r>
    </w:p>
    <w:p>
      <w:pPr>
        <w:pStyle w:val="Normal"/>
        <w:rPr/>
      </w:pPr>
      <w:r>
        <w:rPr>
          <w:sz w:val="28"/>
          <w:szCs w:val="28"/>
        </w:rPr>
        <w:t xml:space="preserve">Если кончилась строка, </w:t>
        <w:br/>
        <w:t xml:space="preserve">То беда не велика. </w:t>
        <w:br/>
        <w:t xml:space="preserve">Нужно слово разделить – </w:t>
        <w:br/>
      </w:r>
      <w:r>
        <w:rPr>
          <w:i/>
          <w:sz w:val="28"/>
          <w:szCs w:val="28"/>
        </w:rPr>
        <w:t>По сло-гам пе-ре-но-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 другую строчку. </w:t>
        <w:br/>
        <w:t xml:space="preserve">Букву – одиночку </w:t>
        <w:br/>
        <w:t xml:space="preserve">Только ты не отправляй, </w:t>
        <w:br/>
        <w:t>От друзей не отры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онкурс «Найди ошибку». На листах написал текст с ошибками, ваша задача исправ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ит марозоная зема. Линиво кружится снижок. Я иду по лисной трапе. На сасне седят птицы. Под карнями сасны нара. Туда видут лисьи сли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текст на 3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br/>
        <w:t xml:space="preserve">Вот ещё один закон. </w:t>
        <w:br/>
        <w:t xml:space="preserve">Нам предписывает он: </w:t>
        <w:br/>
        <w:t xml:space="preserve">Имена людей, зверей, </w:t>
        <w:br/>
        <w:t xml:space="preserve">Все названия м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ородов, озёр и рек </w:t>
        <w:br/>
        <w:t xml:space="preserve">Должен каждый человек </w:t>
        <w:br/>
        <w:t xml:space="preserve">С буквы </w:t>
      </w:r>
      <w:r>
        <w:rPr>
          <w:i/>
          <w:sz w:val="28"/>
          <w:szCs w:val="28"/>
        </w:rPr>
        <w:t>прописной</w:t>
      </w:r>
      <w:r>
        <w:rPr>
          <w:sz w:val="28"/>
          <w:szCs w:val="28"/>
        </w:rPr>
        <w:t xml:space="preserve"> писать </w:t>
        <w:br/>
        <w:t xml:space="preserve">(С большой буквы начинать). </w:t>
        <w:br/>
        <w:t xml:space="preserve">Буква эта – главная, </w:t>
        <w:br/>
        <w:t xml:space="preserve">Потому, загла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авил! Правил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привычки бросит в дрож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ым и т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помнишь, все пой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жюри подводит итоги нашей игры, предлагаем вашему вниманию с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ительный зна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вопросы задаю я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? Откуда?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? Куда?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? О 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Кому? Кото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? Какие? В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я мас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ым чувствам нет ко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кий нрав у молодца.</w:t>
      </w:r>
    </w:p>
    <w:p>
      <w:pPr>
        <w:pStyle w:val="Normal"/>
        <w:rPr/>
      </w:pPr>
      <w:r>
        <w:rPr>
          <w:i/>
          <w:sz w:val="28"/>
          <w:szCs w:val="28"/>
        </w:rPr>
        <w:t>(Восклицательный зна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лицательный зна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ю я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делить в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у, восхи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, торже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аво от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мматике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, то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обым выр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тись дол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гораживает пу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 отдох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 То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Точка.</w:t>
      </w:r>
      <w:r>
        <w:rPr>
          <w:sz w:val="28"/>
          <w:szCs w:val="28"/>
        </w:rPr>
        <w:t xml:space="preserve"> У меня особый п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мал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а - вывод пр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-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у следует кон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а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у надо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у слуша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она тверд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и в тет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соб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 ней пол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мысли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ды изб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у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п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прошу представиться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ноготоч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много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сложены такие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три кумушки ряд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т беседу, но тай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-то дале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ными наме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воеточ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двое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говоря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точие глаза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наниями хва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ить нам, что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 палочкой на ст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по мо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обк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-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раскрываем объя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 гости вас, милые бра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вы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ка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есть таки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дслушать норо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другие говорят…</w:t>
      </w:r>
    </w:p>
    <w:p>
      <w:pPr>
        <w:pStyle w:val="Normal"/>
        <w:rPr/>
      </w:pPr>
      <w:r>
        <w:rPr>
          <w:b/>
          <w:i/>
          <w:sz w:val="28"/>
          <w:szCs w:val="28"/>
        </w:rPr>
        <w:t>Запят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на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ставит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 говорят мои вр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 помогаю людям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я стою нужно сделать небольшую пау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ки нужно ува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ьно употреб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знаки</w:t>
      </w:r>
      <w:r>
        <w:rPr>
          <w:sz w:val="28"/>
          <w:szCs w:val="28"/>
        </w:rPr>
        <w:t>. Никогда не забы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так, наше игра подошла к концу. Послушаем наше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русский годы к ря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, с усердием, с умо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ждет великая на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 награда – в нем сам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со зрителя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буквы не могут начинаться слова? (Ь, Ъ,Ы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 русском языке гласных  букв?(10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колько в русском языке согласных букв?(21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слове сорок гласных? (сорока)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лово принадлежит тебе, а употребляется другими чаще, чем тобой? (твоё имя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тоит в середине земли? (М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, который ставится над одной из гласных в слове? (ударение0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предложения, отвечающий на вопрос «Кто? или Что?» (подлежащее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этого состоит текст (предложение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этого состоит предложение (слово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имя существительное? (предмет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вает устная, бывает письменная? (речь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речи, обозначающая действие? (глагол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предложения, служит для обозначения действия  (сказуемое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и ночь стучит оно,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словно бы заведено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Будет плохо, если вдруг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Прекратится этот стук.                                                                                                         (</w:t>
      </w:r>
      <w:r>
        <w:rPr>
          <w:i/>
          <w:sz w:val="28"/>
          <w:szCs w:val="28"/>
        </w:rPr>
        <w:t>сердце)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Когда лежу я на спине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т пользы никакой во мне,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но прислонили меня к стене-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найдётся сразу дело мне.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тн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траву собой зат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шли искать их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, ищем – не на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6:00Z</dcterms:created>
  <dc:creator>Admin</dc:creator>
  <dc:description/>
  <cp:keywords/>
  <dc:language>en-US</dc:language>
  <cp:lastModifiedBy>днс</cp:lastModifiedBy>
  <cp:lastPrinted>2012-12-17T15:34:00Z</cp:lastPrinted>
  <dcterms:modified xsi:type="dcterms:W3CDTF">2013-08-26T12:03:00Z</dcterms:modified>
  <cp:revision>3</cp:revision>
  <dc:subject/>
  <dc:title>КВН «По страничкам  русского языка»</dc:title>
</cp:coreProperties>
</file>