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для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ая музыка как фактор художественно-эстет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ое воспитания является одним из средств формирования личности ребенка. Дети приобщаются к музыкальному искусству в процессе различных видов музыкальной деятельности: восприятие, исполнительства (пения, музыкально-ритмических движений, игры на детских музыкальных инструментах), творчества, музыкально-образовате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а является ведущим видом деятельности. Исполнительство и творчество дошкольников основывается на  ярких музыкальных впечатлениях. Через восприятие музыки дети знакомятся с различными видами, жанрами музыки, узнают тембры музыкальных инструментов и учатся различать голоса, знакомятся с композиторами, музыкальными профессиями, таким образом обогащая свои впечат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вития музыкального восприятия является формирование у детей эмоциональной отзывчивости, привитие интереса и любви к 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озникающий у детей эмоциональный отклик на музыку, формировать потребность в ее слушании и запас музыкальных впечатл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развивать умение внимательно слушать музыкальное произведение от начала до конца, слышать его общий характер и настроение контрастных час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элементарный жанр пьес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лышать тембр различных инструментов группы ударных, духовых, струнных, клавишных (барабан, литавры, труба, валторна, флейта, скрипка, виолончель, арфа, контрабас, фортепиано, аккордео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елание детей воплощать характер музыки, музыкальные образы в творческих движен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композиторами, средствами музыкальной выразительности (лад, темп, регистр, динамика), обогащение словаря эпитетами характеризующими настроение музыкального произведения (музыка задумчивая, взволнованная, ласковая, нежная, торжественная)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дети  эмоционально откликаются на произведение; определяют ее настроение, жанр, характер; выражают желание поделиться своими музыкальными впечатлениями в движениях, рисунках; имеют представление о творчестве некоторых композиторов (П.И.Чайковский, Н.А.Римский-Корсаков и др.), свободно владеют музыкальной терминологией (средства музыкальной выразительности), музыкальными профессиями (композитор, скрипач, дирижер и д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обучения детей 6-7-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занятия (фронтальные, индивидуальные, подгрупповые), доминантные, комплексны занятия, бес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 программ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 «Колыбельная. Марш. Танец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аршей разного настроения, контрастного характера. Композиторы П.Чайковский, Д. Шостакович, Д. Кабалевс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ивание колыбельных песен композитор Г. Свир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вальсов контрастного характера. Композиторы: С.Майкапар, А.Гречанинов, П.Чайковский, Ф.Шуберт, И.Брам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роизведений плясовой тематики композиторов И.Стравинского, Г.Свиридова, П.Чайк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русских народных хороводов «Со вьюном я хожу», Во поле береза стояла»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«Детский альбом» П.И. Чайк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изведений П.И.Чайковского, написанных для детей и объединенных в «Детский альбом», знакомство с новыми, беседа о композит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«Бирюльки» С.Майкапа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изведений С.Майкапара, написанных для детей и объединенных в цикл «Бирюльки», беседа о композиторе. Знакомство с новыми произведениями из альб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«Сказка в музык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о композиторе Н.А.Римском-Корсакове (фрагменты сказки-оперы «Сказка о царе Салтане», «Снегурочка»), П.И. Чайковском (фрагменты балета «Щелкунчик», «Спящая красавица»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мпозитором С.Плехановым (сюита «Кощей Бессмертный»), А.Лядовым («Баба Яга»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«Природа и музы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и повторение ярко изобразительной музыкой, показывающей образы природы композиторов, С.Майкапара, Г.Свиридова,  Э.Грига, С.Прокофьева, П. Чайковского, А.Гречанинова, Л.Бетховена, А.Виваль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«Музыка о животных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ивание произведений из цикла К. Сен-Санса «Карнавал животных», беседы и произведениях. Прослушивание произведений, показывающих образы животных композиторов Э.Грига, Н.Римского-Корсако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. «Народные музыкальные инструмент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группах музыкальных инструментов в народно оркестре, об особенностях оркестра народных музыкальных инструментов. Прослушивание одноименных произведений в сольном исполнении инструмента и в оркестровом звуч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«Симфонический оркестр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 композиторе С.Прокофьеве, прослушивание симфонической сказки «Петя и волк». Беседы о группах музыкальных инструментов в симфоническом оркестре. Прослушивание произведений Ф.Пуленка, А.Вивальди, К.Сен-Санса, В.А.Моцарта, М.Глинки, Н.Римского-Корсакова, Э.Гри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256"/>
        <w:gridCol w:w="1257"/>
        <w:gridCol w:w="12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 «Колыбельная. Марш. Танец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Г.Свиридов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 Г.Свиридов, Колыбельная А.Лядов, Колыбельная из оперы «Садко» Н.Римский-Корса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Д.Шостакович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Д.Кабалевск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П.Чайковск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Д.Кабалевский, Марш деревянных солдатиков П.Чайковский, Марш Д.Шостакович, Солдатский марш Р.Шума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инская П.Чайковский, Парень с гармошкой Г.Свиридов, Мужик на гармонике играет П.Чайковский, И.Стравинский Русская Песня, Русская песня П.Чайковск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 С.Майкапар, Вальс А.Гречанинов, Вальс снежных хлопьев П.Чайковский, Вальс Ф.Шуберт, Вальс И.Брамс, М.Глинка Вальс-фантаз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ьюном я хожу, Ходила младешенька по борочку, Во поле береза стояла, Весня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«Детский альбом» П.И. Чайковского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П.Чайковск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 из «Детского альбома»: Мама, Камаринская, Игра в лошадки, Сладкая грёза, Баба-яга, Болезнь куклы, Новая кукла, Неаполитанская песенка, Шарманщик, Немецкая песенка, Старинная Французская песенка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«Бирюльки» С.Майкапа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С.Майкапар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 из «Бирюлек»: Мотылек, Колыбельная, В садике, Осень, Вальс, Музыкальная шкатулка, Семимильные сапоги, Сказочка, Маленький командир, Менуэт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«Сказка в музыке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казках, о писателе А.Пушкине, композиторе Н.Римском-Корсаков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и беседы о произведениях: Сказка о царе Салтане, Три чуда, Море, Полет шмеля; Песни и пляски птиц, С подружками по ягоду ходить, Туча со громом сговаривалась Н.Римский-Корсаков, Марш Черномора М.Глинка, Танец феи Драже, Вальс, Интродукция, Баба-Яга П.Чайковский,   Баба Яга А.Лядов, В пещере горного короля, Шествие гномов Э.Гри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ушивание сюиты С.Плеханова «Кощей Бессмертный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«Природа и музыка»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произведениях: Облака плывут С.Майкапар, Дождик, Весна и осень Г.Свиридов, Утро, Ручеек  Э.Григ, Дождь и радуга, Вечер С.Прокофьев, Осень, На тройке, Подснежник, Песнь жаворонка П. Чайковский, Подснежник А.Гречанинов, Ходит месяц над лугами С.Прокофьев, «Гроза» Л.Бетховен, А.Вивальди «Времена года» Зима, Лето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«Музыка о животных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и беседы о произведениях: Королевский марш льва, Кенгуру, Антилопы,  Кукушка в чаще леса, Лебедь, Слон, Аквариум К.Сен-санс, Птичка, Бабочки Э.Григ, Полет шмеля Н.Римский-Корсаков, Кукушка Л.Дакен, Песнь жаворонка П.Чайковский, Кузнечики и стрекозы С.Прокофь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«Народные музыкальные инструмент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народных музыкальных инструментах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уховых инструментах в народном оркестре (рожок, жалейка, свирель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трунных инструментах народного оркестра (гусли, цитр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ударных инструментах (шумовые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лавишных инструментах (гармонь, баян, аккордеон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: Ю.Вострелов (баян) Танец матрешек,  Веснянка (гусли) белорусская мелодия,  Валенки, Светит месяц,  (оркестр народных инструментов), С.Плеханов сюита «Кощей Бессмертный» (фрагменты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«Симфонический оркестр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узыкальных инструментах симфонического оркест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мпозиторе С.Прокофьев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беседы о симфонической сказке «Петя и Волк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уховых инструментах (деревянные и медные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трунных инструментах (струнные-смычковые и струнные-шипковые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ударных инструментах(литавры, гонг, ксилофон.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лавишных инструментах (фортепиано, рояль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произведений: Сицилиана А.Корнеев (флейта и ф-но), Соната для флейты Ф.Пуленк, Концерт для скрипки с оркестром, Концерт для флейты с оркестром Концерт для фагота с оркестром А.Вивальди, Слон, Лебедь К.Сен-Санс, Утро Э.Григ, Черномора М.Глинка, Полет шмеля Н.Римский-Корсаков, Симфония №40 В.А. Моц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используемой литературы:</w:t>
      </w:r>
    </w:p>
    <w:p>
      <w:pPr>
        <w:pStyle w:val="Style15"/>
        <w:rPr>
          <w:sz w:val="28"/>
        </w:rPr>
      </w:pPr>
      <w:r>
        <w:rPr>
          <w:sz w:val="28"/>
        </w:rPr>
        <w:t>1. Ветлугина Н.А. Музыкальное воспитание в детском саду. – М., 1981.</w:t>
      </w:r>
    </w:p>
    <w:p>
      <w:pPr>
        <w:pStyle w:val="Style15"/>
        <w:rPr>
          <w:sz w:val="28"/>
        </w:rPr>
      </w:pPr>
      <w:r>
        <w:rPr>
          <w:sz w:val="28"/>
        </w:rPr>
        <w:t xml:space="preserve">2. Ветлугина Н. А. Музыкальные занятия в детском саду. М.: "Просвещение", 1984. </w:t>
      </w:r>
    </w:p>
    <w:p>
      <w:pPr>
        <w:pStyle w:val="Style15"/>
        <w:rPr>
          <w:sz w:val="28"/>
        </w:rPr>
      </w:pPr>
      <w:r>
        <w:rPr>
          <w:sz w:val="28"/>
        </w:rPr>
        <w:t>3. Гогоберидзе А.Г., Деркунская В.А. Теория и методика музыкального воспитания детей дошкольного возраста: Учеб. пособие для студ. высш. учеб. заведений. – М.: Академия, 2005.</w:t>
      </w:r>
    </w:p>
    <w:p>
      <w:pPr>
        <w:pStyle w:val="Style15"/>
        <w:rPr>
          <w:sz w:val="28"/>
        </w:rPr>
      </w:pPr>
      <w:r>
        <w:rPr>
          <w:sz w:val="28"/>
        </w:rPr>
        <w:t>4. Музыкальное воспитание дошкольников: пособие для студентов пед.институтов, учащихся пед.уч-щ и колледжей, музыкальных руководителей и воспитателей детского сада. / Ред. О.П.Радынова – М.: Просвещение, Владос, 1994.</w:t>
      </w:r>
    </w:p>
    <w:p>
      <w:pPr>
        <w:pStyle w:val="Style15"/>
        <w:rPr>
          <w:sz w:val="28"/>
        </w:rPr>
      </w:pPr>
      <w:r>
        <w:rPr>
          <w:sz w:val="28"/>
        </w:rPr>
        <w:t>5. Радынова О. Слушаем музыку: Книга для воспитателя и музыкального руководителя. - М., 1990.</w:t>
      </w:r>
    </w:p>
    <w:p>
      <w:pPr>
        <w:pStyle w:val="Style15"/>
        <w:rPr>
          <w:sz w:val="28"/>
        </w:rPr>
      </w:pPr>
      <w:r>
        <w:rPr>
          <w:sz w:val="28"/>
        </w:rPr>
        <w:t>6.Радынова О.П. Музыкальные шедевры. Настроения, чувства в музыке, Сфера, 2010г.</w:t>
      </w:r>
    </w:p>
    <w:p>
      <w:pPr>
        <w:pStyle w:val="Style15"/>
        <w:rPr>
          <w:sz w:val="28"/>
        </w:rPr>
      </w:pPr>
      <w:r>
        <w:rPr>
          <w:sz w:val="28"/>
        </w:rPr>
        <w:t>7. Радынова О.П. Музыкальные шедевры. Песня, танец. марш, Сфера, 2010г.</w:t>
      </w:r>
    </w:p>
    <w:p>
      <w:pPr>
        <w:pStyle w:val="Style15"/>
        <w:rPr>
          <w:sz w:val="28"/>
        </w:rPr>
      </w:pPr>
      <w:r>
        <w:rPr>
          <w:sz w:val="28"/>
        </w:rPr>
        <w:t>8. Радынова О.П. Музыкальные шедевры. Сказка в музыке, Сфера, 2010г.</w:t>
      </w:r>
    </w:p>
    <w:p>
      <w:pPr>
        <w:pStyle w:val="Style15"/>
        <w:rPr>
          <w:sz w:val="28"/>
        </w:rPr>
      </w:pPr>
      <w:r>
        <w:rPr>
          <w:sz w:val="28"/>
        </w:rPr>
        <w:t>9. Радынова О.П. Музыкальные шедевры. Музыкальные инструменты, Сфера, 2010г.</w:t>
      </w:r>
    </w:p>
    <w:p>
      <w:pPr>
        <w:pStyle w:val="Style15"/>
        <w:rPr>
          <w:sz w:val="28"/>
        </w:rPr>
      </w:pPr>
      <w:r>
        <w:rPr>
          <w:sz w:val="28"/>
        </w:rPr>
        <w:t>10. Радынова О.П. Музыкальные шедевры. Народные колыбельные песни, учебное пособие, Сфера, 2010г.</w:t>
      </w:r>
    </w:p>
    <w:p>
      <w:pPr>
        <w:pStyle w:val="Style15"/>
        <w:rPr>
          <w:sz w:val="28"/>
        </w:rPr>
      </w:pPr>
      <w:r>
        <w:rPr>
          <w:sz w:val="28"/>
        </w:rPr>
        <w:t>11. Радынова О.П. Музыкальные шедевры. Авторская программа и методические рекомендации, Сфера, 2010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 Бочкарев Л.Л. Психология музыкальной деятельности. М.: Институт психологии Р.А.Н., 1997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 Ветлугина Н.А. Методика музыкального воспитания в детском саду. М.: Просвещение, 1989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.Выготский Л.С. Детская психология. М.: «Педагогика», 1987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Михайлова М.А. Развитие музыкальных способностей детей. Ярославль.: Академия развития, 1997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Нетопина С.А. Воспитывая интерес. М.: Знание. 1998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Назайкинский Е.В. О психологии музыкального восприятия. М.: 199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7:00Z</dcterms:created>
  <dc:creator>Мамина</dc:creator>
  <dc:description/>
  <cp:keywords/>
  <dc:language>en-US</dc:language>
  <cp:lastModifiedBy>Мамина</cp:lastModifiedBy>
  <dcterms:modified xsi:type="dcterms:W3CDTF">2014-11-03T14:57:00Z</dcterms:modified>
  <cp:revision>7</cp:revision>
  <dc:subject/>
  <dc:title/>
</cp:coreProperties>
</file>