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музыкального дос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элементами логоритмики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движения дорожного -  каждому знать положено или Машенька в большой горо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  <w:gridCol w:w="25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sz w:val="28"/>
                <w:szCs w:val="28"/>
              </w:rPr>
              <w:t>.: Дорогие взрослые, а также воспитатели правила дорожные знать всем обязательно. Расскажем мы вам сказку, а может и не сказку, историю лесную хотим вам показ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  в лесу Топтыжка, а может не Топтыжка, а может просто внучка – Машенькой звалась. И вот для внучки Машеньки письмо прислала бабушка и в город внучку Машеньку в гости позвала.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 празднично украшен. Звучит музыка «Утро» (Грига). Дети вместе с ведущим под музыку входят в зал.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город длинная, не очень безопасная, и правила дорожные Маша знать должна. Помогут в путешествии друзья лесные Машины: зайчик Яков – шустрый малый; ёжик Боря – умный самый, птичка Мила – всем на диво и лисица Лизавета – ярче шубки в мире н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!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Доброе утро, друзья! Как хорошо у нас в лесу! Солнышко светит, птички поют, пчелки жужжат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тичка</w:t>
            </w:r>
            <w:r>
              <w:rPr>
                <w:sz w:val="28"/>
                <w:szCs w:val="28"/>
              </w:rPr>
              <w:t>: Машенька, тебе письм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йчик</w:t>
            </w:r>
            <w:r>
              <w:rPr>
                <w:sz w:val="28"/>
                <w:szCs w:val="28"/>
              </w:rPr>
              <w:t>: Читай скорей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 xml:space="preserve"> (читает): «Дорогая внучка Машенька! Пишет тебе твоя бабушка. Я живу в зоопарке в большом городе. Мне здесь очень нравится. За мной хорошо ухаживают. Зоопарк часто посещают дети, я их так люблю! А еще дети приносят мне угощения. Только вот по тебе, Машенька, я очень соскучилась и хотела бы тебя увидеть. Приезжай ко мне на день рождения. Я буду тебя очень ждать! Твоя бабушка!» Ой, письмо от бабушки! Она меня в гости зовет. Поеду и привезу ей в подарок бочонок меду.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с. Утро. Фонограмма пения птиц. Встает солнышко, птички летают, поют. 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ерята (Мишка, Зайчик, Лисичка, Ёжик) просыпаются. Летит птичка, танец импровизация, несет конверт, отдает его Мишке.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чик</w:t>
            </w:r>
            <w:r>
              <w:rPr>
                <w:sz w:val="28"/>
                <w:szCs w:val="28"/>
              </w:rPr>
              <w:t>: А от меня передай вот эту морков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Ёжик</w:t>
            </w:r>
            <w:r>
              <w:rPr>
                <w:sz w:val="28"/>
                <w:szCs w:val="28"/>
              </w:rPr>
              <w:t>: А у меня для нее яблок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сичка</w:t>
            </w:r>
            <w:r>
              <w:rPr>
                <w:sz w:val="28"/>
                <w:szCs w:val="28"/>
              </w:rPr>
              <w:t>: А я хочу подарить бабушке ягод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Спасибо, мои друзья. Ну, я пош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sz w:val="28"/>
                <w:szCs w:val="28"/>
              </w:rPr>
              <w:t>.: Ох! И куда же ты, Машенька, собралас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В гости к бабушке, в большой город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sz w:val="28"/>
                <w:szCs w:val="28"/>
              </w:rPr>
              <w:t>.: Как же ты, Машенька, одна в большом городе? Боюсь, без нас ты не справишься. Правда, ребят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Что же делать, как мне быт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sz w:val="28"/>
                <w:szCs w:val="28"/>
              </w:rPr>
              <w:t>.: Надо правила уч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сичка</w:t>
            </w:r>
            <w:r>
              <w:rPr>
                <w:sz w:val="28"/>
                <w:szCs w:val="28"/>
              </w:rPr>
              <w:t>: Правила?... какие еще правил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сня</w:t>
            </w:r>
            <w:r>
              <w:rPr>
                <w:sz w:val="28"/>
                <w:szCs w:val="28"/>
              </w:rPr>
              <w:t xml:space="preserve"> (на мотив песенки Чебурашки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яц прощаясь уходит.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</w:t>
            </w:r>
            <w:r>
              <w:rPr>
                <w:sz w:val="28"/>
                <w:szCs w:val="28"/>
              </w:rPr>
              <w:t>: Хо! Никогда такого не слыхала! Какие еще правила? Иди, куда хочешь, да и всё!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sz w:val="28"/>
                <w:szCs w:val="28"/>
              </w:rPr>
              <w:t>.: Нет, лисичка, не так. Это у вас в лесу – иди куда хочешь. А в большом городе у каждого своя дорога, все двигаются по правилам: и пешеходы, и машины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sz w:val="28"/>
                <w:szCs w:val="28"/>
              </w:rPr>
              <w:t>Лиса</w:t>
            </w:r>
            <w:r>
              <w:rPr>
                <w:sz w:val="28"/>
                <w:szCs w:val="28"/>
              </w:rPr>
              <w:t>: Машина? А что это тако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-й реб.:</w:t>
            </w:r>
            <w:r>
              <w:rPr>
                <w:sz w:val="28"/>
                <w:szCs w:val="28"/>
              </w:rPr>
              <w:t xml:space="preserve"> Есть машины легковые,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мерам небольшие,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едут, как помчатся – 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птице не угнать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-й реб.:</w:t>
            </w:r>
            <w:r>
              <w:rPr>
                <w:sz w:val="28"/>
                <w:szCs w:val="28"/>
              </w:rPr>
              <w:t xml:space="preserve"> А еще есть грузовик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могуч, силен, как  бык,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огромный кузов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ольших, тяжелых грузов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машин.</w:t>
            </w:r>
            <w:r>
              <w:rPr>
                <w:sz w:val="28"/>
                <w:szCs w:val="28"/>
              </w:rPr>
              <w:t xml:space="preserve"> («Автомобили» - «Веселые ребят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Ёж</w:t>
            </w:r>
            <w:r>
              <w:rPr>
                <w:sz w:val="28"/>
                <w:szCs w:val="28"/>
              </w:rPr>
              <w:t>: Чудеса в городе, одни загадки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sz w:val="28"/>
                <w:szCs w:val="28"/>
              </w:rPr>
              <w:t>.: Ты прав, милый еж, пришла пора загадок. У меня есть руль волшебный, полон он загадок ценных (загадки о транспорте, последняя про остановк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А где же мне ждать автобус?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фонограмму танец машин. Дети подготовительной группы (дети обронили руль с загадками)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Ёжик уходит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sz w:val="28"/>
                <w:szCs w:val="28"/>
              </w:rPr>
              <w:t>.: На остановке, а найти ее можно по знаку. Ребята, помогите и про знаки расскажи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-й реб.:</w:t>
            </w:r>
            <w:r>
              <w:rPr>
                <w:sz w:val="28"/>
                <w:szCs w:val="28"/>
              </w:rPr>
              <w:t xml:space="preserve"> Рядом с нею знак висит.</w:t>
            </w:r>
          </w:p>
          <w:p>
            <w:pPr>
              <w:pStyle w:val="Normal"/>
              <w:ind w:firstLine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знак всем говорит:</w:t>
            </w:r>
          </w:p>
          <w:p>
            <w:pPr>
              <w:pStyle w:val="Normal"/>
              <w:ind w:firstLine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ехать – подходи!</w:t>
            </w:r>
          </w:p>
          <w:p>
            <w:pPr>
              <w:pStyle w:val="Normal"/>
              <w:ind w:firstLine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? Тогда пешком иди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-й реб.:</w:t>
            </w:r>
            <w:r>
              <w:rPr>
                <w:sz w:val="28"/>
                <w:szCs w:val="28"/>
              </w:rPr>
              <w:t xml:space="preserve"> Это место – остановка,</w:t>
            </w:r>
          </w:p>
          <w:p>
            <w:pPr>
              <w:pStyle w:val="Normal"/>
              <w:ind w:firstLine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стоят, сидят и ждут.</w:t>
            </w:r>
          </w:p>
          <w:p>
            <w:pPr>
              <w:pStyle w:val="Normal"/>
              <w:ind w:firstLine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придет автобус,</w:t>
            </w:r>
          </w:p>
          <w:p>
            <w:pPr>
              <w:pStyle w:val="Normal"/>
              <w:ind w:firstLine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тся он тут.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ограмма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Автобус»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sz w:val="28"/>
                <w:szCs w:val="28"/>
              </w:rPr>
              <w:t>.: А вот и твой автобус, Машенька. Садись и поезжай к своей бабушке. Будь осторожна в большом городе. Выполняй все правила движения! А мы с вами, ребята, будем помогать Машеньке?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sz w:val="28"/>
                <w:szCs w:val="28"/>
              </w:rPr>
              <w:t>Собачка</w:t>
            </w:r>
            <w:r>
              <w:rPr>
                <w:sz w:val="28"/>
                <w:szCs w:val="28"/>
              </w:rPr>
              <w:t>: Осторожно, двери закрываются. Следующая остановка  - «Большой город».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является автобус, делая круг по залу, останавливается. Машенька садится в автобус.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ина 2.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исполняют песню «Веселые путешественники»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Хорошо в автобусе ехать! И правил никаких знать не над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бачка</w:t>
            </w:r>
            <w:r>
              <w:rPr>
                <w:sz w:val="28"/>
                <w:szCs w:val="28"/>
              </w:rPr>
              <w:t>: А вот и неверно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-й реб.:</w:t>
            </w:r>
            <w:r>
              <w:rPr>
                <w:sz w:val="28"/>
                <w:szCs w:val="28"/>
              </w:rPr>
              <w:t xml:space="preserve"> И для пассажиров тоже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их правил есть немало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их каждый должен,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ездить, где попал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бачка</w:t>
            </w:r>
            <w:r>
              <w:rPr>
                <w:sz w:val="28"/>
                <w:szCs w:val="28"/>
              </w:rPr>
              <w:t>: Послушай внимательно и запомни!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роходить вперед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ерживать народ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двери не стоять, входящим не мешать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И за поручни держаться, не вертеться, не толкать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-й реб.:</w:t>
            </w:r>
            <w:r>
              <w:rPr>
                <w:sz w:val="28"/>
                <w:szCs w:val="28"/>
              </w:rPr>
              <w:t xml:space="preserve"> Старшим место уступать 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х надо уважать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Спасибо! Я все запомнила, а вы, ребята, запомнил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Мне пора, я побежала!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sz w:val="28"/>
                <w:szCs w:val="28"/>
              </w:rPr>
              <w:t>.: Постой, не спеши, послушай еще одно правило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совершить оплошность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запомни навсегда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и трамвай, как лошадь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автобус, как быка!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лошадь не лягнула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к не забодал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ты в городе случайно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олеса не попал!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Я все запомнила! Спасибо! Ох и трудные эти правила!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Шум города 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–машины создают движение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ина 3.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Кто же мне подскажет, где мне идти? По дороге – нельзя! Там машины: легковые, грузовые. Ой, как страшно…. Ребята, помогите мне. Где я должна идт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:  По тротуару (проводится логоритмика с деть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sz w:val="28"/>
                <w:szCs w:val="28"/>
              </w:rPr>
              <w:t>.: Тротуар для пешеходов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десь машинам нету хода!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Спасибо! Пойду по тро-ту-ару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ind w:firstLine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-быстро, как могу,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ind w:firstLine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оопарку побегу!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горитмика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  <w:t>Ты возьми-ка книги в руки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i/>
              </w:rPr>
              <w:t>Хватит спать, скучать, зевать.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  <w:t>Пешеходные науки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i/>
              </w:rPr>
              <w:t>Будем вместе изучать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i/>
              </w:rPr>
              <w:t>Кто зовется пешеходом? Тот, кто ходит пешим ходом.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  <w:t>Пешеход, пешеход,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  <w:t>Он по улице идет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i/>
              </w:rPr>
              <w:t>Ходить по тротуарам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i/>
              </w:rPr>
              <w:t>Советуем по правилам.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  <w:t>Держаться правой стороны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  <w:t>Вы, друзья, всегда должны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По улице»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ети идут, создают движение пешеходов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Ой! Извините! Ой, простите!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-ой-ой!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я всех толка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локтями задеваю?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стречу идут пешеходы,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шка на них наталкивается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шеход</w:t>
            </w:r>
            <w:r>
              <w:rPr>
                <w:sz w:val="28"/>
                <w:szCs w:val="28"/>
              </w:rPr>
              <w:t>: Очень просто говорят…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ди-ка в правый ряд!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ам дай пройти,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кайся на пути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Извините вы меня,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ый ряд я перейду,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ше весело пойду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о всеми вместе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сторону шагаю,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 из пешеходов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октями не толкаю!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как здорово идти по тротуару и держаться справа!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Дом высокий и красивый</w:t>
            </w:r>
          </w:p>
          <w:p>
            <w:pPr>
              <w:pStyle w:val="Normal"/>
              <w:ind w:firstLine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веты стоят в витрине!</w:t>
            </w:r>
          </w:p>
          <w:p>
            <w:pPr>
              <w:pStyle w:val="Normal"/>
              <w:ind w:firstLine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цветочный магазин</w:t>
            </w:r>
          </w:p>
          <w:p>
            <w:pPr>
              <w:pStyle w:val="Normal"/>
              <w:ind w:firstLine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й улице один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за</w:t>
            </w:r>
            <w:r>
              <w:rPr>
                <w:sz w:val="28"/>
                <w:szCs w:val="28"/>
              </w:rPr>
              <w:t>: (продавец)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Маша, хочешь ты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у нас букет купить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абушке любимо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рожденья подарить?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ш (муз. Ц.Пуни)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ограмма шума машин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Как пройти через дорогу</w:t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 цветочный магазин?</w:t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, очень, очень много</w:t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ем пути машин!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за</w:t>
            </w:r>
            <w:r>
              <w:rPr>
                <w:sz w:val="28"/>
                <w:szCs w:val="28"/>
              </w:rPr>
              <w:t>: Не бойся Машутка, смело шага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аки дорожные не забывай.</w:t>
            </w:r>
          </w:p>
        </w:tc>
        <w:tc>
          <w:tcPr>
            <w:tcW w:w="29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ить знаки «Пешеходный переход»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нец знаков </w:t>
            </w:r>
            <w:r>
              <w:rPr>
                <w:sz w:val="28"/>
                <w:szCs w:val="28"/>
              </w:rPr>
              <w:t>(муз. «Веселые путешественники»)</w:t>
            </w:r>
          </w:p>
        </w:tc>
        <w:tc>
          <w:tcPr>
            <w:tcW w:w="29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ind w:left="1620" w:hanging="1620"/>
              <w:jc w:val="both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Как много этих знаков, все и не запомнишь!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sz w:val="28"/>
                <w:szCs w:val="28"/>
              </w:rPr>
              <w:t>.: А мы тебе сейчас поможем разобраться. Первый знак, на пути ты внимание обрати.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дет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Светофорное регулирование»</w:t>
            </w:r>
            <w:r>
              <w:rPr>
                <w:sz w:val="28"/>
                <w:szCs w:val="28"/>
              </w:rPr>
              <w:t xml:space="preserve"> - перекресток, пешеходный переход или участок дороги, движение на котором регулируется светофо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и»</w:t>
            </w:r>
            <w:r>
              <w:rPr>
                <w:sz w:val="28"/>
                <w:szCs w:val="28"/>
              </w:rPr>
              <w:t xml:space="preserve"> - участок дороги вблизи детского учреждения (детского сада, школы и т.д.) на проезжей части которого возможно появление детей. Этот знак для водителя, он предупреждает, что быстро ездить нельз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Движение пешеходов запрещено»</w:t>
            </w:r>
            <w:r>
              <w:rPr>
                <w:sz w:val="28"/>
                <w:szCs w:val="28"/>
              </w:rPr>
              <w:t xml:space="preserve"> - этот знак для пешеходов, говорит о том, что на данном участке дороги переходить нельзя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sz w:val="28"/>
                <w:szCs w:val="28"/>
              </w:rPr>
              <w:t>.: Обрати внимание Машутка, эти знаки могут тебе пригодиться в незнакомом городе, а вы, ребята, помогите, знаки эти назови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о знаки сервиса. Они информируют о расположении соответствующих объектов. Этот знак означает, что недалеко от этого места находится больниц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этот  знак так и называется «Пункт питания», он означает, что где-то рядом находится столовая.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Ну а это что за знак? Что он означает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ы детей:</w:t>
            </w:r>
            <w:r>
              <w:rPr>
                <w:sz w:val="28"/>
                <w:szCs w:val="28"/>
              </w:rPr>
              <w:t xml:space="preserve"> «Пешеходный переход» - этот знак указывает где переходить улицу.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.:</w:t>
            </w:r>
            <w:r>
              <w:rPr>
                <w:sz w:val="28"/>
                <w:szCs w:val="28"/>
              </w:rPr>
              <w:t xml:space="preserve"> Этот знак нужен для того, чтобы знать в каком месте можно перейти дорогу. «По знаку и по разметке»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А я догадалась.. Я такие полоски на дороге видела. Думала зачем они? А это значит переход. Ой, ребята, смотрите, так вот они. Только как эти  полоски называютс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: «Зебра»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равить козу в магазин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Вот спасибо вам, друзья! Побегу скорее я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за</w:t>
            </w:r>
            <w:r>
              <w:rPr>
                <w:sz w:val="28"/>
                <w:szCs w:val="28"/>
              </w:rPr>
              <w:t>: Не спеши бежать вперед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егодня – пешеход!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не тропинка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не канав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ва смотри налево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смотри направо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а – нет машин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шагай в свой магазин.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Правила дорожного движения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Что-то странное стоит, огнями разными гори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тофор</w:t>
            </w:r>
            <w:r>
              <w:rPr>
                <w:sz w:val="28"/>
                <w:szCs w:val="28"/>
              </w:rPr>
              <w:t>: Я – Светофор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 – машина! Стоп – мотор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и скорей, шофер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глаз горит в упор –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трогий светофор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 строгий напускаю, ехать строго запреща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редупреждаю здесь старательно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 ты видишь меня, то будь внимательны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Здравствуй, Светофор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тофор</w:t>
            </w:r>
            <w:r>
              <w:rPr>
                <w:sz w:val="28"/>
                <w:szCs w:val="28"/>
              </w:rPr>
              <w:t>: Здравствуй, Машенька!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И зачем он здесь стоит, напускает грозный вид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: Пешеходам с давних пор помогает «Светофор»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sz w:val="28"/>
                <w:szCs w:val="28"/>
              </w:rPr>
              <w:t>.: Молодцы! Давайте Машеньку научим пользоваться светофором. Я спрошу, вы не зевайте, хором, дружно отвечайте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тофор</w:t>
            </w:r>
            <w:r>
              <w:rPr>
                <w:sz w:val="28"/>
                <w:szCs w:val="28"/>
              </w:rPr>
              <w:t>: Загорелся красный свет -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ам хода… (нет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… (значит подожд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еленый свет…. (иди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sz w:val="28"/>
                <w:szCs w:val="28"/>
              </w:rPr>
              <w:t>.: А чтобы Машенька лучше запомнила, давайте проведем игру «Светофор»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будет красный свет,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е: «Хода нет»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– будете молчать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– ножками стучать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ит бабуш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нимают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шенька, Светофор и Коза возвращаются на свои мес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ся игра «Красный, желтый, зеленый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Я выучила, я выучила! Я все запомнила. Я подожду, когда загорится зеленый свет, и буду тогда переходить улицу. Ура! Спасибо, Светофор!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еша иду вперед,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ормальный пешеход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Берет букет цветов у Козы:</w:t>
            </w:r>
            <w:r>
              <w:rPr>
                <w:sz w:val="28"/>
                <w:szCs w:val="28"/>
              </w:rPr>
              <w:t xml:space="preserve"> Спасибо, это цветы для моей бабушки. Вот он – зоопарк. Бабушка, бабушка! Это я, твоя внучка, Машенька!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  <w:szCs w:val="28"/>
              </w:rPr>
              <w:t>Бабушка</w:t>
            </w:r>
            <w:r>
              <w:rPr>
                <w:sz w:val="28"/>
                <w:szCs w:val="28"/>
              </w:rPr>
              <w:t>: Здравствуй, солнышко! Как я по тебе соскучилась!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бушка</w:t>
            </w:r>
            <w:r>
              <w:rPr>
                <w:sz w:val="28"/>
                <w:szCs w:val="28"/>
              </w:rPr>
              <w:t>: Здравствуй, мое солнышко! Как я по тебе соскучилась!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Здравствуй, бабушка! Я тоже по тебе очень соскучилась. Поздравляю тебя с днем рождения! Это тебе подарки от зверят: от Зайчика – морковка,  Ёжик прислал яблоко, Лисичка – ягодку, они шлют тебе привет, а от меня букет и бочонок мед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 мотив «Веселые путешественники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  <w:szCs w:val="28"/>
              </w:rPr>
              <w:t>Бабушка</w:t>
            </w:r>
            <w:r>
              <w:rPr>
                <w:sz w:val="28"/>
                <w:szCs w:val="28"/>
              </w:rPr>
              <w:t>: Спасибо, моя дорогая внучка. И за подарки, и за цветы. А главное, что не забыла свою бабушку, приехала, навестила меня. Расскажи, как же ты добралась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  <w:szCs w:val="28"/>
              </w:rPr>
              <w:t>Машенька</w:t>
            </w:r>
            <w:r>
              <w:rPr>
                <w:sz w:val="28"/>
                <w:szCs w:val="28"/>
              </w:rPr>
              <w:t>: Ой, бабушка, я столько нового узнала. Я выучила правила дорожного движения. И помогли мне в этом ребята! Они все правила знают, а главное – выполняют!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  <w:szCs w:val="28"/>
              </w:rPr>
              <w:t>Бабушка</w:t>
            </w:r>
            <w:r>
              <w:rPr>
                <w:sz w:val="28"/>
                <w:szCs w:val="28"/>
              </w:rPr>
              <w:t xml:space="preserve">: Спасибо вам, ребятки.  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авилах не забывайт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гда их выполняйте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в исполнении всех героев и детей.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.: </w:t>
            </w:r>
            <w:r>
              <w:rPr>
                <w:sz w:val="28"/>
                <w:szCs w:val="28"/>
              </w:rPr>
              <w:t>Ну вот и закончилось наше путешествие. До свидания, друзья. И помните – Правила движения дорожного знать каждому положено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1:00Z</dcterms:created>
  <dc:creator>User</dc:creator>
  <dc:description/>
  <cp:keywords/>
  <dc:language>en-US</dc:language>
  <cp:lastModifiedBy>User</cp:lastModifiedBy>
  <dcterms:modified xsi:type="dcterms:W3CDTF">2015-12-19T09:35:00Z</dcterms:modified>
  <cp:revision>5</cp:revision>
  <dc:subject/>
  <dc:title>Приложение 7</dc:title>
</cp:coreProperties>
</file>