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Зимушка - красавица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вела:</w:t>
      </w:r>
      <w:r>
        <w:rPr>
          <w:color w:val="000000"/>
          <w:sz w:val="36"/>
          <w:szCs w:val="36"/>
        </w:rPr>
        <w:t xml:space="preserve"> Крайнова Наталья Юрьевна –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36"/>
          <w:szCs w:val="36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 музыку дети входят на спортивную площадку или зал,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де их встречает ведущи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Внимание! Внимание! Внимание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юда собирайся народ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ас веселье ждет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ости дорогие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е и большие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зимний праздник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игры, будет смех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селье, и забавы,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 для всех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Мы рады видеть тех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веселье и смех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загадку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без оглядки: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ляны белит белым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тенах пишет мелом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ет пуховые перины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красит все витрины?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>Ответ детей (Зима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Из своих владений дальних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в гости к нам сама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я званная – Зима!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 музыку «Зима» появляется перед детьми)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Здравствуйте ребята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гости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и гостям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дет веселье к нам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ишла зима – красавица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детям, ой, как нравится!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, Зимушка, тебя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иней и ледок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г пушистый на ветвях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нки, и каток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         Значит, верно мне сказали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ня ребята ждут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роза и холода вы не боитесь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и дети холода и мороза не боятся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Как так, не боятся? Почему?  Вот я сейчас и проверю. Вот мо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ушистые снежинки, пусть с ними поиграют, потанцуют. Вот я и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знаю, замерзнут у них ручки или нет (дети берут снежинки в руки)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Игра – Собери снежинку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Замерзли у вас ручки?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и дети холода и мороза не боятся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Как так, не боятся? Почему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Нам морозы не беда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ы и холода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м в шубах и ушанках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таемся на санка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Игра – эстафета – Прокати снежный ком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 команде дети катят большой снежный ком на салазках до кегли, и обратно возвращаются бегом, передают следующему участнику эстафету)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беждает команда, которая первая выполнит задани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Эстафета «Попади в цель - в обруч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ют напротив обруча по три человека, в руках снежки, стараются попасть в обруч. Кто больше закинет в цель снежков, тот побеждает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вучит сказочная музыка и раздается голос Бабы-Яги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Я – носатая, я – клыкастая!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упе летаю, детей пугаю! (Входит Баба Яга)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Ребята, кто это? (Ответы детей)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Здравствуйте, ребятишки! А, Зимушка-красавица, ты мне очень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ужна, полетим со мной! Скучно мне в лесу одной! Да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голодалась я!</w:t>
      </w:r>
    </w:p>
    <w:p>
      <w:pPr>
        <w:pStyle w:val="Normal"/>
        <w:ind w:left="900" w:hanging="900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Что ты, Баба Яга! Я невкусная, холодная. У тебя живот заболит! Баба   Яга, оставайся здесь, тебе весело будет с нами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баба Яга, посмотри, как нам весело зимой, да потанцуй с на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вучит песня. Зима, ведущий и Баба Яга танцуют вместе с детьми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И, правда, с вами весело! А что же это вы такие неровные? Давайте я вас подравняю!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гра «Пройди под метлой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олжны вовремя пригнуться под с метлой Бабы Яги. Она вращает ее над головами детей, а ребята приседают)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Есть еще одна игр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играем, детв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гра – Эстафета «Прокати друг друга на санках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очередно перевозят друг друга на санках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у нас есть еще одна иг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Эстафета «перетяни кана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тягивание каната (команды встают в колонну напротив друг друга, дети берутся за канат и перетягивают).</w:t>
      </w:r>
    </w:p>
    <w:p>
      <w:pPr>
        <w:pStyle w:val="Normal"/>
        <w:ind w:firstLine="15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Славно, славно вы игра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имушка довольна вами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Я бабусенька, я – Ягусеньк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ребят люблю, тортиком всех угощу!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аба Яга предлагает детям попробовать торт-обман сделанный из снега. Дети не соглашаются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ы бабулечка их не обманыва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лучше с нами оставайся на праздн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й, девчонки и мальчишк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зорные шалунишк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ас веселье жд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ходи вперед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кто дальше веселье нач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гадайся народ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 метелкой, в шляпе из ведра –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иректор зимнего двора. </w:t>
      </w:r>
      <w:r>
        <w:rPr>
          <w:i/>
          <w:color w:val="000000"/>
          <w:sz w:val="28"/>
          <w:szCs w:val="28"/>
        </w:rPr>
        <w:t>(Дети отгадывают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вучит музыка, входит Снеговик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Здрасте, здрасте! Вот и я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дались, вижу меня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я, снеговик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ства к холоду привык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л кастрюлю ловко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глей мои глаза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 мой – красная морковка –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гордость и краса!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 мне, ребятки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и вы загадки?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У меня загадки зимние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ые – спортивные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нимательно слушайте и отгадывайт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гад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дяной дорожк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егут стальные ножки </w:t>
      </w:r>
      <w:r>
        <w:rPr>
          <w:b/>
          <w:i/>
          <w:color w:val="000000"/>
          <w:sz w:val="28"/>
          <w:szCs w:val="28"/>
        </w:rPr>
        <w:t>(Коньки).</w:t>
      </w:r>
    </w:p>
    <w:p>
      <w:pPr>
        <w:pStyle w:val="Normal"/>
        <w:ind w:firstLine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палки, две дощечки.</w:t>
      </w:r>
    </w:p>
    <w:p>
      <w:pPr>
        <w:pStyle w:val="Normal"/>
        <w:ind w:firstLine="4320"/>
        <w:jc w:val="both"/>
        <w:rPr/>
      </w:pPr>
      <w:r>
        <w:rPr>
          <w:color w:val="000000"/>
          <w:sz w:val="28"/>
          <w:szCs w:val="28"/>
        </w:rPr>
        <w:t xml:space="preserve">Катайтесь, человечки! </w:t>
      </w:r>
      <w:r>
        <w:rPr>
          <w:b/>
          <w:i/>
          <w:color w:val="000000"/>
          <w:sz w:val="28"/>
          <w:szCs w:val="28"/>
        </w:rPr>
        <w:t>(Лыжи).</w:t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щим их на горку,</w:t>
      </w:r>
    </w:p>
    <w:p>
      <w:pPr>
        <w:pStyle w:val="Normal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устроить гонку. </w:t>
      </w:r>
      <w:r>
        <w:rPr>
          <w:b/>
          <w:i/>
          <w:color w:val="000000"/>
          <w:sz w:val="28"/>
          <w:szCs w:val="28"/>
        </w:rPr>
        <w:t>(Санки).</w:t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Молодцы, ребята! Все мои загадки отгадали.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не будем здесь скучать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м праздник продолжать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А у нас есть игры со снеговиком, ты с нами в них поигр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гра «Снеговик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 рука, два рука</w:t>
      </w:r>
      <w:r>
        <w:rPr>
          <w:color w:val="000000"/>
          <w:sz w:val="28"/>
          <w:szCs w:val="28"/>
        </w:rPr>
        <w:t xml:space="preserve"> (вытягивают одну руку, затем другую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епим мы снеговика</w:t>
      </w:r>
      <w:r>
        <w:rPr>
          <w:color w:val="000000"/>
          <w:sz w:val="28"/>
          <w:szCs w:val="28"/>
        </w:rPr>
        <w:t xml:space="preserve"> (имитируют лепку снеж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-четыре, три-четыре нарисуем рот пошире</w:t>
      </w:r>
      <w:r>
        <w:rPr>
          <w:color w:val="000000"/>
          <w:sz w:val="28"/>
          <w:szCs w:val="28"/>
        </w:rPr>
        <w:t xml:space="preserve"> (хлопки в ладоши и показывают, как рисуют ро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ять – найдем морковь для носа</w:t>
      </w:r>
      <w:r>
        <w:rPr>
          <w:color w:val="000000"/>
          <w:sz w:val="28"/>
          <w:szCs w:val="28"/>
        </w:rPr>
        <w:t xml:space="preserve"> (показывают будто нос длинны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голки найдем для глаз</w:t>
      </w:r>
      <w:r>
        <w:rPr>
          <w:color w:val="000000"/>
          <w:sz w:val="28"/>
          <w:szCs w:val="28"/>
        </w:rPr>
        <w:t xml:space="preserve"> («бинокль»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есть –наденем шляпу косо, пусть смеется он у нас</w:t>
      </w:r>
      <w:r>
        <w:rPr>
          <w:color w:val="000000"/>
          <w:sz w:val="28"/>
          <w:szCs w:val="28"/>
        </w:rPr>
        <w:t xml:space="preserve"> (руки вверх над головой, показывают ведр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мь, восемь, семь и восемь – мы сплясать его попросим</w:t>
      </w:r>
      <w:r>
        <w:rPr>
          <w:color w:val="000000"/>
          <w:sz w:val="28"/>
          <w:szCs w:val="28"/>
        </w:rPr>
        <w:t xml:space="preserve"> (выполняют пружинку и хлопают себя по бокам).</w:t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Поиграли мы на славу,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теперь пора мне в лес.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 веселье вам спасиб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Любезный снеговик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ы с нами поигр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только с ребят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ще не плясал.</w:t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Топочите весе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ленки с галошам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неговик я озорно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селый и хорошеньки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Танец Снеговиков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 Наши дети молодцы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, умелые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е и смелые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я приготовила сладост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има достает большую, в которой находятся конфеты. Вместе с Бабой Ягой раздает детям)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ну, пора и собираться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 путь – дорогу отправляться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Зима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80008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До свидания друзья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 праздника есть начало, У праздника есть коне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то с нами играл и смеялся, Тот был молодец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560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1:00Z</dcterms:created>
  <dc:creator>User</dc:creator>
  <dc:description/>
  <cp:keywords/>
  <dc:language>en-US</dc:language>
  <cp:lastModifiedBy>PHILIPS</cp:lastModifiedBy>
  <dcterms:modified xsi:type="dcterms:W3CDTF">2015-12-15T19:53:00Z</dcterms:modified>
  <cp:revision>8</cp:revision>
  <dc:subject/>
  <dc:title>Спортивный праздник </dc:title>
</cp:coreProperties>
</file>