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>Что такое "Культура поведения?"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Культура поведения, культура речи, культурный человек...Мы часто пользуемся этими понятиями, но какой смысл мы включаем в них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 xml:space="preserve">Авторы книги "Язык и культура", Е.М.Верещагин и В.Г.Костомаров, утверждают, что сегодня в научной литературе определений понятия "культура" более 200!Обратимся к Толковому словарю.Здесь дано шесть определений слова "культура".Нас более всего интересует третье его значение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"Прросвещенность, образованность, начитанность.Наличие определенных навыков поведения в обществе; воспитанность..."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Мы все, как будто, хорошо представляем себе, что стоит за словами "культура поведения".И все же полезно узнать научное определение.В этом нам поможет "Словарь по этике" (М.,2011)."...Культура поведения раскрывает , каким конкретно образом осуществляются в поведении требования нравственности, каков внешний облик поведения человека, в какой мере органично, естественно и непринужденно эти нормы слились с его образом жизни, стали повседневными жизненными правилами.Например, требование уважения к людям применительно к повседневному поведению и выражается в виде правил вежливости, деликатности, в такте, предупредительности, умении беречь  чужое время и т.п. ..."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Правила хорошего тона, культура речи, этикет - все это синонимы, из которых для краткости выберем в качестве основного - "этикет".Слово этикет французское (</w:t>
      </w:r>
      <w:r>
        <w:rPr>
          <w:rFonts w:cs="Calibri" w:ascii="Calibri" w:hAnsi="Calibri"/>
          <w:sz w:val="22"/>
          <w:lang w:val="en-US"/>
        </w:rPr>
        <w:t xml:space="preserve">étiquette) </w:t>
      </w:r>
      <w:r>
        <w:rPr>
          <w:rFonts w:cs="Calibri" w:ascii="Calibri" w:hAnsi="Calibri"/>
          <w:sz w:val="22"/>
          <w:lang w:val="ru-RU"/>
        </w:rPr>
        <w:t>и переводится, имеет значение в русском языке, как "совокупность правил поведения, касающихся отношения к людям (обхождение с окружающими, формы обращения и приветствий, поведение в общественных местах, манеры и одежда)"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lang w:val="ru-RU"/>
        </w:rPr>
        <w:t>"Словарь по этике"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Действительно, этикет выражается в самых разных сторонах нашего поведения.Например, большое значение могут иметь походка, жестикуляция, интонация, взгляд, излюбленные выражения и позы человека.Все это - элементы этикета - манер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"С тех пор, как существуют люди, они стремятся удовлетворить не только свои самые простые потребности - есть, пить, одеваться, иметь крышу над головой.Люди стремились удовлетворять их в такой форме, которая считалась красивой и приятной как для каждого человека в отдельности, так и для всего общества.Человек никогда не довольствовался тем, что одежда только согревает, а какой-либо предмет домашнего обихода лишь для чего-то нужен", - пишет в своей книге "Правила хорошего тона" Карл Смолка.И верно, при ходьбе мы ведь не только стараемся передвигаться вперед, но и делаем так, чтобы это выглядело красиво.Мы не одеваем грязную и мятую вещь, как бы она ни грела.Нам неприятно есть из грязных тарелок или небрежно поданную пищу, т.е. мы хотим не только насытиться , но и получить удовольствие.Это стремление к прекрасному в жизни, эстетизм, является насущной потребностью человека.И именно это качество, наряду с другими, отличает человека от других живых существ.В целях получить удовольствие или сделать приятное другому , мы используем предметы (приподнятая шляпа, приподнесенные цветы), особенности одежды (выбор праздничной и будничной, деловой и спортивной одежды хорошо показывает, как мы понимаем обстановку, относимся к окружающим)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Учёными подсчитано, что человек в течение дня вступает в 1500(!) контактов с окружающими : с некоторыми мы едем в транспорте, с другими учимся или работаем, с третьими встречаемся в магазине или просто на улице.Наши жизненные роли очень различны : сын, дочь, брат, сестра, сосед, сокурсник, учитель, человек, за которым заняли очередь, у которого спросим время или попросим разменять деньги, собеседник по поводу просмотренного фильма и др.Постоянные контакты - это и радость, и огорчения, желание бывать среди людей, желание общени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Самую важную роль в общении людей играет наша речь.Всем известны специальные словесные выражения, формулы вежливости типа : "Здравствуйте!Извините, пожалуйста!Будьте любезны..."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Наша речь (слово) - это один из элементов общения.Всего их четыре 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ru-RU"/>
        </w:rPr>
        <w:t>Первый из них - взгляд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Открытый, приветливый взгляд располагает к человеку.Хмурый, настороженный - отталкивае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Второй элемент - слов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Мы лениво относимся к нашему языку.Не подбираем нужных точных слов и многое друго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Третий элемент - интонаци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Она подчас значительнее слова.Интонация может обидеть и обрадовать, подбодрить, вселить надежду и оттолкнуть, удручит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И четвертый - жес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Он так же, как интонация и взгляд, может обидеть, унизить, возмутить и, наоборот, выразить расположение, участи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Овладев искусством общения, мы увидим, насколько проще решаются многие вопросы, возникающие при повседневных контактах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999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