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актическое задание по курсу «Активные методы обучения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Организационная информац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аша ФИ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альникова Полина Василь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еспублика\край\област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Липецкая обла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ород\поселени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ело Доктор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Школ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БОУ СОШ с. Большое Попово Докторовский фили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еподаваемый предме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атема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аш адрес электронной поч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polina.salnikova64@mail.ru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  <w:t>Часть А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</w:rPr>
        <w:t xml:space="preserve">Описание </w:t>
      </w:r>
      <w:r>
        <w:rPr>
          <w:b/>
          <w:color w:val="0000FF"/>
          <w:u w:val="single"/>
        </w:rPr>
        <w:t>самостоятельно разработанного</w:t>
      </w:r>
      <w:r>
        <w:rPr>
          <w:b/>
          <w:color w:val="0000FF"/>
        </w:rPr>
        <w:t xml:space="preserve"> активного метода обучения.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92"/>
        <w:gridCol w:w="60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едмет, на котором использован метод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атема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ласс, в котором использован метод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тап образовательного мероприятия (урока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</w:rPr>
              <w:t>Подведение ит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звание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>Метод « Волшебная яблон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Цели использования метод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>Дать возможность ученикам оценить личностный  итог урока, выразить свое мн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ичество участников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есь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хнология проведен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ведения: Каждый ученик получает стикеры в форме яблока трех цветов с надписями на одной из сторон(</w:t>
            </w:r>
            <w:r>
              <w:rPr>
                <w:b/>
                <w:bCs/>
                <w:i/>
                <w:iCs/>
              </w:rPr>
              <w:t xml:space="preserve"> Зеленый</w:t>
            </w:r>
            <w:r>
              <w:rPr>
                <w:i/>
                <w:iCs/>
              </w:rPr>
              <w:t> – все получилось, работой удовлетворен.</w:t>
            </w: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Желтый</w:t>
            </w:r>
            <w:r>
              <w:rPr>
                <w:i/>
                <w:iCs/>
              </w:rPr>
              <w:t xml:space="preserve"> – есть сомнения. </w:t>
            </w:r>
            <w:r>
              <w:rPr>
                <w:b/>
                <w:bCs/>
                <w:i/>
                <w:iCs/>
              </w:rPr>
              <w:t>Красный</w:t>
            </w:r>
            <w:r>
              <w:rPr>
                <w:i/>
                <w:iCs/>
              </w:rPr>
              <w:t xml:space="preserve"> – твердо уверен в том, что ничего не понял, работа не принесла удовлетворения. </w:t>
            </w:r>
            <w:r>
              <w:rPr/>
              <w:t>.и пунктами где  должен выразить свое мнение. Пункты могут быть такие: я научился…, я могу научить других…, у меня получилось…, мне было трудно…, теперь я могу…. и  ли другими После заполнения каждый ученик прикрепляет стикер ( каждый ученик имеет право выбрать только один из трех ) и прикрепляет его  на  макете яблони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>-Можно предложить продолжить только одну фразу или, при наличии времени, нескольк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8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должительность проведен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-4 мин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едварительная подготовка (если требуется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иготовить макет яблони, стикеры трех цв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обходимые материалы (канцелярские товары и др.), которые понадобятся для успешного проведения метод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80"/>
              </w:rPr>
            </w:pPr>
            <w:r>
              <w:rPr/>
              <w:t xml:space="preserve">цветные стикеры  в форме яблока для ответов, фломастеры, ручки,  макет яблони, ватман для  вывешивания высказываний участнико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римечание </w:t>
            </w:r>
            <w:r>
              <w:rPr>
                <w:i/>
                <w:color w:val="000080"/>
              </w:rPr>
              <w:t>(что важно знать или учитывать педагогу при использовании данного метода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80"/>
              </w:rPr>
            </w:pPr>
            <w:r>
              <w:rPr/>
              <w:t>Учитель просит выбрать стикеры любого  цвета и записать на нем свои впечатления от урока, закончив одну из фраз (фразы записаны на большом листе ватмана, вывешенном предварительно на доске; при наличии времени можно озвучить то, что написали ученики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1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Автор метода и источник, где описан метод </w:t>
            </w:r>
            <w:r>
              <w:rPr>
                <w:i/>
                <w:color w:val="000080"/>
              </w:rPr>
              <w:t>(если Вы сами разработали метод, указывается Ваши ФИО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>Собственная разработка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</w:rPr>
        <w:t xml:space="preserve">Описание </w:t>
      </w:r>
      <w:r>
        <w:rPr>
          <w:b/>
          <w:color w:val="0000FF"/>
          <w:u w:val="single"/>
        </w:rPr>
        <w:t xml:space="preserve">заимствованного для апробации </w:t>
      </w:r>
      <w:r>
        <w:rPr>
          <w:b/>
          <w:color w:val="0000FF"/>
        </w:rPr>
        <w:t xml:space="preserve">активного метода обучения </w:t>
      </w:r>
      <w:r>
        <w:rPr>
          <w:color w:val="0000FF"/>
        </w:rPr>
        <w:t>(или второго самостоятельного разработанного).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92"/>
        <w:gridCol w:w="55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едмет, на котором использован мет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атема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ласс, в котором использован мет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Этап образовательного мероприят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</w:rPr>
              <w:t>Проработка содержания те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звание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втобусная остано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Цели использования мет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/>
              <w:t>Обсуждение темы в малой группе. Анализ ситуации. Подготовка мини-презентации на основе единого мнения</w:t>
            </w:r>
            <w:r>
              <w:rPr>
                <w:rFonts w:cs="ArialMT" w:ascii="ArialMT" w:hAnsi="ArialMT"/>
                <w:color w:val="0000C6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ичество участ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есь класс(групп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хнология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 xml:space="preserve"> </w:t>
            </w:r>
            <w:r>
              <w:rPr/>
              <w:t>: Все участники распределяются на пять групп. Для этого на входе в класс до начала урока они взяли понравившуюся им фигурку определенного цвета (всего пять видов фигур пяти цветов, группировку можно осуществлять и по форме и по цвету). Каждая группа собирается на своей остановке, отмеченной этим же цветом. После совместного обсуждения и опираясь на подготовленные дома «шпаргалки» и другие источники информации ученики заполняют один пункт на плакате.(2 мин.) Далее группы переходят на следующую остановку по часовой стрелке, читают пункты, заполненные до них, обсуждают и заполняют следующий пункт (исправлять записи сделанные другими группами нельзя). Каждая группа должна побывать на всех остановк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8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должительност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0 мин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едварительная подгото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>Предварительная подготовка: На каждом листе ватмана подписывается название остановки («Третий не лишний», «Подружка-прямая», «Числители-близнецы», «Знаменатели-близнецы», «Без целого-никуда») и фиксируются основные пункты, которые группы должны заполнить во время работы (название способа сравнения, правило, пример применения, достоинства , недостатки способа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обходимые материал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80"/>
              </w:rPr>
            </w:pPr>
            <w:r>
              <w:rPr/>
              <w:t>Материалы: листы ватмана(плакат), маркеры, фломастеры, компьютер с выходом в интернет, математические энциклопедии, учебн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имеча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80"/>
              </w:rPr>
            </w:pPr>
            <w:r>
              <w:rPr/>
              <w:t xml:space="preserve"> </w:t>
            </w:r>
            <w:r>
              <w:rPr/>
              <w:t>Педагог не должен навязывать свое мнение ни одной из групп, негативно оценивать отдельные высказывания учеников. Его задача помочь при необходимости распределить роли внутри группы, математически правильно сформулировать мысли, высказанные учащими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втор метода и источник, где описан мет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имствованный ,измене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«Копилочка активных методов обучения» (-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niversit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mo</w:t>
              </w:r>
            </w:hyperlink>
            <w:r>
              <w:rPr>
                <w:b/>
                <w:color w:val="3366FF"/>
              </w:rPr>
              <w:t>в</w:t>
            </w:r>
            <w:r>
              <w:rPr/>
              <w:t>).</w:t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i/>
          <w:i/>
          <w:color w:val="000080"/>
        </w:rPr>
      </w:pPr>
      <w:r>
        <w:rPr>
          <w:b/>
          <w:color w:val="FF00FF"/>
          <w:sz w:val="28"/>
          <w:szCs w:val="28"/>
        </w:rPr>
        <w:t>Часть Б</w:t>
      </w:r>
      <w:r>
        <w:rPr>
          <w:i/>
          <w:color w:val="000080"/>
        </w:rPr>
        <w:t xml:space="preserve"> – выполнено в 6 классе на уроке математики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Часть В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Анализ и оценка педагог апробации АМО на уроке (образовательном мероприятии)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3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ли ли Вы ранее АМО в образовательном процессе?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нее я использовала АМО, но не так активно. После прохождения курса «Активные методы обучения» я сделала вывод, что эти методы повышают результативность работы    учащихся и   профессиональный  рост  учителя.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жности возникли при подготовке и проведении АМО для данного Практического задания?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проведении   АМО небольшое затруднение вызывало то, что необходимо было  держать в поле зрения все группы, контролируя правильность выполнения заданий и оказание помощи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оложительные эффекты использования данных АМО Вы отметили?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ая атмосфера в классе, общение учителя с учениками с позиции равноправных участников процесса обеспечивало успешную коммуникацию участников учебного процесса.</w:t>
            </w:r>
            <w:r>
              <w:rPr>
                <w:color w:val="000000"/>
                <w:sz w:val="22"/>
                <w:szCs w:val="22"/>
              </w:rPr>
              <w:t xml:space="preserve"> Использование АМО помогает индивидуализировать обучение, способствует проявлению самостоятельности детей в овладении новыми знаниями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анная технология позволяет начать работу по реализации ФГОС второго поколения в среднем и старшем звене. При этом осуществление работы по формировании УУД проходит на фоне положительного восприятия ребенком школы и процесса обучения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Умение детей сосредотачиваться, быстро и конкретно давать отве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реагировали обучающиеся на применение данных АМО?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бята проявили большой интерес и желание поучаствовать в новых играх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еожиданность. Восторг и радость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щущения Вы испытали от использования данных методов?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использования АМО я испытала радость и удовлетворение. потому что я решила свои поставленные задачи, увидела  в глазах детей заинтересованность поделиться имеющимися знаниями и приобрести новые. К тому же новая форма обучения в игре вызвала у детей интерес, положительный настрой и большой эмоциональный отклик, а это отразилось на результативности непосредственно организованной деятельност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е ли Вы использовать АМО в дальнейшем в своей работе?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углубленно я познакомилась с АМО именно на сайте «Мой университет .   В подготовке, проведении и описании урока с применением АМО неоценимую помощь оказала «Копилочка активных методов» и бесплатные электронные курсы: «Активные методы обучения»,   Планирую поделиться опытом изучения и использования АМО  на школьном методическом объединении учителей математики, выступить с мастер-классом по данной теме .  В любом случае, </w:t>
            </w:r>
            <w:r>
              <w:rPr>
                <w:color w:val="000000"/>
                <w:sz w:val="22"/>
                <w:szCs w:val="22"/>
              </w:rPr>
              <w:t>я обязательно буду использовать АМО в дальнейшем в своей работе, так как АМО способствуют проявлению самостоятельности в приобретении и закреплении знаний, умений и навыков детей, стимулирует активность детей, развивает способность к управлению своей учебной деятельностью, поведением и развивает умения  работы в парах (группах</w:t>
            </w:r>
            <w:r>
              <w:rPr>
                <w:sz w:val="22"/>
                <w:szCs w:val="22"/>
              </w:rPr>
              <w:t xml:space="preserve"> ) 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Часть Г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Анкета для учащихся, присутствовавших на уроке, на котором апробировались АМО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8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равился ли вам игровой метод обучения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А,очен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менно понравилось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о интересно работать в группах, доброжелательная обстановка на уроке, отсутствие конфликтов , все старались помочь друг другу ,скучать на уроке было некогд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вам не понравилось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быстро пробежало время на уро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тели бы Вы учиться с использованием игровых методов обучения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очень хотим на уроках играть в интересные игры! Очень увлекательно и интересно вместе с друзьями добывать новые знания.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charset w:val="00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АНО ДПО «Инновационный образовательный центр </w:t>
    </w:r>
  </w:p>
  <w:p>
    <w:pPr>
      <w:pStyle w:val="Header"/>
      <w:jc w:val="center"/>
      <w:rPr/>
    </w:pPr>
    <w:r>
      <w:rPr/>
      <w:t>повышения квалификации и переподготовки «Мой университет»</w:t>
    </w:r>
  </w:p>
  <w:p>
    <w:pPr>
      <w:pStyle w:val="Header"/>
      <w:jc w:val="center"/>
      <w:rPr/>
    </w:pPr>
    <w:r>
      <w:rPr/>
      <w:t>Образовательный портал «Мой университет»</w:t>
    </w:r>
  </w:p>
  <w:p>
    <w:pPr>
      <w:pStyle w:val="Header"/>
      <w:jc w:val="cent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universite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jc w:val="center"/>
      <w:rPr/>
    </w:pPr>
    <w:r>
      <w:rPr/>
      <w:t>Факультет технологий интерактивного обучения</w:t>
    </w:r>
  </w:p>
  <w:p>
    <w:pPr>
      <w:pStyle w:val="Header"/>
      <w:jc w:val="center"/>
      <w:rPr/>
    </w:pP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amour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universitet.ru/amo" TargetMode="External"/><Relationship Id="rId3" Type="http://schemas.openxmlformats.org/officeDocument/2006/relationships/hyperlink" Target="http://www.moi-universitet.ru/ebooks/kamo/kam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moi-am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00:00Z</dcterms:created>
  <dc:creator>Developer</dc:creator>
  <dc:description/>
  <cp:keywords/>
  <dc:language>en-US</dc:language>
  <cp:lastModifiedBy>Whiplash</cp:lastModifiedBy>
  <dcterms:modified xsi:type="dcterms:W3CDTF">2015-11-28T13:03:00Z</dcterms:modified>
  <cp:revision>5</cp:revision>
  <dc:subject/>
  <dc:title>Описание активного метода обучения</dc:title>
</cp:coreProperties>
</file>