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025842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Calibri" w:ascii="Calibri" w:hAnsi="Calibri"/>
          <w:bCs/>
          <w:iCs/>
          <w:sz w:val="22"/>
          <w:szCs w:val="22"/>
        </w:rPr>
        <w:t xml:space="preserve">Рабочая программа составлена на основе </w:t>
      </w:r>
      <w:r>
        <w:rPr>
          <w:rFonts w:cs="Calibri" w:ascii="Calibri" w:hAnsi="Calibri"/>
          <w:sz w:val="22"/>
          <w:szCs w:val="22"/>
        </w:rPr>
        <w:t>авторской программы УМК «</w:t>
      </w:r>
      <w:r>
        <w:rPr>
          <w:rFonts w:cs="Calibri" w:ascii="Calibri" w:hAnsi="Calibri"/>
          <w:sz w:val="22"/>
          <w:szCs w:val="22"/>
          <w:lang w:val="en-US"/>
        </w:rPr>
        <w:t>Forward</w:t>
      </w:r>
      <w:r>
        <w:rPr>
          <w:rFonts w:cs="Calibri" w:ascii="Calibri" w:hAnsi="Calibri"/>
          <w:sz w:val="22"/>
          <w:szCs w:val="22"/>
        </w:rPr>
        <w:t>» под редакцией профессора М.В. Вербицкой для 2-4 классов, Москва, «Вентана-граф», 2012 г. 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он РФ «Об образовании» (Ст. 32, п. 2.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каз Минобразования и науки РФ «Об утверждении федерального перечня учебников, рекомендованных к использованию в образовательном процесс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дарт начального общего образования по английскому язы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ый компонент «Государственный образовательный стандарт основного общего образования по английскому язык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ый план школы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Авторская программа УМК «</w:t>
      </w:r>
      <w:r>
        <w:rPr>
          <w:rFonts w:cs="Calibri" w:ascii="Calibri" w:hAnsi="Calibri"/>
          <w:sz w:val="22"/>
          <w:szCs w:val="22"/>
          <w:lang w:val="en-US"/>
        </w:rPr>
        <w:t>Forward</w:t>
      </w:r>
      <w:r>
        <w:rPr>
          <w:rFonts w:cs="Calibri" w:ascii="Calibri" w:hAnsi="Calibri"/>
          <w:sz w:val="22"/>
          <w:szCs w:val="22"/>
        </w:rPr>
        <w:t>» под редакцией профессора М.В. Вербицкой создана на основе стандартов начального образования второго поколения, примерной программы начального общего образования по иностранному языку с учетом планируемых результатов начального общего образования. 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К для 2 класса рассчитан на обязательное изучение предмета «Иностранный язык» в школах, работающих по базисному учебному плану — 2 часа в неделю, 70  часов в год в том числе 4 часа на проведение контрольных работ. Количество часов по четвертям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четверть – 18 уроков,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 xml:space="preserve"> четверть – 14 уроков, </w:t>
      </w: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 xml:space="preserve"> четверть – 22 урока, </w:t>
      </w:r>
      <w:r>
        <w:rPr>
          <w:rFonts w:cs="Calibri" w:ascii="Calibri" w:hAnsi="Calibri"/>
          <w:b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sz w:val="22"/>
          <w:szCs w:val="22"/>
        </w:rPr>
        <w:t xml:space="preserve"> четверть – 16 урок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Интегративной целью</w:t>
      </w:r>
      <w:r>
        <w:rPr>
          <w:rFonts w:cs="Calibri" w:ascii="Calibri" w:hAnsi="Calibri"/>
          <w:sz w:val="22"/>
          <w:szCs w:val="22"/>
        </w:rPr>
        <w:t xml:space="preserve"> обучения английскому языку в начальных классах является формирование </w:t>
      </w:r>
      <w:r>
        <w:rPr>
          <w:rFonts w:cs="Calibri" w:ascii="Calibri" w:hAnsi="Calibri"/>
          <w:i/>
          <w:sz w:val="22"/>
          <w:szCs w:val="22"/>
        </w:rPr>
        <w:t>элементарной коммуникативной компетенции</w:t>
      </w:r>
      <w:r>
        <w:rPr>
          <w:rFonts w:cs="Calibri" w:ascii="Calibri" w:hAnsi="Calibri"/>
          <w:sz w:val="22"/>
          <w:szCs w:val="22"/>
        </w:rPr>
        <w:t xml:space="preserve"> младшего школьника на доступном для него уровне в основных видах речевой деятельности: аудировании, говорении, чтении и письме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учение иностранного языка во втором классе направлено на достижение следующих </w:t>
      </w:r>
      <w:r>
        <w:rPr>
          <w:rFonts w:cs="Calibri" w:ascii="Calibri" w:hAnsi="Calibri"/>
          <w:b/>
          <w:sz w:val="22"/>
          <w:szCs w:val="22"/>
        </w:rPr>
        <w:t>целей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формирование</w:t>
      </w:r>
      <w:r>
        <w:rPr>
          <w:rFonts w:cs="Calibri" w:ascii="Calibri" w:hAnsi="Calibri"/>
          <w:sz w:val="22"/>
          <w:szCs w:val="22"/>
        </w:rPr>
        <w:t xml:space="preserve"> умения общаться на английск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64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риобщение </w:t>
      </w:r>
      <w:r>
        <w:rPr>
          <w:rFonts w:cs="Calibri" w:ascii="Calibri" w:hAnsi="Calibri"/>
          <w:sz w:val="22"/>
          <w:szCs w:val="22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7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развитие</w:t>
      </w:r>
      <w:r>
        <w:rPr>
          <w:rFonts w:cs="Calibri" w:ascii="Calibri" w:hAnsi="Calibri"/>
          <w:sz w:val="22"/>
          <w:szCs w:val="22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7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воспитание </w:t>
      </w:r>
      <w:r>
        <w:rPr>
          <w:rFonts w:cs="Calibri" w:ascii="Calibri" w:hAnsi="Calibri"/>
          <w:sz w:val="22"/>
          <w:szCs w:val="22"/>
        </w:rPr>
        <w:t>и разностороннее развитие младшего школьника средствами английского языка.</w:t>
      </w:r>
    </w:p>
    <w:p>
      <w:pPr>
        <w:pStyle w:val="Normal"/>
        <w:tabs>
          <w:tab w:val="clear" w:pos="708"/>
          <w:tab w:val="left" w:pos="1080" w:leader="none"/>
        </w:tabs>
        <w:ind w:left="720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нципы обучения</w:t>
      </w:r>
      <w:r>
        <w:rPr>
          <w:rFonts w:cs="Calibri" w:ascii="Calibri" w:hAnsi="Calibri"/>
          <w:sz w:val="22"/>
          <w:szCs w:val="22"/>
        </w:rPr>
        <w:t>, лежащие в основе УМК серии «</w:t>
      </w:r>
      <w:r>
        <w:rPr>
          <w:rFonts w:cs="Calibri" w:ascii="Calibri" w:hAnsi="Calibri"/>
          <w:sz w:val="22"/>
          <w:szCs w:val="22"/>
          <w:lang w:val="en-US"/>
        </w:rPr>
        <w:t>Forward</w:t>
      </w:r>
      <w:r>
        <w:rPr>
          <w:rFonts w:cs="Calibri" w:ascii="Calibri" w:hAnsi="Calibri"/>
          <w:sz w:val="22"/>
          <w:szCs w:val="22"/>
        </w:rPr>
        <w:t>»:</w:t>
      </w:r>
    </w:p>
    <w:p>
      <w:pPr>
        <w:pStyle w:val="Normal"/>
        <w:tabs>
          <w:tab w:val="clear" w:pos="708"/>
          <w:tab w:val="left" w:pos="1080" w:leader="none"/>
        </w:tabs>
        <w:ind w:left="720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принцип коммуникативной направленности</w:t>
      </w:r>
      <w:r>
        <w:rPr/>
        <w:t>. Задания УМК серии «</w:t>
      </w:r>
      <w:r>
        <w:rPr>
          <w:lang w:val="en-US"/>
        </w:rPr>
        <w:t>Forward</w:t>
      </w:r>
      <w:r>
        <w:rPr/>
        <w:t>» имеют коммуникативную направленность и включены в учебные ситуации, близкие к реальным ситуациям общения младших школьников. Уже на раннем этапе обучения английскому языку в УМК серии  «</w:t>
      </w:r>
      <w:r>
        <w:rPr>
          <w:lang w:val="en-US"/>
        </w:rPr>
        <w:t>Forward</w:t>
      </w:r>
      <w:r>
        <w:rPr/>
        <w:t>» активно вводятся разные типы аудирования и чтения, соответствующие целям реальной коммуник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>
          <w:b/>
          <w:b/>
        </w:rPr>
      </w:pPr>
      <w:r>
        <w:rPr>
          <w:b/>
        </w:rPr>
        <w:t>принцип устного опережения</w:t>
      </w:r>
      <w:r>
        <w:rPr/>
        <w:t>. На первом этапе основное внимание уделяется устной речи.  Новый учебный материал сначала предъявляется в звучащей форме, и от учащихся в первую очередь требуется освоение речевых образцов и оперирование ими в устной речи, однако постепенно на первый план выдвигается принцип   интегративного развития коммуникативных навы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>
          <w:b/>
          <w:b/>
        </w:rPr>
      </w:pPr>
      <w:r>
        <w:rPr>
          <w:b/>
        </w:rPr>
        <w:t xml:space="preserve">принцип интегративного развития коммуникативных навыков. </w:t>
      </w:r>
      <w:r>
        <w:rPr/>
        <w:t>На втором этапе по мере овладения звукобуквенными соответствиями английского языка параллельно с развитиями навыков аудирования и говорения начинается обучение чтению и письм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b/>
        </w:rPr>
        <w:t xml:space="preserve">принцип развивающего обучения. </w:t>
      </w:r>
      <w:r>
        <w:rPr/>
        <w:t xml:space="preserve"> Уже на начальном этапе обучения детям предлагаются разнообразные проблемно –</w:t>
      </w:r>
      <w:r>
        <w:rPr>
          <w:b/>
        </w:rPr>
        <w:t xml:space="preserve"> </w:t>
      </w:r>
      <w:r>
        <w:rPr/>
        <w:t>поисковые задачи</w:t>
      </w:r>
      <w:r>
        <w:rPr>
          <w:b/>
        </w:rPr>
        <w:t xml:space="preserve"> </w:t>
      </w:r>
      <w:r>
        <w:rPr/>
        <w:t>на учебном материале, соответствующем уровню  развития младших школьников, которые обеспечивают 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b/>
        </w:rPr>
        <w:t xml:space="preserve">принцип доступности и посильности. </w:t>
      </w:r>
      <w:r>
        <w:rPr/>
        <w:t>Данный принцип предусматривает  учёт психолого-педагогических  особенностей и возможностей детей младшего школьного возрас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b/>
        </w:rPr>
        <w:t>принцип опоры на родной язык.</w:t>
      </w:r>
      <w:r>
        <w:rPr/>
        <w:t xml:space="preserve">  Родной язык может и должен использоваться для осуществления переноса формирующихся и уже сформированных  на родном языке лингвистических знаний и коммуникативных навыков и умений на изучаемый язы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b/>
        </w:rPr>
        <w:t xml:space="preserve">принцип социокультурной направленности, соизучения языка и культуры.  </w:t>
      </w:r>
      <w:r>
        <w:rPr/>
        <w:t>Дети постепенно должны научиться</w:t>
      </w:r>
      <w:r>
        <w:rPr>
          <w:b/>
        </w:rPr>
        <w:t xml:space="preserve"> </w:t>
      </w:r>
      <w:r>
        <w:rPr/>
        <w:t>понимать возможные расхождения  в ритуалах поведения праздников, составляющие особенности нашей культуры и культуры англоязычных стран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b/>
        </w:rPr>
        <w:t>принцип диалога культур.</w:t>
      </w:r>
      <w:r>
        <w:rPr/>
        <w:t xml:space="preserve"> Принцип диалога культур предполагает не только приобщение к иной культуре, но и осознание особенностей культурных традиций своей страны и умение достойно представлять её  при общении с представителями других стран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7" w:firstLine="644"/>
        <w:contextualSpacing/>
        <w:jc w:val="both"/>
        <w:rPr/>
      </w:pPr>
      <w:r>
        <w:rPr>
          <w:b/>
        </w:rPr>
        <w:t>принцип дифференциации требований к подготовке учащихся</w:t>
      </w:r>
      <w:r>
        <w:rPr/>
        <w:t>. В учебниках данной серии проведено разграничение учебного материала, позволяющие выделить уровни актуального развития и ближайшего развит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644" w:right="7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644" w:right="7" w:hanging="0"/>
        <w:contextualSpacing/>
        <w:jc w:val="both"/>
        <w:rPr>
          <w:b/>
          <w:b/>
        </w:rPr>
      </w:pPr>
      <w:r>
        <w:rPr>
          <w:rFonts w:cs="Georgia" w:ascii="Georgia" w:hAnsi="Georgia"/>
          <w:b/>
          <w:color w:val="000000"/>
          <w:sz w:val="20"/>
          <w:szCs w:val="20"/>
        </w:rPr>
        <w:t>Рабочая программа обеспечена учебно-методическим комплексом:</w:t>
      </w:r>
    </w:p>
    <w:p>
      <w:pPr>
        <w:pStyle w:val="Style17"/>
        <w:shd w:fill="FFFFFF" w:val="clear"/>
        <w:spacing w:lineRule="atLeast" w:line="230" w:before="280" w:after="202"/>
        <w:ind w:left="360" w:hanging="0"/>
        <w:rPr/>
      </w:pPr>
      <w:r>
        <w:rPr>
          <w:rFonts w:cs="Georgia" w:ascii="Georgia" w:hAnsi="Georgia"/>
          <w:color w:val="000000"/>
          <w:sz w:val="20"/>
          <w:szCs w:val="20"/>
        </w:rPr>
        <w:t>1.Вербицкая, М.В. Английский язык : 2 класс: пособие для учителя/[М.В.Вербицкая, .Оралова, О.В Б. Эббс, Э. Уоррел, Э. Уорд] ; под ред. Проф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color w:val="000000"/>
          <w:sz w:val="20"/>
          <w:szCs w:val="20"/>
        </w:rPr>
        <w:t>М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В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Вербицкой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 – </w:t>
      </w:r>
      <w:r>
        <w:rPr>
          <w:rFonts w:cs="Georgia" w:ascii="Georgia" w:hAnsi="Georgia"/>
          <w:color w:val="000000"/>
          <w:sz w:val="20"/>
          <w:szCs w:val="20"/>
        </w:rPr>
        <w:t>М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: </w:t>
      </w:r>
      <w:r>
        <w:rPr>
          <w:rFonts w:cs="Georgia" w:ascii="Georgia" w:hAnsi="Georgia"/>
          <w:color w:val="000000"/>
          <w:sz w:val="20"/>
          <w:szCs w:val="20"/>
        </w:rPr>
        <w:t>Вентана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-</w:t>
      </w:r>
      <w:r>
        <w:rPr>
          <w:rFonts w:cs="Georgia" w:ascii="Georgia" w:hAnsi="Georgia"/>
          <w:color w:val="000000"/>
          <w:sz w:val="20"/>
          <w:szCs w:val="20"/>
        </w:rPr>
        <w:t>Граф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: Pearson Education Limited, 2010. – 304 </w:t>
      </w:r>
      <w:r>
        <w:rPr>
          <w:rFonts w:cs="Georgia" w:ascii="Georgia" w:hAnsi="Georgia"/>
          <w:color w:val="000000"/>
          <w:sz w:val="20"/>
          <w:szCs w:val="20"/>
        </w:rPr>
        <w:t>с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: </w:t>
      </w:r>
      <w:r>
        <w:rPr>
          <w:rFonts w:cs="Georgia" w:ascii="Georgia" w:hAnsi="Georgia"/>
          <w:color w:val="000000"/>
          <w:sz w:val="20"/>
          <w:szCs w:val="20"/>
        </w:rPr>
        <w:t>ил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. – (Forward).</w:t>
      </w:r>
    </w:p>
    <w:p>
      <w:pPr>
        <w:pStyle w:val="Style17"/>
        <w:shd w:fill="FFFFFF" w:val="clear"/>
        <w:spacing w:lineRule="atLeast" w:line="230" w:before="280" w:after="202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Вербицкая, М.В. Английский язык : программа: 2 – 4 классы /М.В.Вербицкой.– М.: Вентана-Граф, 2012. – 144 с. – (Forward).</w:t>
      </w:r>
    </w:p>
    <w:p>
      <w:pPr>
        <w:pStyle w:val="Style17"/>
        <w:shd w:fill="FFFFFF" w:val="clear"/>
        <w:spacing w:lineRule="atLeast" w:line="230" w:before="280" w:after="202"/>
        <w:ind w:left="360" w:hanging="0"/>
        <w:rPr/>
      </w:pPr>
      <w:r>
        <w:rPr>
          <w:rFonts w:cs="Georgia" w:ascii="Georgia" w:hAnsi="Georgia"/>
          <w:color w:val="000000"/>
          <w:sz w:val="20"/>
          <w:szCs w:val="20"/>
        </w:rPr>
        <w:t>3.Вербицкая,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4. – 104 с.: ил. –(Forward).</w:t>
      </w:r>
    </w:p>
    <w:p>
      <w:pPr>
        <w:pStyle w:val="Style17"/>
        <w:shd w:fill="FFFFFF" w:val="clear"/>
        <w:spacing w:lineRule="atLeast" w:line="230" w:before="280" w:after="202"/>
        <w:ind w:left="360" w:hanging="0"/>
        <w:rPr/>
      </w:pPr>
      <w:r>
        <w:rPr>
          <w:rFonts w:cs="Georgia" w:ascii="Georgia" w:hAnsi="Georgia"/>
          <w:color w:val="000000"/>
          <w:sz w:val="20"/>
          <w:szCs w:val="20"/>
        </w:rPr>
        <w:t>4.Вербицкая,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3. – 80 с.: ил. – (Forward).</w:t>
      </w:r>
    </w:p>
    <w:p>
      <w:pPr>
        <w:pStyle w:val="Style17"/>
        <w:shd w:fill="FFFFFF" w:val="clear"/>
        <w:spacing w:lineRule="atLeast" w:line="230" w:before="280" w:after="202"/>
        <w:ind w:left="360" w:hanging="0"/>
        <w:rPr/>
      </w:pPr>
      <w:r>
        <w:rPr>
          <w:rFonts w:cs="Georgia" w:ascii="Georgia" w:hAnsi="Georgia"/>
          <w:color w:val="000000"/>
          <w:sz w:val="20"/>
          <w:szCs w:val="20"/>
        </w:rPr>
        <w:t>5.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3. – 96 с.: ил. – (Forward)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писание ценностных ориентиров содержания учебного предмета « Английский язык» во 2 классе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основе учебно-воспитательного процесса лежат следую</w:t>
        <w:softHyphen/>
        <w:t>щие ценностные ориентиры английского языка: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Социокультурная осведомленность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процессе обучения английскому языку в начальной школе учащиеся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Специальные учебные умения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Общеучебные умения и универсальные учебные действия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ладшие школьни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 т, выписывать отдельные слова и предложения из текста и т. п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hd w:fill="FFFFFF" w:val="clear"/>
        <w:spacing w:lineRule="atLeast" w:line="230" w:before="280" w:after="0"/>
        <w:ind w:firstLine="706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Общеучебные </w:t>
      </w:r>
      <w:r>
        <w:rPr>
          <w:rFonts w:cs="Georgia" w:ascii="Georgia" w:hAnsi="Georgia"/>
          <w:color w:val="000000"/>
          <w:sz w:val="20"/>
          <w:szCs w:val="20"/>
        </w:rPr>
        <w:t>и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специальные учебные умения</w:t>
      </w:r>
      <w:r>
        <w:rPr>
          <w:rFonts w:cs="Georgia" w:ascii="Georgia" w:hAnsi="Georgia"/>
          <w:color w:val="000000"/>
          <w:sz w:val="20"/>
          <w:szCs w:val="20"/>
        </w:rPr>
        <w:t>,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универсальные учебные действия, </w:t>
      </w:r>
      <w:r>
        <w:rPr>
          <w:rFonts w:cs="Georgia" w:ascii="Georgia" w:hAnsi="Georgia"/>
          <w:color w:val="000000"/>
          <w:sz w:val="20"/>
          <w:szCs w:val="20"/>
        </w:rPr>
        <w:t>а также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социокультурная осведомленность</w:t>
      </w:r>
      <w:r>
        <w:rPr>
          <w:rFonts w:cs="Georgia" w:ascii="Georgia" w:hAnsi="Georgia"/>
          <w:color w:val="000000"/>
          <w:sz w:val="20"/>
          <w:szCs w:val="20"/>
        </w:rPr>
        <w:t>осваив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Личностные, метапредметные, предметные результаты освоения учебного предмета« Английский язык» во 2 классе</w:t>
      </w:r>
    </w:p>
    <w:p>
      <w:pPr>
        <w:pStyle w:val="Normal"/>
        <w:shd w:fill="FFFFFF" w:val="clear"/>
        <w:spacing w:before="280" w:after="0"/>
        <w:ind w:firstLine="547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ализация программы обеспечивает достижение обучающимися 2 класса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200"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Личностные.</w:t>
      </w:r>
    </w:p>
    <w:p>
      <w:pPr>
        <w:pStyle w:val="Normal"/>
        <w:shd w:fill="FFFFFF" w:val="clear"/>
        <w:spacing w:lineRule="atLeast" w:line="2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процессе изучения английского языка ученики 2 класса получают знания об истории иностранного языка, обычаях и традициях страны изучаемого языка, учатся самостоятельно приобретать и применять знания в различных ситуациях, работать в группах, аргументировать и отстаивать свою точку зрения, слушать других, пользоваться предметным указателем, словарем для нахождения информации, решать проблемно-поискивые задачи на учебном материале. Деятельностный подход, используемый в курсе, не только развивает познавательный интерес, но и формирует мотивацию для изу</w:t>
        <w:softHyphen/>
        <w:t>чения курса английского языка.</w:t>
      </w:r>
    </w:p>
    <w:p>
      <w:pPr>
        <w:pStyle w:val="Normal"/>
        <w:shd w:fill="FFFFFF" w:val="clear"/>
        <w:spacing w:lineRule="atLeast" w:line="200" w:before="280" w:after="0"/>
        <w:ind w:firstLine="706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Метапредметные.</w:t>
      </w:r>
    </w:p>
    <w:p>
      <w:pPr>
        <w:pStyle w:val="Normal"/>
        <w:shd w:fill="FFFFFF" w:val="clear"/>
        <w:spacing w:lineRule="atLeast" w:line="200"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истема вопросов и заданий, использование различных методов по</w:t>
        <w:softHyphen/>
        <w:t>знания языка дают возможность учащимся находить пути решения иссле</w:t>
        <w:softHyphen/>
        <w:t>довательских и творческих задач. Поиск информации о происхождении слов, работа со словарями, устранение и корректирование речевых оши</w:t>
        <w:softHyphen/>
        <w:t>бок позволяют решать проблемы самопроверки и самооценки. Разнооб</w:t>
        <w:softHyphen/>
        <w:t>разная игровая и практическая деятельность позволяет лучше изучить фонетику, словообразование и грамматику.</w:t>
      </w:r>
    </w:p>
    <w:p>
      <w:pPr>
        <w:pStyle w:val="Normal"/>
        <w:shd w:fill="FFFFFF" w:val="clear"/>
        <w:spacing w:lineRule="atLeast" w:line="200"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ля овладения логическими действиями анализа, сравнения, на</w:t>
        <w:softHyphen/>
        <w:t>блюдения и обобщения, установления причинно-следственных связей и аналогий, имеются задания, активизирующие интеллектуальную дея</w:t>
        <w:softHyphen/>
        <w:t>тельность учащихся: проанализировать, установить необходимые связи, обобщить материал при работе с категорией числа имени существительного, с чле</w:t>
        <w:softHyphen/>
        <w:t>нами предложения и г. п.</w:t>
      </w:r>
    </w:p>
    <w:p>
      <w:pPr>
        <w:pStyle w:val="Normal"/>
        <w:shd w:fill="FFFFFF" w:val="clear"/>
        <w:spacing w:lineRule="atLeast" w:line="200"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ктивная исследовательская работа (индивидуальная, парная и груп</w:t>
        <w:softHyphen/>
        <w:t>повая) формирует умение использовать различные способы поиска ин</w:t>
        <w:softHyphen/>
        <w:t>формации (в справочной литературе, с помощью родителей и учителя); аргументированно представлять собственный материал, уважительно вы</w:t>
        <w:softHyphen/>
        <w:t>слушивать собеседника и делать выводы.</w:t>
      </w:r>
    </w:p>
    <w:p>
      <w:pPr>
        <w:pStyle w:val="Normal"/>
        <w:shd w:fill="FFFFFF" w:val="clear"/>
        <w:spacing w:lineRule="atLeast" w:line="202" w:before="29" w:after="29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Предметные</w:t>
      </w:r>
    </w:p>
    <w:p>
      <w:pPr>
        <w:pStyle w:val="Normal"/>
        <w:shd w:fill="FFFFFF" w:val="clear"/>
        <w:spacing w:lineRule="atLeast" w:line="202" w:before="29" w:after="29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 Изучение английского языка направлено на то, чтобы понимать на слух речь учителя, одноклассников, основное содержание, доступных по объему текстов, с опорой на зрительную наглядность;</w:t>
      </w:r>
    </w:p>
    <w:p>
      <w:pPr>
        <w:pStyle w:val="Normal"/>
        <w:shd w:fill="FFFFFF" w:val="clear"/>
        <w:spacing w:lineRule="atLeast" w:line="202" w:before="29" w:after="29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говорения:</w:t>
      </w:r>
      <w:r>
        <w:rPr>
          <w:rFonts w:cs="Georgia" w:ascii="Georgia" w:hAnsi="Georgia"/>
          <w:color w:val="000000"/>
          <w:sz w:val="20"/>
          <w:szCs w:val="20"/>
        </w:rPr>
        <w:t> участвовать в элементарном этикетном диалоге (знакомство, поздравление, приветствие);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асспрашивать собеседника, задавая простые вопросы и отвечать на них; кратко рассказывать о себе, своей семье, друге;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оставлять небольшие описания предмета, картинки по образцу;</w:t>
      </w:r>
    </w:p>
    <w:p>
      <w:pPr>
        <w:pStyle w:val="Normal"/>
        <w:shd w:fill="FFFFFF" w:val="clear"/>
        <w:spacing w:lineRule="atLeast" w:line="202" w:before="29" w:after="29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чтения:</w:t>
      </w:r>
      <w:r>
        <w:rPr>
          <w:rFonts w:cs="Georgia" w:ascii="Georgia" w:hAnsi="Georgia"/>
          <w:color w:val="000000"/>
          <w:sz w:val="20"/>
          <w:szCs w:val="20"/>
        </w:rPr>
        <w:t> читать вслух, соблюдая правила произношения и соответствующую интонацию, доступные по объему тексты, построенные на изученном языковом материале; читать про себя, понимать основное содержание доступных по объему текстов;</w:t>
      </w:r>
    </w:p>
    <w:p>
      <w:pPr>
        <w:pStyle w:val="Normal"/>
        <w:shd w:fill="FFFFFF" w:val="clear"/>
        <w:spacing w:lineRule="atLeast" w:line="202" w:before="29" w:after="29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письма и письменной речи:</w:t>
      </w:r>
      <w:r>
        <w:rPr>
          <w:rFonts w:cs="Georgia" w:ascii="Georgia" w:hAnsi="Georgia"/>
          <w:color w:val="000000"/>
          <w:sz w:val="20"/>
          <w:szCs w:val="20"/>
        </w:rPr>
        <w:t> списывать текст, вставляя в него пропущенные слова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исать краткое поздравление с опорой на образец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Планируемые результаты изучения учебной программы</w:t>
      </w:r>
    </w:p>
    <w:p>
      <w:pPr>
        <w:pStyle w:val="Normal"/>
        <w:keepNext w:val="true"/>
        <w:shd w:fill="FFFFFF" w:val="clear"/>
        <w:spacing w:lineRule="atLeast" w:line="2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 окончанию 2 класса учащиеся выучат: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алфавит, буквы, звуки английского языка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сновные правила чтения и орфографии английского языка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собенности интонации основных типов предложений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название страны, родины английского языка, ее столицы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имена наиболее известных персонажей английских детских литературных произведений;</w:t>
      </w:r>
    </w:p>
    <w:p>
      <w:pPr>
        <w:pStyle w:val="Normal"/>
        <w:shd w:fill="FFFFFF" w:val="clear"/>
        <w:spacing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cs="Georgia" w:ascii="Georgia" w:hAnsi="Georgia"/>
          <w:color w:val="000000"/>
          <w:sz w:val="20"/>
          <w:szCs w:val="20"/>
        </w:rPr>
        <w:t>наизусть рифмованные произведения детского фольклора.</w:t>
        <w:br/>
        <w:t>Так же учащиеся научатся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аудирования: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онимать на слух речь учителя, одноклассников, основное содержание, доступных по объему текстов, с опорой на зрительную наглядность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говорения: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расспрашивать собеседника, задавая простые вопросы и отвечать на них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кратко рассказывать о себе, своей семье, друге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составлять небольшие описания предмета, картинки по образцу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чтения: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читать про себя, понимать основное содержание доступных по объему текстов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 области письма и письменной речи: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списывать текст, вставляя в него пропущенные слова;</w:t>
      </w:r>
    </w:p>
    <w:p>
      <w:pPr>
        <w:pStyle w:val="Normal"/>
        <w:shd w:fill="FFFFFF" w:val="clear"/>
        <w:spacing w:lineRule="atLeast" w:line="202" w:before="29" w:after="2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исать краткое поздравление с опорой на образец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владеть компетенциями: познавательной, коммуникативной, информационной и рефлексивной;</w:t>
        <w:br/>
        <w:t>Ученики будут способны решать следующие жизненно-практические задачи: 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самостоятельно приобретать и применять знания в различных ситуациях,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работать в группах, аргументировать и отстаивать свою точку зрения, уметь слушать других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извлекать учебную информацию на основе сопоставительного анализа объектов; пользоваться предметным указателем, словарем для нахождения информации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решать проблемно-поисковые задачи на учебном материале, соответствующем уровню развития младших школьников, которые обеспечивают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что также соответствует требованиям ФГОС НОО.</w:t>
      </w:r>
    </w:p>
    <w:p>
      <w:pPr>
        <w:pStyle w:val="Normal"/>
        <w:shd w:fill="FFFFFF" w:val="clear"/>
        <w:spacing w:before="280" w:after="0"/>
        <w:ind w:firstLine="547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Содержание учебного предмета</w:t>
      </w:r>
    </w:p>
    <w:p>
      <w:pPr>
        <w:pStyle w:val="Normal"/>
        <w:shd w:fill="FFFFFF" w:val="clear"/>
        <w:spacing w:before="280" w:after="0"/>
        <w:ind w:firstLine="547"/>
        <w:jc w:val="center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Знакомство.</w:t>
      </w:r>
      <w:r>
        <w:rPr>
          <w:rFonts w:cs="Georgia" w:ascii="Georgia" w:hAnsi="Georgia"/>
          <w:color w:val="000000"/>
          <w:sz w:val="20"/>
          <w:szCs w:val="20"/>
        </w:rPr>
        <w:t> Представление одноклассникам, учителю: имя, возраст. Приветствие, прощание (с использованием типичных фраз английского речевого этикета)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Я и моя семья. </w:t>
      </w:r>
      <w:r>
        <w:rPr>
          <w:rFonts w:cs="Georgia" w:ascii="Georgia" w:hAnsi="Georgia"/>
          <w:color w:val="000000"/>
          <w:sz w:val="20"/>
          <w:szCs w:val="20"/>
        </w:rPr>
        <w:t>Члены семьи, их имена, возраст. Одежда, обувь, основные продукты питания. Цвета. Любимая еда. Семейные праздники: день рождения; Новый год. Подарки.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ащиеся научаться прогнозировать содержание текста на основе иллюстрации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нимать содержание текста, отвечать на вопросы с опорой на иллюстрации,</w:t>
      </w:r>
    </w:p>
    <w:p>
      <w:pPr>
        <w:pStyle w:val="Normal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итать знакомые фразы с соблюдением норм произношения, ритма, интонаци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ир моих увлечений</w:t>
      </w:r>
      <w:r>
        <w:rPr>
          <w:rFonts w:cs="Georgia" w:ascii="Georgia" w:hAnsi="Georgia"/>
          <w:color w:val="000000"/>
          <w:sz w:val="20"/>
          <w:szCs w:val="20"/>
        </w:rPr>
        <w:t>. Мои любимые занятия. Спорт: любимые виды спорта, физзарядка. Персонажи любимых сказок. Выходной день, каникулы: сафари парк, зоопарк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Я и мои друзья. </w:t>
      </w:r>
      <w:r>
        <w:rPr>
          <w:rFonts w:cs="Georgia" w:ascii="Georgia" w:hAnsi="Georgia"/>
          <w:color w:val="000000"/>
          <w:sz w:val="20"/>
          <w:szCs w:val="20"/>
        </w:rPr>
        <w:t>Имя, возраст, увлечения/хобби, где живёт. Совместные занятия: делаем робота, играем в космонавтов, делаем зарядку, учимся фотографировать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нешность: названия частей тел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исьмо зарубежному другу по переписке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юбимое домашнее животное: имя, возраст, любимая еда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оя школа. </w:t>
      </w:r>
      <w:r>
        <w:rPr>
          <w:rFonts w:cs="Georgia" w:ascii="Georgia" w:hAnsi="Georgia"/>
          <w:color w:val="000000"/>
          <w:sz w:val="20"/>
          <w:szCs w:val="20"/>
        </w:rPr>
        <w:t>Классная комната, школьные принадлежности, школьные кружки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ир вокруг меня. </w:t>
      </w:r>
      <w:r>
        <w:rPr>
          <w:rFonts w:cs="Georgia" w:ascii="Georgia" w:hAnsi="Georgia"/>
          <w:color w:val="000000"/>
          <w:sz w:val="20"/>
          <w:szCs w:val="20"/>
        </w:rPr>
        <w:t>Мой дом/квартира/комната: названия комнат, предметы мебели и интерьера.</w:t>
      </w:r>
    </w:p>
    <w:p>
      <w:pPr>
        <w:pStyle w:val="Normal"/>
        <w:shd w:fill="FFFFFF" w:val="clear"/>
        <w:spacing w:before="280" w:after="0"/>
        <w:ind w:firstLine="547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я деревня/мой город, моя улица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рана/страны изучаемого языка.</w:t>
      </w:r>
      <w:r>
        <w:rPr>
          <w:rFonts w:cs="Georgia" w:ascii="Georgia" w:hAnsi="Georgia"/>
          <w:color w:val="000000"/>
          <w:sz w:val="20"/>
          <w:szCs w:val="20"/>
        </w:rPr>
        <w:t> Общие сведения: название, столицы Великобритании, США, Австралии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Родная страна. </w:t>
      </w:r>
      <w:r>
        <w:rPr>
          <w:rFonts w:cs="Georgia" w:ascii="Georgia" w:hAnsi="Georgia"/>
          <w:color w:val="000000"/>
          <w:sz w:val="20"/>
          <w:szCs w:val="20"/>
        </w:rPr>
        <w:t>Название, столица, родной город/деревня. Первые российские космонавты, первые полёты в космос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23"/>
        <w:gridCol w:w="2095"/>
        <w:gridCol w:w="2262"/>
        <w:gridCol w:w="3732"/>
        <w:gridCol w:w="2329"/>
        <w:gridCol w:w="3404"/>
        <w:gridCol w:w="2059"/>
        <w:gridCol w:w="2059"/>
        <w:gridCol w:w="2059"/>
        <w:gridCol w:w="217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лендарные срок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делы, количество час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деятельности, формы контроля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воение предметных знаний (базовый уровен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УД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четверть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сен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вайте говорить по-английски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вайте говорить по-английс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тикетный диалог-приветстви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накомство с героями учебник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накомство с УМК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буквы и транскрипционные зна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сен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ое у тебя хобби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тикетный диалог-приветстви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расспрос: увлеч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наки транскрипции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буквы Аа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сен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и увлечения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 увле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тикетный диалог-приветстви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расспрос: хобб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чет до 5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лова с изученными буквами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буквы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e, Oo, H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приветствие/речь учителя и одноклассников, отвечать согласно ситуации общения. Распознавать 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оспроизводить слова со слуха, считать 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. Соотносить графический и звуковой образ слов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Контроль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текущий (индивидуальный/фронтальный) – знаки, буквы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сен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фры от 1 до 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иветствие учителя и одноклассников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ифмовка: обозначение времен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числительные 6-1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знаки транскрипции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игра с карточк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и отвечать на приветствие (далее на всех уроках); воспринимать рифмовку в аудиозаписи, повторять её, называть время по аналогии. Считать 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0. Соотносить графический и звуковой образ слова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сен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вайте познакомимся ( 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айте познакомим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еформальное приветстви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итяжательные местоимения 1 и 2 лиц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манды-инструкци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чет до 1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имена собственные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букв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c, Dd, Ff, Gg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Контроль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текущий (индивидуальный/фронтальный) – знаки, буквы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сен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венное дере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кетный диалог: проща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 расспрос о месте объек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струк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 с изученными бук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графическое воспроизведение бук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сен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к зовут твоих друзей?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зовут твоих друзе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: знакомство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вопрос с </w:t>
            </w:r>
            <w:r>
              <w:rPr>
                <w:rFonts w:cs="Calibri" w:ascii="Calibri" w:hAnsi="Calibri"/>
                <w:lang w:val="en-US"/>
              </w:rPr>
              <w:t>what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тяжательные местоимения 3 лиц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омера телефонов (числительные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найди букву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буквы 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Nn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U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Контроль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текущий (индивидуальный/фронтальный) – транскрипционные знаки, буквы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сен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трукц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a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членах семь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раткий ответ на общий вопрос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оборот </w:t>
            </w: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av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ot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 с изученными буквам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буквы </w:t>
            </w:r>
            <w:r>
              <w:rPr>
                <w:rFonts w:cs="Calibri" w:ascii="Calibri" w:hAnsi="Calibri"/>
                <w:lang w:val="en-US"/>
              </w:rPr>
              <w:t>X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Pp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S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Ww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шивать имя и давать ответ в ситуации представления. Выразительно читать вслух фразы с соблюдением ритма. Догадываться о значении слова из контекста. Соотносить графический и звуковой образ слова. Соблюдать правильно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дарение в слов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Контроль: текущий: фронтальный – счет до 10 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сен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 могу читать по-английски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могу читать по-английс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: знакомство, представле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дложения с изученн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тение и письмо слов с изученными бук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ислительные в номерах машин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буквы </w:t>
            </w:r>
            <w:r>
              <w:rPr>
                <w:rFonts w:cs="Calibri" w:ascii="Calibri" w:hAnsi="Calibri"/>
                <w:lang w:val="en-US"/>
              </w:rPr>
              <w:t>Ll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J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r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Vv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 (индивидуальный) – знаки транскрипции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ок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ациональные сл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рь в картинках, интернациональные сло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еседа о пользе изучения английского языка, о достигнутых результат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алфавит </w:t>
            </w:r>
            <w:r>
              <w:rPr>
                <w:rFonts w:cs="Calibri" w:ascii="Calibri" w:hAnsi="Calibri"/>
                <w:lang w:val="en-US"/>
              </w:rPr>
              <w:t>Qq, Yy, Zz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оизводить слова графически. Воспроизводить наизусть названия букв, знать их последовательность в алфавите. Воспринимать на слух текст со знакомой лексикой и конструкциями, понимать содержание. Читать вслух отдельные предложения, соблюдая правильное произношение, ударение, ритм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ок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 знаю английский алфавит  ( 2 чаа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знаю английский алфави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рядок и названия букв в английском алфавит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: угадывание предме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ловарь в картинк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вуязычный словарь учебни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знакомство с правилами чт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вслух небольшой текст со знакомыми словами, соблюдая правильное произношение и интонацию. Зрительно воспринимать и воспроизводить в образцах грамматические конструкции. Понимать вопрос и задавать его, соблюдая интонацию, отвечать на него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ок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просы с глаголо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: угадывание предме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раткий ответ на общий вопрос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 с изученными бук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предме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лфави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текст со знакомой лексикой и конструкциями, понимать содержание. Употреблять изученную лексику в речи. Понимать вопрос и задавать его, соблюдая интонацию, отвечать на не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: индивидуальный/фронтальный, парный - алфавит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ок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 что у тебя есть?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 что у тебя есть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: определение предмет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оборот </w:t>
            </w: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av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ot</w:t>
            </w:r>
            <w:r>
              <w:rPr>
                <w:rFonts w:cs="Calibri" w:ascii="Calibri" w:hAnsi="Calibri"/>
              </w:rPr>
              <w:t>: утвердительная и отрицательная форм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еопределенный артикль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 с изученными букв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вслух отдельные предложения, соблюдая правильное произношение, ударение, ритм. 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ок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е ты живешь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: откуда ты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стихотворение  </w:t>
            </w:r>
            <w:r>
              <w:rPr>
                <w:rFonts w:cs="Calibri" w:ascii="Calibri" w:hAnsi="Calibri"/>
                <w:lang w:val="en-US"/>
              </w:rPr>
              <w:t>Whe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o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om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звания англоязычных стран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 с изученными букв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овать учителя, одноклассников(далее: на всех занятиях). Прогнозировать содержание текста на основе иллюстрации, описывать ситуацию общения на русском языке (далее: для всех заданий с историями). Понимать содержание текста при прослушивании, отвечать на вопросы с опорой на иллюстрации, повторять за диктором (далее: для всех заданий с аудиотекстами)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окт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 знаю много английских слов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знаю много английских сл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сказ Максима о друзьях по переписк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расспрос о местожительстве  с использованием изученных конструкций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числительные 1-1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множественное число существительны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дготовка к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окт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жественное число существительны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сказ Максима о друзьях по переписк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расспрос о местожительстве  с использованием изученных конструкций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числительные 1-10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множественное число существительны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дготовка к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и разыгрывать диалоги с соблюдением норм произношения, воспроизводить интонацию образца. Реагировать на инструкции. Узнавать и употреблять в речи изученную конструкцию, писать с ней фразы по образцу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ок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контрольной работе. Тест №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нализ и коррекция допущенных ошибок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вторение алфави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 расспрос: знакомство, местожительств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ислительные 1-1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 четвер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результатов полученных знаний и самооцениван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амоконтроль: тест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ок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полнение лексико-грамматических заданий контрольной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тив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результатов полученных знаний и само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тоговый контроль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Максима о друзьях по перепис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местожительстве  с использованием изученных конструкц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ислительные 1-1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ножественное число существительны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готовка к контрольной работ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 но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дравствуй!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равствуй!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аудиотекст: история </w:t>
            </w:r>
            <w:r>
              <w:rPr>
                <w:rFonts w:cs="Calibri" w:ascii="Calibri" w:hAnsi="Calibri"/>
                <w:lang w:val="en-US"/>
              </w:rPr>
              <w:t>Hello</w:t>
            </w:r>
            <w:r>
              <w:rPr>
                <w:rFonts w:cs="Calibri" w:ascii="Calibri" w:hAnsi="Calibri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 с формами представления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краткая и полная формы глагола </w:t>
            </w: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e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нглийские имена и фамил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знакомство с правилами чт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зительно читать текст со знакомым материалом вслух. Воспринимать на слух 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ыполнять инструкцию. Дописывать знакомые конструкции, слова, соблюдая правила орфографии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 но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: Изготовление пальчиковых куко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кетные диалоги: приветствие и прощани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Calibri" w:ascii="Calibri" w:hAnsi="Calibri"/>
                <w:lang w:val="en-US"/>
              </w:rPr>
              <w:t xml:space="preserve"> Hello, Goodbye, Thank yo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авила чт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ект: изготовление пальчиковых куко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нать и поддерживать этикетный диалог приветствия. Сообщать информацию о себе, используя опоры. Дописывать знакомые конструкции в репликах этикетных диалогов. Воспринимать на слух и выполнять команды и инстру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: индивидуальный, фронтальный, парный – тип слога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 но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к дела?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дела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аудиотекст: </w:t>
            </w:r>
            <w:r>
              <w:rPr>
                <w:rFonts w:cs="Calibri" w:ascii="Calibri" w:hAnsi="Calibri"/>
                <w:lang w:val="en-US"/>
              </w:rPr>
              <w:t>Ho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ou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кетный диалог-приветстви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диалог расспрос: узнай челове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ислительные 1-1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еплики из диало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ринимать незнакомые слова со слуха, с опорой на рисунки, выписывать слова из текста. Пользоваться правилами чтения. Работать в групп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 но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гласных  в открытом типе слог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есня с этикетными формами приветствия и проща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кетные диалоги-приветств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писи к рисунка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ыгрывание диалогов приветствия и прощание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и воспроизводить с нужной интонацией конструкции, выражающие побуждение. Начинать и поддерживать изученные этикетные диалог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: индивидуальный, фронтальный, парный – чтение буквы а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 ноя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к тебя зовут?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тебя зовут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аудиотекст: </w:t>
            </w:r>
            <w:r>
              <w:rPr>
                <w:rFonts w:cs="Calibri" w:ascii="Calibri" w:hAnsi="Calibri"/>
                <w:lang w:val="en-US"/>
              </w:rPr>
              <w:t>What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ou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ame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грамматика: побудительные предложения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простое предложение со сказуемым в </w:t>
            </w:r>
            <w:r>
              <w:rPr>
                <w:rFonts w:cs="Calibri" w:ascii="Calibri" w:hAnsi="Calibri"/>
                <w:lang w:val="en-US"/>
              </w:rPr>
              <w:t>Pres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imple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предложений со знакомой лексикой в диалог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ыгрывание диалогов с кукл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о себя и понимать фразы с изученными конструкциями, находить соответствие с изображённой на рисунке ситуацией, дописывать знакомые конструкции в диалоге. Сравнивать и анализировать буквосочетания и их транскрипцию. Понимать изучаемые правила чтения. Работать с таблицей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 ноя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и притяжательные местоим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кетные диалоги-приветств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тяжательные местоим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себе/персонаже;</w:t>
              <w:br/>
              <w:t>-дописывание предложений со знакомой лексикой в диалог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и-побуждения к действию: команды, инструк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а в открытых и закрытых слога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тно произносить побудительные предложения. Воспринимать незнакомые слова со слуха, с опорой на рисунки, выписывать слова из текста. Пользоваться правилами чтения. Работать в группе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: индивидуальный, фронтальный, парный – чтение буквы е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 дека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ья Бена (3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ья Бе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кетные диалоги: приглашение, приветствие, представле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фотографии с членами семь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предложений со знаком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лова тематической группы «семь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зительно читать текст со знакомым материалом вслух. Воспринимать на слух 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выполнять инструкцию. Дописывать знакомые конструкции, слова, соблюдая правила орфографии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 дека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тяжательный паде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семь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семь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тяжательные местоимения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песня </w:t>
            </w:r>
            <w:r>
              <w:rPr>
                <w:rFonts w:cs="Calibri" w:ascii="Calibri" w:hAnsi="Calibri"/>
                <w:lang w:val="en-US"/>
              </w:rPr>
              <w:t>M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amily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бщий вопрос и краткий ответ на нег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игра </w:t>
            </w:r>
            <w:r>
              <w:rPr>
                <w:rFonts w:cs="Calibri" w:ascii="Calibri" w:hAnsi="Calibri"/>
                <w:lang w:val="en-US"/>
              </w:rPr>
              <w:t>Is this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, читать с нужной интонацией вопросительные предложения, содержащие общий вопрос, и ответы на них. Читать выразительно вслух небольшой текст-описание, отвечать на вопросы по иллюстрациям, описывать иллюстрации по аналогии с опорой на текст-образец. Оперировать знакомой лексикой в речи в соответствии с коммуникативной задачей, списывать новые слова орфографически коррект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Контроль: текущий: индивидуальный, фронтальный, парный – чтение буквы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 дека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: Моя семь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семь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семь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тяжательные местоимения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песня </w:t>
            </w:r>
            <w:r>
              <w:rPr>
                <w:rFonts w:cs="Calibri" w:ascii="Calibri" w:hAnsi="Calibri"/>
                <w:lang w:val="en-US"/>
              </w:rPr>
              <w:t>M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amily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бщий вопрос и краткий ответ на нег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игра </w:t>
            </w:r>
            <w:r>
              <w:rPr>
                <w:rFonts w:cs="Calibri" w:ascii="Calibri" w:hAnsi="Calibri"/>
                <w:lang w:val="en-US"/>
              </w:rPr>
              <w:t>Is this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: (индивидуальный) ,  проект «Моя семья»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 дека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о что?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о что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побуждение к действию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специальный вопрос с полной и краткой формой глагол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указательное местоимени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is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писывание реплик диалог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дписи к рисункам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игра в жесты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t</w:t>
            </w:r>
            <w:r>
              <w:rPr>
                <w:rFonts w:cs="Calibri" w:ascii="Calibri" w:hAnsi="Calibri"/>
                <w:sz w:val="22"/>
                <w:szCs w:val="22"/>
              </w:rPr>
              <w:t>…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очетания букв, обозначающие согласны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читать знакомые сочетания букв в словах. Различать и находить согласные звуки в таблице. Понимать инструкцию к групповой игре, следовать правилам при участии в ней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 декаб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песня </w:t>
            </w:r>
            <w:r>
              <w:rPr>
                <w:rFonts w:cs="Calibri" w:ascii="Calibri" w:hAnsi="Calibri"/>
                <w:lang w:val="en-US"/>
              </w:rPr>
              <w:t>Listen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писи к рисунка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исьмо другу по перепис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казательные местоим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именование транспор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исывать знакомые конструкции по образцу. Читать вслух выразительно небольшой текст, построенный на знакомом материале. Анализировать выделенные графически в тексте или представленные отдельно грамматические явления, сравнивать их, определять основание для их объединения в группу. Соблюдать интонацию повествовательного предлож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: индивидуальный, фронтальный, парный – чтение буквы о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 дека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Это твоя шляпа?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о твоя шляпа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аудиотекст</w:t>
            </w:r>
            <w:r>
              <w:rPr>
                <w:rFonts w:cs="Calibri" w:ascii="Calibri" w:hAnsi="Calibri"/>
                <w:lang w:val="en-US"/>
              </w:rPr>
              <w:t>: Is this your ha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, согласие, отрицани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пециальный вопрос о принадлежности предме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по рисун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бозначение одежд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, понимать общее содержание рифмовки, воспроизводить её ритм и интонацию, декламировать. Понимать команду и выполнять её. Писать фразы с опорой на иллюстрацию, оперируя знакомыми словами и конструкциями. Читать выразительно вслух небольшой текс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: кроссворд по теме «Одежда»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 дека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контрольной работе. Тест №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принадлежности вещей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группов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Calibri" w:ascii="Calibri" w:hAnsi="Calibri"/>
                <w:lang w:val="en-US"/>
              </w:rPr>
              <w:t xml:space="preserve"> Is it a…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опросы и ответы о принадлежности веще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в связном тексте с опорой на иллюстр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готовка к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знаний по изученной тем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амоконтроль (тест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 дека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полнение лексико-грамматических заданий контрольной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тив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знаний по изученной тем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Итоговый контроль 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четверть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 декаб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 днем рождения, Джилл!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днем рождения. Джил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и понимать общее содержание текста с некоторыми новыми словами и конструкциями с опорой на иллюстрацию. Начинать, поддерживать и завершать этикетный диалог по теме, оперируя изученными речевыми клише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 янва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 год в Росс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аудиотекс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New Year in Russi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здравление с новым годо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тикетный диалог: вручение подарк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расспрос о возрасте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чтение частично незнакомых слов в контексте и с опорой на иллюстрац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и задавать специальный и общий вопросы, отвечать на них. Различать и употреблять в устной и письменной речи изученные конструкции. Анализировать выделенные графически в тексте или представленные отдельно грамматические явления, сравнивать их, определять основание для их объединения в группу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 янва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вета.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 Colour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побуждение (просьба показать цвет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(о цвете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ывание фраз к иллюстрации по образцу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уква Уу в открытом и закрытом слог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нать, поддерживать, завершать этикетный диалог приветствия, прощания. Прогнозировать содержание текста -истории и понимать ситуацию общения на основе иллюстрации. Понимать общее содержание текста с некоторыми новыми конструкциями, использовать языковую догадку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 янва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 человека и его одеж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песня</w:t>
            </w:r>
            <w:r>
              <w:rPr>
                <w:rFonts w:cs="Calibri" w:ascii="Calibri" w:hAnsi="Calibri"/>
                <w:lang w:val="en-US"/>
              </w:rPr>
              <w:t xml:space="preserve"> Can you colour a rainbo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по иллюстрации к песн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тение знакомых конструкций с отдельными новыми сло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кст описание человека и его одеж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предложений со знакомой лексикой в диалог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, понимать общее содержание песни, её мелодию. Читать текст песни с соблюдением норм произношения, ритма, интонации. Петь песню хором (далее: для всех заданий с песнями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Контроль: текущий: индивидуальный, фронтальный, парный – чтение буквы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 янва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ша улица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ша ул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Our stree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опрос к подлежащему, вопросительное слово wh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 расспрос об улице, адрес дома на конверт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исун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национальные сло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вопрос, запрашивать информацию об адресе, отвечать на вопрос. Разыгрывать выученные наизусть диалоги. Воспроизводить изучаемую конструкцию, соблюдая интонацию и порядок слов в предложении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 январ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ящее простое вре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исьм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ругу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стихотворение</w:t>
            </w:r>
            <w:r>
              <w:rPr>
                <w:rFonts w:cs="Calibri" w:ascii="Calibri" w:hAnsi="Calibri"/>
                <w:lang w:val="en-US"/>
              </w:rPr>
              <w:t xml:space="preserve"> Bees live in the gard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дрес на конверте: дописывание фраз со знаком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Is it a…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о себя и понимать содержание текста, построенного на знакомом материале. Выделять в тексте письма его смысловые части по просьбе учителя, дописывать письмо. Пересказывать общее содержание текста на русском язы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 (фронтальный), диктант «Цвета»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 январ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ванной паук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 ванной пау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аудиотекст</w:t>
            </w:r>
            <w:r>
              <w:rPr>
                <w:rFonts w:cs="Calibri" w:ascii="Calibri" w:hAnsi="Calibri"/>
                <w:lang w:val="en-US"/>
              </w:rPr>
              <w:t>: A spider in the bathroo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твердительные и отрицательные предлож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вествовательные предложения с конструкцией there i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комнат в дом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There is/ar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: индивидуальный, фронтальный, парный – чтение буквы у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февра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: Мой до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описание комнат в дом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форма личного письм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лова, обозначающие помещения дом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выражения отношения к животны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писывание фраз в связном тексте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лова тематических групп Дом, Животны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о себя текст-описание, построенный на знакомом материале. Соотносить содержание текста с иллюстрацией. Задавать вопросы и отвечать на них, используя информацию текста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: (индивидуальный) ,  проект «Моя дом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февра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 люблю улиток (3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люблю улито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I like snail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своих привязанностях, интерес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по иллюстр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исун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со слуха и понимать основное содержание текста, включающего некоторые незнакомые слова. Понимать изучаемую конструкцию, воспроизводить её в речи с нужной интонацией. Читать выразительно небольшой связный текст, построенный на знакомом материале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февра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о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re is/a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привязанностях, интересах, хобб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исун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-путаница: утвердительные и отрицательные формы изученных конструкц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национальные сло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овать в диалоге-расспросе, использовать в речи изученные вопросительные предложения, соблюдая порядок слов и правильную интонацию. Узнавать и употреблять в устной и письменной речи изучаемые формы глаголов, существительных. Писать по образцу отрицательные и утвердительные предложения, выражающие отношение к объектам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февра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ые вопросы в настоящем  простом време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привязанностях, интересах, хобб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рисунк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I like spider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угадывание рисунка по описан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ой лексик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вать истинность/ложность высказывания с опорой на иллюстрацию, исправлять его в случае необходимости. Пользоваться изученными правилами чтения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февра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не нравится пицца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е нравится пиц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I like pizz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исунк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ртикль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звания продуктов из аудиотекст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основное содержание звучащего/письменного текста с новым материалом, пользуясь при необходимости контекстуальной догадкой, иллюстрациями. Читать вслух выразительно диалоги. Понимать и воспроизводить изучаемую конструкцию в речи с нужной интонацией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февра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Моя любимая е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екст-рассказ о вкусах в еде семьи Бен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сказ о своей любимой ед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сказ о вкусах друзей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описывание фраз в связном текс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о себя текст, построенный на знакомом материале. Соотносить содержание текста с иллюстрацией. Пересказывать основное содержание текста, используя зрительные опоры, рассказывать о своей любимой еде, пользуясь образц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: (индивидуальный) ,  проект «Моя любимая еда»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февра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де же это?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е же это?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Where is i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 расспрос о месте вещей в комнат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длоги мес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исунк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естонахождение предмет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звания предметов мебел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сказывать основное содержание текста, используя зрительные опоры, рассказывать о своей любимой еде, пользуясь образцом. Задавать вопросы по изучаемой теме и отвечать на них. Различать и употреблять корректно в устной и письменной речи изученные конструкции и формы слов. Сравнивать и анализировать грамматическую информацию, выделенную в тексте, делать обобщения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февра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ги мес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есня</w:t>
            </w:r>
            <w:r>
              <w:rPr>
                <w:rFonts w:cs="Calibri" w:ascii="Calibri" w:hAnsi="Calibri"/>
                <w:lang w:val="en-US"/>
              </w:rPr>
              <w:t>: My bright red ha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по иллюстр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исьмо с вопросами о любимой ед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: Ответь на вопро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ринимать со слуха и понимать содержание текста, отвечать на вопросы с опорой на иллюстрации. Читать про себя и понимать основное содержание текста с некоторыми незнакомыми словами. Уточнять значение слова по словарю учебника. Различать и употреблять в устной и письменной речи изученные конструкции, формы глаголов и существительных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мар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фари-парк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фари-пар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A safari par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зоопар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бозначение неопределенного количе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зоопарке с опорой на рисунок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ыми сло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звания животных из аудиотекс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 Орфографически корректно писать изученные слова. Дописывать фразу по образцу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мар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машнего животног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домашнего животног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для анкеты с некоторыми незнакомыми сло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личное письмо (описание зоопарка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животны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кст-инструкция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ой лексик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 Применять изучаемые правила чтения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мар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 делаю робота (4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делаю робо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I’m makinga robo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кст-описание (части тела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звание частей тел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фраз с изученн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исьмо другу с некоторыми незнакомыми словами и конструкция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ой лексико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со слуха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Различать и употреблять в устной и письменной речи изучаемые типы предложений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мар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ящее длительное вре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тихотворение с некоторыми незнакомыми словами и конструкция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готовка к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небольшого описание (животного, помещения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гнозирование ситуации на основе иллюстрац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осприятие на слух речи учителя и одноклассников, способность ответного воспроизведения 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отнесение графического и звукового образа сл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ение вслух небольшого текста, построенного на основе изученного материал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менение правил чт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перирование в общении активной лексикой в соответствии с ситуацией общ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готовка к контрольной работ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ить в тексте запрошенную информацию, не обращая внимания на незнакомые конструкции и слова. Понимать и выполнять команды. Читать про себя текст с некоторыми новыми словами и конструкциями, понимать общее содержание и передавать его кратко по-русски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мар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ительная форма в настоящем длительном време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онтроль и коррекция полученных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со слуха и понимать основное содержание диалогического текста с опорой на иллюстрации. Читать вслух и наизусть стихотворение с соблюдением норм произношения, ритма и интонации. Вести диалог-расспрос по иллюстрации, используя в речи изученные конструкции и лексику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мар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: Мой ро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небольшого описание (животного, помещения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гнозирование ситуации на основе иллюстрац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осприятие на слух речи учителя и одноклассников, способность ответного воспроизведения 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о себя текст с некоторыми новыми словами и конструкциями, понимать общее содержание и передавать его кратко по-русск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: (индивидуальный) ,  проект «Мой робот»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м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контрольной работе. Тест №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удиотекст: Our villag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мес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ведение итогов четвер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тение/составление фраз с изученн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зентация макета деревн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на угадывание рисун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ыгрывание диалога по образц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полученных зн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амоконтроль (тест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апр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полнение лексико-грамматических упражнений контрольной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исьмо Максима с описанием деревни дедушк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Calibri" w:ascii="Calibri" w:hAnsi="Calibri"/>
                <w:lang w:val="en-US"/>
              </w:rPr>
              <w:t xml:space="preserve"> Whose got my pencil cas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деревни с опорой на иллюстрац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фраз с изученн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национальные слов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полученных зн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/>
                <w:sz w:val="22"/>
                <w:szCs w:val="22"/>
              </w:rPr>
              <w:t>Итоговый контроль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четверть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апр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ша деревня (3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ша дерев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удиотекст: Our villag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описание мест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иалог-расспрос с опорой на иллюстрацию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дведение итогов четвер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ть нормы речевого поведения в русском и английском языках. Понимать со слуха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матический (фронтальный) – диктант по теме «Части тела»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апре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 макета дерев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чтение/составление фраз с изученн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езентация макета деревн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на угадывание рисун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ыгрывание диалога по образц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ять рассказ с описанием объекта по образцу изученного текста. Отвечать на вопросы, оперируя изученной лексикой, грамматическими конструкциями. Читать про себя и понимать содержание текста, построенного на знакомом материале, соотносить его содержание с рисунком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апре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исание личного пись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исьмо Максима с описанием деревни дедушк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Calibri" w:ascii="Calibri" w:hAnsi="Calibri"/>
                <w:lang w:val="en-US"/>
              </w:rPr>
              <w:t xml:space="preserve"> Whose got my pencil cas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деревни с опорой на иллюстрац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фраз с изученн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тернациональные сло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ать про себя и понимать основное содержание текста-описания деревни, построенного на знакомом материале с некоторыми новыми словами и конструкциями, соотносить его содержание с иллюстрациями. Задавать вопросы и отвечать на них, основываясь на содержании прочитанного текста. Узнавать и употреблять в речи изученные конструкции и лексику в соответствии с коммуникативной задачей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апр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ы собираемся на Луну (3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 собираемся на Лун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аудиотекст</w:t>
            </w:r>
            <w:r>
              <w:rPr>
                <w:rFonts w:cs="Calibri" w:ascii="Calibri" w:hAnsi="Calibri"/>
                <w:lang w:val="en-US"/>
              </w:rPr>
              <w:t>: are going to the moom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писи к предметным рисунка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нструк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апре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пересказу текста. Описание по образц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Calibri" w:ascii="Calibri" w:hAnsi="Calibri"/>
                <w:lang w:val="en-US"/>
              </w:rPr>
              <w:t xml:space="preserve"> What am I do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пришельца со знакомыми словами и конструкция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о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инструкцию, следовать ей, соблюдая правила в групповой игре. Проводить игру самостоятельно. Читать текст с изученными конструкциями и словами вслух, соблюдая нормы произношения и интонацию вопросительных и повествовательных предложений. Читать текст-описание, пересказывать его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апрел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космонавт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чтение текста </w:t>
            </w:r>
            <w:r>
              <w:rPr>
                <w:rFonts w:cs="Calibri" w:ascii="Calibri" w:hAnsi="Calibri"/>
                <w:lang w:val="en-US"/>
              </w:rPr>
              <w:t>Succes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pace</w:t>
            </w:r>
            <w:r>
              <w:rPr>
                <w:rFonts w:cs="Calibri" w:ascii="Calibri" w:hAnsi="Calibri"/>
              </w:rPr>
              <w:t>, сообщение о фактах из истории космонавтик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Музее Космонавтики с опорой на иллюстр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описания своего рисунк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стихотворение: </w:t>
            </w:r>
            <w:r>
              <w:rPr>
                <w:rFonts w:cs="Calibri" w:ascii="Calibri" w:hAnsi="Calibri"/>
                <w:lang w:val="en-US"/>
              </w:rPr>
              <w:t>Twinkl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litt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a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текст с некоторыми новыми словами и конструкциями со слуха и зрительно, сопоставлять текстовую информацию с иллюстрациями. Понимать общее содержание прочитанного/прослушанного текста, догадываться о значении новых слов из контекста. Осуществлять поисковое чтение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неделя апр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Я стою на голове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 стою на голов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аудиотекст</w:t>
            </w:r>
            <w:r>
              <w:rPr>
                <w:rFonts w:cs="Calibri" w:ascii="Calibri" w:hAnsi="Calibri"/>
                <w:lang w:val="en-US"/>
              </w:rPr>
              <w:t>: I’m standing on my head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процесса выполнения зарядки с опорой на иллюстрац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оманды  для зарядки с частично-незнакомыми сло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со знакомой лексико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зыгрывание сцен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ма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е вопросы в настоящем длительном време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 Угадай рисунок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действий на рисунка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бозначение направления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фраз и вопросов со знакомыми словами и конструкция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: ответь на вопрос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ть инструкцию, следовать ей, соблюдая правила в парной игре. Проводить игру самостоятельно, участвуя в диалоге-расспросе с опорой н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иллюстрации. Различать и употреблять в речи изучаемые конструкции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еделя м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зья по переписке (2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зья по переписк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аудиотекст: </w:t>
            </w:r>
            <w:r>
              <w:rPr>
                <w:rFonts w:cs="Calibri" w:ascii="Calibri" w:hAnsi="Calibri"/>
                <w:lang w:val="en-US"/>
              </w:rPr>
              <w:t>P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iend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друг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ссказ о себ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рисунка с некоторыми новыми слова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оставление фраз к иллюстрациям со знакомыми словами и конструкциям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звания стран и имена люд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диалоги выразительно вслух, соблюдая нормы произношения, ритм, интонацию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ма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а друзей по перепис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на основе прочитанных писе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страивание писем друзей по переписке в хронологическом поряд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письма, текста к рисункам со знакомыми словами и конструкция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одить диалог-расспрос о персонажах учебника, основываясь на прочитанных и прослушанных текстах. Понимать вопросы о себе и своих друзьях, задавать их, отвечать на них и понимать ответ собеседника. Оперировать в речи изученными конструкциями и словами в соответствии с коммуникативной задач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роль: текущий (фронтальный – написание письма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неделя м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ыбнитесь, пожалуйста (3 час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ыбайтесь, пожалуйста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аудиотекст: </w:t>
            </w:r>
            <w:r>
              <w:rPr>
                <w:rFonts w:cs="Calibri" w:ascii="Calibri" w:hAnsi="Calibri"/>
                <w:lang w:val="en-US"/>
              </w:rPr>
              <w:t>Smil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Pleas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писание фотограф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бор рисунка на основе общего понимания содержания текс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предложений со знакомыми слов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и диалог-расспрос по фотографиям, оперируя знакомыми конструкциями и словами. Воспринимать со слуха текст, построенный на знакомом языковом материале, понимать его содержание. Разыгрывать диалог, соблюдая нормы произношения, нужную интонацию, передавая эмоциональную окраску высказывания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ма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зитная карточ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личных фотография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описывание фраз по иллюстрациям со знакомыми словами и конструкциями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бсуждение фотографий из альбома Эдд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, ударение и интонацию повествовательных распространённых и нераспространённых предложений.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неделя ма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горо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на основе визитной карточк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: Кто назовет больш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тематические группы: мебель, транспорт, названия город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полученных знаний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м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контрольной работе. Тест №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месте житель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диалог-расспрос о друге по переписке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гра: угадай рисунок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дготовка к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полученных зн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амоконтроль (тест)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неделя м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полнение лексико-грамматических заданий контроль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и коррекция полученных зн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тоговый контроль</w:t>
            </w:r>
          </w:p>
        </w:tc>
        <w:tc>
          <w:tcPr>
            <w:tcW w:w="8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8:00Z</dcterms:created>
  <dc:creator>Admin</dc:creator>
  <dc:description/>
  <cp:keywords/>
  <dc:language>en-US</dc:language>
  <cp:lastModifiedBy>Александр</cp:lastModifiedBy>
  <cp:lastPrinted>2013-09-23T08:35:00Z</cp:lastPrinted>
  <dcterms:modified xsi:type="dcterms:W3CDTF">2015-12-17T03:45:00Z</dcterms:modified>
  <cp:revision>27</cp:revision>
  <dc:subject/>
  <dc:title/>
</cp:coreProperties>
</file>