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Гилёва Галина Владимировна,</w:t>
      </w:r>
    </w:p>
    <w:p>
      <w:pPr>
        <w:pStyle w:val="Normal"/>
        <w:rPr/>
      </w:pPr>
      <w:r>
        <w:rPr>
          <w:i/>
        </w:rPr>
        <w:t>учитель начальных классов</w:t>
      </w:r>
    </w:p>
    <w:p>
      <w:pPr>
        <w:pStyle w:val="Normal"/>
        <w:rPr/>
      </w:pPr>
      <w:r>
        <w:rPr>
          <w:i/>
        </w:rPr>
        <w:t>МБОУ г. Абакана «Лицей»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едмет: </w:t>
      </w:r>
      <w:r>
        <w:rPr/>
        <w:t>Окружающий мир</w:t>
      </w:r>
    </w:p>
    <w:p>
      <w:pPr>
        <w:pStyle w:val="Normal"/>
        <w:jc w:val="both"/>
        <w:rPr/>
      </w:pPr>
      <w:r>
        <w:rPr>
          <w:i/>
        </w:rPr>
        <w:t>Класс:</w:t>
      </w:r>
      <w:r>
        <w:rPr/>
        <w:t xml:space="preserve"> 4 класс</w:t>
      </w:r>
    </w:p>
    <w:p>
      <w:pPr>
        <w:pStyle w:val="Normal"/>
        <w:snapToGrid w:val="false"/>
        <w:spacing w:before="82" w:after="0"/>
        <w:ind w:right="-20" w:hanging="0"/>
        <w:jc w:val="both"/>
        <w:rPr>
          <w:w w:val="118"/>
        </w:rPr>
      </w:pPr>
      <w:r>
        <w:rPr>
          <w:i/>
        </w:rPr>
        <w:t>Тема</w:t>
      </w:r>
      <w:r>
        <w:rPr/>
        <w:t xml:space="preserve"> «</w:t>
      </w:r>
      <w:r>
        <w:rPr>
          <w:w w:val="118"/>
        </w:rPr>
        <w:t>Клетка – основа строения и роста живых организмов</w:t>
      </w:r>
      <w:r>
        <w:rPr/>
        <w:t>»</w:t>
      </w:r>
    </w:p>
    <w:p>
      <w:pPr>
        <w:pStyle w:val="Normal"/>
        <w:jc w:val="both"/>
        <w:rPr/>
      </w:pPr>
      <w:r>
        <w:rPr>
          <w:i/>
        </w:rPr>
        <w:t xml:space="preserve">Тип урока: </w:t>
      </w:r>
      <w:r>
        <w:rPr/>
        <w:t>Открытие новых знаний (технология деятельностного метода)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К:</w:t>
      </w:r>
      <w:r>
        <w:rPr/>
        <w:t xml:space="preserve"> «Система развивающего обучения Л.В.Занкова»</w:t>
      </w:r>
      <w:r>
        <w:rPr>
          <w:b/>
        </w:rPr>
        <w:t xml:space="preserve">   </w:t>
      </w:r>
      <w:r>
        <w:rPr>
          <w:b/>
          <w:bCs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 xml:space="preserve"> Клетка – основа строения и роста живых организм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, задач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b/>
              </w:rPr>
              <w:t>Развитие  познавательной активности, творческих способностей в процессе учебно-исследовательской деятельности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зо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у обучающихся понятие «клетка», познакомить со строением клетки, уточнить и систематизировать знания учащихся о значении клетки как основе строения и росте живых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оспитывать </w:t>
            </w:r>
            <w:r>
              <w:rPr>
                <w:sz w:val="20"/>
                <w:szCs w:val="20"/>
              </w:rPr>
              <w:t>культуру поведения при фронтальной работе, индивидуальной работе, работе в  группа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ть УУД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Личностные: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значимости роли «исследователь», оценка своей работы в этой ро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формирование устойчивого познавательного интерес к урокам окружающего мира при расширении знаний обучающихся о возможностях воды, практической работы.</w:t>
            </w:r>
          </w:p>
          <w:p>
            <w:pPr>
              <w:pStyle w:val="Pa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высказывать своё предполож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ю точку зрения, грамотно формулировать высказывание; сотрудничать с другими участниками группы, договариваться о последовательности и результате, учиться представлять другим процесс работы и ре</w:t>
              <w:softHyphen/>
              <w:t>зультат своих действий, слушать мнения других.</w:t>
            </w:r>
          </w:p>
          <w:p>
            <w:pPr>
              <w:pStyle w:val="Pa4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отличать новое от уже известного с помощью учителя; добывать новые знания: находить ответы на вопросы,  опираясь на  свой жизненный опыт и информацию, полученную на уро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ные:</w:t>
            </w:r>
          </w:p>
          <w:p>
            <w:pPr>
              <w:pStyle w:val="Pa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понятия «Клетка». Умение называть и показывать составляющие строения клет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 рассказывать о значении клетки, как жизнь клетки связана с образом жизни человека, определять причины и следствие; понимать и  называть виды ткане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Уметь проводить самооценк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на основе критерия успешности учебной деятель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но формулировать высказывание; сотрудничать с другими участниками группы, договариваться о последовательности и результате, учиться представлять другим процесс работы и ре</w:t>
              <w:softHyphen/>
              <w:t>зультат своих действий, слушать мнения других. 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новое от уже известного с помощью учителя; добывать новые знания: находить ответы на вопросы, используя свой жизненный опыт и информацию, полученную на уроке; вести наблюдения по заданному признаку; оформлять свою мысль в устной речи и письменной, оформлять свои выводы в таблице</w:t>
            </w:r>
          </w:p>
          <w:p>
            <w:pPr>
              <w:pStyle w:val="Pa4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, ядро, цитоплазма. Костная клетка, нервная клетка, мышечная клетка, клетка эпител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предметные связи </w:t>
            </w:r>
          </w:p>
        </w:tc>
        <w:tc>
          <w:tcPr>
            <w:tcW w:w="1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Анатомия, биология, хим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дополнительные</w:t>
            </w:r>
          </w:p>
        </w:tc>
        <w:tc>
          <w:tcPr>
            <w:tcW w:w="1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. Учебник для 4-го класса. Часть 1. Стр. 19-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а Н.Я., Казаков А.Н.  Рабочая тетрадь к учебнику «Окружающий мир», 2 класс. Стр.22-23 №57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сток исследова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зентация «Кле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я: ноутбук,  медиапроектор,  набор для опытов, микроскоп, демонстрационный материал «клетка лука»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учающихся:   листок исследователя, учебник, тетрадь, набор для исследования клетки, толковые словар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пространства </w:t>
            </w:r>
          </w:p>
        </w:tc>
        <w:tc>
          <w:tcPr>
            <w:tcW w:w="1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ind w:left="280" w:hanging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форма </w:t>
            </w:r>
          </w:p>
          <w:p>
            <w:pPr>
              <w:pStyle w:val="Pa20"/>
              <w:spacing w:lineRule="auto" w:line="240"/>
              <w:ind w:left="280" w:hanging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Pa33"/>
              <w:spacing w:lineRule="auto" w:line="240" w:before="0" w:after="0"/>
              <w:ind w:left="280" w:hanging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групп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728"/>
        <w:gridCol w:w="9812"/>
        <w:gridCol w:w="990"/>
      </w:tblGrid>
      <w:tr>
        <w:trPr>
          <w:trHeight w:val="6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ов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</w:tr>
      <w:tr>
        <w:trPr>
          <w:trHeight w:val="30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тап мотивации (самоопределения) к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ывают, чем занимаются учёные, какие качества им нужны, повторяют  правила поведения на уро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сихологический настрой. Минуты гармонии. Создание благоприятной обстановки в классе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обрый  день,  мои  любители  природы.       </w:t>
            </w:r>
          </w:p>
          <w:p>
            <w:pPr>
              <w:pStyle w:val="Style16"/>
              <w:spacing w:before="150" w:after="150"/>
              <w:ind w:right="150" w:hanging="0"/>
              <w:rPr/>
            </w:pPr>
            <w:r>
              <w:rPr>
                <w:sz w:val="20"/>
                <w:szCs w:val="20"/>
              </w:rPr>
              <w:t>Добро пожаловать в научную лабораторию. На уроке я вам предлагаю быть учёными. Чем занимаются учёные?</w:t>
              <w:br/>
              <w:t>• Задают вопросы. Выдвигают гипотезы, предположения.</w:t>
              <w:br/>
              <w:t>• Ищут ответы на эти вопросы.</w:t>
              <w:br/>
              <w:t>• Наблюдают, проводят опыты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• Проверяют свои догадки. Делают выводы.</w:t>
            </w:r>
          </w:p>
          <w:p>
            <w:pPr>
              <w:pStyle w:val="Style16"/>
              <w:spacing w:before="150" w:after="15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шей лаборатории работают четыре научные группы. В каждой группе есть:</w:t>
              <w:br/>
              <w:t>• Старший научный сотрудник -  руководит работой группы.</w:t>
              <w:br/>
              <w:t>• Помощник – читает задание.</w:t>
              <w:br/>
              <w:t>• Все остальные – эксперты.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мин.</w:t>
            </w:r>
          </w:p>
        </w:tc>
      </w:tr>
      <w:tr>
        <w:trPr>
          <w:trHeight w:val="6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тап актуализация и фиксирование затруднения в пробном действ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изученного материала, необходимого для «открытия нового знания»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ют пройденный учебны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тему у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ют индивидуальное затруднение (Я не знаю)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зговой штурм» - работа по группам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- Человек живет в окружающем его мире. Он часть этого мира,  часть природы.   Докажите.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н дышит, питается, растёт, двигается, у него рождаются дети, он умирает.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сейчас я прошу вас подумать: сильно ли вы изменились с момента рождения?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а.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к?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ы выросли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ак вы думаете, почему?   </w:t>
            </w:r>
            <w:r>
              <w:rPr>
                <w:i/>
                <w:sz w:val="20"/>
                <w:szCs w:val="20"/>
              </w:rPr>
              <w:t>Это будет первым проблемным вопросом урока.</w:t>
            </w:r>
          </w:p>
          <w:p>
            <w:pPr>
              <w:pStyle w:val="Normal"/>
              <w:ind w:righ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потез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 на уроке мы будем говорить?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урока: Клетка -</w:t>
            </w:r>
            <w:r>
              <w:rPr>
                <w:sz w:val="20"/>
                <w:szCs w:val="20"/>
              </w:rPr>
              <w:t xml:space="preserve"> основа строения и роста живых организмов.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-Чтобы вы хотели узнать по этой теме?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20"/>
                <w:szCs w:val="20"/>
              </w:rPr>
              <w:t>-Что такое клетка?  Как устроена клетка?  Какие клетки бывают? Какую работу выполняют?  …..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видов  клеток существует? 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ни могут отличаться и почему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мин.</w:t>
            </w:r>
          </w:p>
        </w:tc>
      </w:tr>
      <w:tr>
        <w:trPr>
          <w:trHeight w:val="6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Этап выявления места и причины затрудн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овать анализ учащимися возникшей ситуации и на этой основе выявить места и причины затрудн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блемной ситуации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чему не смогли ответить на вопросы?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достаточно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ин.</w:t>
            </w:r>
          </w:p>
        </w:tc>
      </w:tr>
      <w:tr>
        <w:trPr>
          <w:trHeight w:val="209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Построение проекта выхода из затруднения (цель, тема, план, способ, средство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целей учебной деятельности и на этой основе - выбор способа и средств их реализаци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цель ур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шаги учеб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листком исследователя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ую цель вы поставите перед собой на уроке?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hd w:fill="FFFFFF" w:val="clear"/>
              </w:rPr>
              <w:t>Цель урока: Узнать строение, значение клетки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 xml:space="preserve">-Как же вы работаете на уроке, когда открываете новое знание? </w:t>
            </w:r>
            <w:r>
              <w:rPr>
                <w:i/>
                <w:sz w:val="20"/>
                <w:szCs w:val="20"/>
              </w:rPr>
              <w:t>(Мы должны сделать два шага: понять, что мы еще не знаем, и самим это узнать.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 xml:space="preserve">-С помощью чего достигнем цели? </w:t>
            </w:r>
            <w:r>
              <w:rPr>
                <w:i/>
                <w:sz w:val="20"/>
                <w:szCs w:val="20"/>
              </w:rPr>
              <w:t>(Учебник, тетрадь, дополнительные источники информации, опыты, свои знания,  учитель)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 ещё нашим сегодняшним помощником будет листок исследователя, где выбудете фиксировать полученные знания, оценивать свою работу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ин.</w:t>
            </w:r>
          </w:p>
        </w:tc>
      </w:tr>
      <w:tr>
        <w:trPr>
          <w:trHeight w:val="6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Этап реализации построенного проек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рассказ уч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лан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группах. 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рассматривают содержимое тарелоч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нужную информацию в учебнике, дополнительных источни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 листком исследова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выв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ют, делятся полученными знания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я дет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ивые организмы состоят из кл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и растения, кошка и лягушка, микроб и водоросли. </w:t>
            </w:r>
          </w:p>
          <w:p>
            <w:pPr>
              <w:pStyle w:val="Normal"/>
              <w:suppressAutoHyphens w:val="false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чанин </w:t>
            </w:r>
            <w:r>
              <w:rPr>
                <w:b/>
                <w:bCs/>
                <w:sz w:val="20"/>
                <w:szCs w:val="20"/>
              </w:rPr>
              <w:t>Роберт Гук в 1665 году,</w:t>
            </w:r>
            <w:r>
              <w:rPr>
                <w:sz w:val="20"/>
                <w:szCs w:val="20"/>
              </w:rPr>
              <w:t xml:space="preserve"> рассматривая в сконструированный им микроскоп, тонкий срез коры пробкового дерева, насчитал125 млн. ячеек в 1квадратном дюйме (2,5 см). Он назвал их </w:t>
            </w:r>
            <w:r>
              <w:rPr>
                <w:b/>
                <w:i/>
                <w:iCs/>
                <w:sz w:val="20"/>
                <w:szCs w:val="20"/>
              </w:rPr>
              <w:t>клетками.</w:t>
            </w:r>
          </w:p>
          <w:p>
            <w:pPr>
              <w:pStyle w:val="Normal"/>
              <w:suppressAutoHyphens w:val="false"/>
              <w:autoSpaceDE w:val="false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Антони Ван Левенгук – голландский натуралист в 17 веке изобрёл микроскоп с увеличением в 200 раз, открыл мир микроорганиз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1 привёз в Россию первый микроск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 рассмотреть клетку, определить строение, зарисовать клетку в листе исследовател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значение клет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л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бы наша лаборатория работала  успешно, нам нужно вспомнить  правила, по которым работают учёные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ПРЕЩАЕ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бовать на вкус любые вещества, брать их в р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 осторожностью рассматривать веще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лан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Работа в группах.  Группы получают дополнительное задани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руппа -  Что такое ядро?  Значение ядр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группа – Что такое цитоплазма? Значен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 -  Что такое оболочка? Знач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руппа: дополнительный материал о клетках.</w:t>
            </w:r>
          </w:p>
          <w:p>
            <w:pPr>
              <w:pStyle w:val="Normal"/>
              <w:autoSpaceDE w:val="false"/>
              <w:ind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i/>
                <w:sz w:val="20"/>
                <w:szCs w:val="20"/>
              </w:rPr>
              <w:t>(На столе лежат тарелочки с набором разных продуктов. Обязательно прикрыты,  чтобы дети не видели их.)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Возьмите</w:t>
            </w:r>
            <w:r>
              <w:rPr>
                <w:sz w:val="20"/>
                <w:szCs w:val="20"/>
              </w:rPr>
              <w:t xml:space="preserve"> на парты по тарелочке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20"/>
                <w:szCs w:val="20"/>
              </w:rPr>
              <w:t>- Рассмотрите содержимое на тарелочках: долька апельсина, долька арбуза, помидора, икра рыбы, куриное яйцо.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вы думаете,  какое отношение они имеют к теме урока?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ка. Выступление представителей от групп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i/>
                <w:sz w:val="20"/>
                <w:szCs w:val="20"/>
              </w:rPr>
              <w:t>- Что является главной частью клетки?</w:t>
            </w:r>
          </w:p>
          <w:p>
            <w:pPr>
              <w:pStyle w:val="Normal"/>
              <w:autoSpaceDE w:val="false"/>
              <w:ind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Что такое цитоплазма?</w:t>
            </w:r>
          </w:p>
          <w:p>
            <w:pPr>
              <w:pStyle w:val="Normal"/>
              <w:autoSpaceDE w:val="false"/>
              <w:ind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акую роль играет оболочка?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ывод:</w:t>
            </w:r>
            <w:r>
              <w:rPr>
                <w:i/>
                <w:sz w:val="20"/>
                <w:szCs w:val="20"/>
              </w:rPr>
              <w:t xml:space="preserve"> главные части клетки - оболочка, цитоплазма и ядро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20"/>
                <w:szCs w:val="20"/>
              </w:rPr>
              <w:t>Как появилась такая большая морковка? (или какой-либо другой представитель)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Показывается морковка и семечко, которое сажается)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20"/>
                <w:szCs w:val="20"/>
              </w:rPr>
              <w:t>- В природе существуют живые организмы, состоящие, как только из одной клетки, так и  многоклеточные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20"/>
                <w:szCs w:val="20"/>
              </w:rPr>
              <w:t xml:space="preserve">- Большинство организмов многоклеточные. 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скольких клеток состоит наше тело?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20"/>
                <w:szCs w:val="20"/>
              </w:rPr>
              <w:t>- А развивается человек из одной клетки.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мы можем сделать вывод, что клетка – живая? Давайте подумаем.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: клетки растут, дышат, питаются, размножаются, умирают. 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20"/>
                <w:szCs w:val="20"/>
              </w:rPr>
              <w:t>2)   Мы с вами рассматривали растительные клетки. На стр. 22 учебника рассмотрите виды клеток человека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овите их.   (Костная, нервная, мышечная, клетка эпителия)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общего в их строени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ие есть отличия? Как бы вы их объяснили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шем организме несколько видов клеток и, конечно, у всех есть определенная работа. (рассматривание рисунков клеток различных тканей) На что похожи нервные клетки?       / на …. у них есть лучики/ -  как раз по этим «лучикам» проходят сигналы от органов  к мозгу и наоборот. Если бы не было этих клеток, мы не могли бы чувствовать, говорить, двигаться и т.д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Что является опорой нашего тела?  (скелет, кости) эти клетки выглядят так…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я работе мышечных клеток мы можем двигаться. Эти клетки вытянутой формы, очень прочные, могут растягиваться и сжиматься, благодаря чему мы совершаем движения.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708"/>
              <w:rPr/>
            </w:pPr>
            <w:r>
              <w:rPr>
                <w:sz w:val="20"/>
                <w:szCs w:val="20"/>
              </w:rPr>
              <w:t xml:space="preserve">Очень интересно размножаются клетки. Этот процесс называется </w:t>
            </w:r>
            <w:r>
              <w:rPr>
                <w:sz w:val="20"/>
                <w:szCs w:val="20"/>
                <w:u w:val="single"/>
              </w:rPr>
              <w:t>деление пополам</w:t>
            </w:r>
            <w:r>
              <w:rPr>
                <w:sz w:val="20"/>
                <w:szCs w:val="20"/>
              </w:rPr>
              <w:t xml:space="preserve">. Перед делением ядро увеличивается, растягивается, по середине образуется перетяжка, которая «разрывает» его. Новые ядра расходятся в разные стороны, и между ними начинает образовываться перетяжка из оболочки. Цитоплазма растекается по отсекам, и клетки постепенно отрываются друг от друга. Молодые клетки растут и снова делятся – в результате растет весь организм.  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материал. Продолжительность жизни клеток. 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 сколько живут клетки?  (Столько сколько живёт человек или животное)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ышечные и нервные клетки долгожители. Они работают непрерывно в течение всей жизни человека. А вот клетки кожи обновляются через 1-2 недели. Коротка жизнь у эпителиальных клеток, покрывающие внутренние стенки кишечника, – всего 1-2 дня. Отмершие клетки постоянно заменяются новыми. Но для этого человек должен питаться, дышать, двига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.</w:t>
            </w:r>
          </w:p>
        </w:tc>
      </w:tr>
      <w:tr>
        <w:trPr>
          <w:trHeight w:val="6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Этап первичного закрепления с проговариванием во внешней реч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оение учащимися нового способа действия при решении типовых задач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лученных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с опорой на таблиц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спомните,  какова тема нашего урока. 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какие вопросы мы хотели найти ответы?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мы узнали о клетке?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е предложения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20"/>
                <w:szCs w:val="20"/>
              </w:rPr>
              <w:t>Всё живое имеет…..       клеточное строение.</w:t>
            </w:r>
          </w:p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ми частями клетки являются: ………..оболочка, цитоплазма и ядро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ые клетки ……… дышат, питаются, растут и размножаются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етки отличаются…….. по размерам, форме и      выполняемым функция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роскоп – прибор для изучения ……….. объектов маленького разме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 почему мы растём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мин.</w:t>
            </w:r>
          </w:p>
        </w:tc>
      </w:tr>
      <w:tr>
        <w:trPr>
          <w:trHeight w:val="6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Этап включения в систему знаний и повтор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ение и закрепление ранее изученного и подготовка к изучению следующих разделов курса, выявление границы применимости нового знания и научить использовать его в системе изученных ранее знаний, повторить учебное содержание, необходимое для обеспечения содержательной непрерывности, включение нового способа действий в систему знани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полученные знания, дети отвечают на вопросы те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то является первооткрывателем клеток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ихаил Васильевич  Ломонос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оберт  Гу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тони Ван Левенгу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к называется прибор для наблюдения за клеткам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инок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икроско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леско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кие организмы состоят из клеток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олько раст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олько живот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живые организ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становите соответств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                                небольшое тело, расположенное во внутренней части клет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оплазма                    внешняя оболочка клет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лочка                        полужидкая мас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Что является причиной роста любого организм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тание клет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ыхание клет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клет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ин.</w:t>
            </w:r>
          </w:p>
        </w:tc>
      </w:tr>
      <w:tr>
        <w:trPr>
          <w:trHeight w:val="6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Этап рефлексии учебной деятельности на урок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оценка учащимися результатов своей учебной деятельности, осознание метода построения и границ применения нового способа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бята высказываются одним предложением, выбирая начало фразы из рефлексивного экрана на дос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и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нформацию о домашнем задании, инструктаж по его выполн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Оцените урок, закончив предлож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я узнал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интересно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ыполнял задания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иобрел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удивило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захотелось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 узнать 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модель клетки (аппликация или из пластилина). (Информация о домашнем задании, инструктаж по его выполнению). Пересказ стр. 20-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асибо за урок. Мне понравилось, что вы были активными, любознательными. Вы – маленькие исследователи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1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right="113" w:hanging="0"/>
        <w:jc w:val="both"/>
        <w:rPr/>
      </w:pPr>
      <w:r>
        <w:rPr>
          <w:b/>
          <w:sz w:val="32"/>
          <w:szCs w:val="32"/>
          <w:shd w:fill="FFFFFF" w:val="clear"/>
        </w:rPr>
        <w:t>Ядро</w:t>
      </w:r>
      <w:r>
        <w:rPr>
          <w:color w:val="000000"/>
          <w:sz w:val="32"/>
          <w:szCs w:val="32"/>
        </w:rPr>
        <w:t xml:space="preserve"> - самая важная часть клетки.  В клетке ядро обычно находится  в центре. В ядре хранится наследственная информация о клетке и организме в целом. Например, какого размера должен быть организм, какого цвета у него будут волосы и глаза, на кого будет похож будущий организм – на папу или маму, а бывает такое, что будущий организм может походить на бабушку или дедушку. </w:t>
      </w:r>
    </w:p>
    <w:p>
      <w:pPr>
        <w:pStyle w:val="Style16"/>
        <w:spacing w:before="0" w:after="0"/>
        <w:ind w:right="113" w:hanging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6"/>
        <w:spacing w:before="0" w:after="0"/>
        <w:ind w:right="113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Цитоплазма </w:t>
      </w:r>
      <w:r>
        <w:rPr>
          <w:color w:val="000000"/>
          <w:sz w:val="32"/>
          <w:szCs w:val="32"/>
        </w:rPr>
        <w:t>является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для клетки внутренней средой. Состоит из вязкого полужидкого вещества, похожего на кисель. К тому же пронизана многочисленными нитями. В цитоплазме живут органоиды (рибосомы, хлоропласты и др.). Цитоплазма есть и в растительной, и в животной клетке. Находится она в постоянном движении, поэтому по цитоплазме перемещаются многие необходимые для клетки вещества, и направляются они именно в ту часть клетки, в которую нужно. К тому же цитоплазма связывает между собой органоиды, и в ней идут многие химические реакции. </w:t>
      </w:r>
      <w:r>
        <w:rPr>
          <w:sz w:val="32"/>
          <w:szCs w:val="32"/>
          <w:shd w:fill="FFFFFF" w:val="clear"/>
        </w:rPr>
        <w:t>Если движение цитоплазмы прекращается, клетка погибает, так как, только находясь в постоянном движении, она может выполнять свои функции. Таким образом, функции цитоплазмы: перемещение веществ по клетке и связывание между собой всех частей клетки.</w:t>
      </w:r>
    </w:p>
    <w:p>
      <w:pPr>
        <w:pStyle w:val="Style16"/>
        <w:spacing w:before="0" w:after="0"/>
        <w:ind w:right="113" w:hanging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6"/>
        <w:spacing w:before="0" w:after="0"/>
        <w:ind w:right="113" w:hanging="0"/>
        <w:jc w:val="both"/>
        <w:rPr/>
      </w:pPr>
      <w:r>
        <w:rPr>
          <w:b/>
          <w:color w:val="000000"/>
          <w:sz w:val="32"/>
          <w:szCs w:val="32"/>
        </w:rPr>
        <w:t>Оболочка</w:t>
      </w:r>
      <w:r>
        <w:rPr>
          <w:color w:val="000000"/>
          <w:sz w:val="32"/>
          <w:szCs w:val="32"/>
        </w:rPr>
        <w:t>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 И в растительной, и в животной клетках является своего рода забором, который окружает клетку снаружи. Основная работа – защита. Ведь у клетки, как и у любого другого живого организма, есть свои враги. Поэтому оболочка защищает клетку от воздействия внешней среды. Например, чтобы в клетку не проникли вредные микроорганизмы, продукты обмена и т.д. На поверхности оболочки  можно увидеть различные выросты и складки. Благодаря им клетки прочно соединяются между собой. Это помогает им сообщаться друг с другом. К тому же поверхность пронизана мельчайшими отверстиями, которые называются порами. Через эти поры содержимое одной клетки соединяется с содержимым других клеток-соседок, перемещаются некоторые веществ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97040" cy="466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16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исток исследоват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0pt;margin-top:-36.75pt;width:535.15pt;height:36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исток исследователя</w:t>
                      </w:r>
                    </w:p>
                  </w:txbxContent>
                </v:textbox>
                <v:path textpathok="t"/>
                <v:textpath on="t" fitshape="t" string="Листок исследователя" style="font-family:&quot;Impact&quot;;font-size:12pt"/>
                <v:fill o:detectmouseclick="t" on="false" color2="black"/>
                <v:stroke color="#0070c0" weight="19080" joinstyle="miter" endcap="flat"/>
                <v:shadow on="t" obscured="f" color="#0f243e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</w:t>
      </w:r>
      <w:r>
        <w:rPr/>
        <w:t>Ф.И.</w:t>
      </w:r>
    </w:p>
    <w:p>
      <w:pPr>
        <w:pStyle w:val="NoSpacing"/>
        <w:ind w:left="7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 и рассмотреть клетку, определить строение, зарисовать клетку в листе исследователя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ь значение клетк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ь виды клеток</w: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ind w:left="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троение клетки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4290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4pt;width:269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является первооткрывателем клеток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хаил Васильевич  Ломонос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берт  Гук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) Антони Ван Левенгу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ется прибор для наблюдения за клеткам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нокл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кроскоп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) телеско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организмы состоят из клеток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раст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животные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) все живые организм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е соответств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                               небольшое тело, расположенное во внутренней части клет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лазма                    внешняя оболочка клет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лочка                        полужидкая мас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является причиной роста любого организм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тание клет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хание клетки;</w:t>
      </w:r>
    </w:p>
    <w:p>
      <w:pPr>
        <w:pStyle w:val="Normal"/>
        <w:rPr/>
      </w:pPr>
      <w:r>
        <w:rPr/>
        <w:t>в) деление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89110" cy="1071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29"/>
                              <w:gridCol w:w="6378"/>
                              <w:gridCol w:w="163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тап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цени себ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т ошибок -  «5»,  1-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ошибки – «4»,  3 ошибки - «3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84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29"/>
                        <w:gridCol w:w="6378"/>
                        <w:gridCol w:w="163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цени себя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т ошибок -  «5»,  1-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ошибки – «4»,  3 ошибки - «3»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etC;Times New Roman" w:hAnsi="FreeSetC;Times New Roman" w:eastAsia="Times New Roman" w:cs="FreeSetC;Times New Roman"/>
      <w:color w:val="000000"/>
      <w:sz w:val="24"/>
      <w:szCs w:val="24"/>
      <w:lang w:val="ru-RU" w:bidi="ar-SA" w:eastAsia="zh-CN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21" w:before="0" w:after="280"/>
    </w:pPr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3:03:00Z</dcterms:created>
  <dc:creator>Галюша</dc:creator>
  <dc:description/>
  <cp:keywords/>
  <dc:language>en-US</dc:language>
  <cp:lastModifiedBy>Галина Владимировна</cp:lastModifiedBy>
  <cp:lastPrinted>2015-09-27T13:07:00Z</cp:lastPrinted>
  <dcterms:modified xsi:type="dcterms:W3CDTF">2015-09-27T14:37:00Z</dcterms:modified>
  <cp:revision>20</cp:revision>
  <dc:subject/>
  <dc:title/>
</cp:coreProperties>
</file>