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верочная работа по математике за учебный год  (1 класс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77"/>
        <w:gridCol w:w="49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ариант</w:t>
            </w:r>
          </w:p>
        </w:tc>
      </w:tr>
      <w:tr>
        <w:trPr>
          <w:trHeight w:val="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и задач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у паслось 6 коров, а коз на 4 больше. Сколько коз паслось на лугу?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и задач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уду плавало 10 уток, а лебедей на 3 меньше. Сколько лебедей плавало на пруду?</w:t>
            </w:r>
          </w:p>
        </w:tc>
      </w:tr>
      <w:tr>
        <w:trPr>
          <w:trHeight w:val="1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чис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5 – 3                     7 + 8 -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2 + 3                     12 – 3 +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+ 0 - 8                      6 + 7 - 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чис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6 – 4                           9 + 8 -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3 + 4                           14 – 6 +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7  - 7                           5 + 7 - 10</w:t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олни пропус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6 +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= …+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9 - 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олни пропус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= 6 +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… +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 9 - 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 отрезок длиной 8см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 отрезок длиной 7 см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рольная работа по математике за 2014-2015 учебный год  (1 класс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77"/>
        <w:gridCol w:w="49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ариант</w:t>
            </w:r>
          </w:p>
        </w:tc>
      </w:tr>
      <w:tr>
        <w:trPr>
          <w:trHeight w:val="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и задач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у паслось 6 коров, а коз на 4 больше. Сколько коз паслось на лугу?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и задач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уду плавало 10 уток, а лебедей на 3 меньше. Сколько лебедей плавало на пруду?</w:t>
            </w:r>
          </w:p>
        </w:tc>
      </w:tr>
      <w:tr>
        <w:trPr>
          <w:trHeight w:val="1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чис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5 – 3                     7 + 8 -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2 + 3                     12 – 3 +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+ 0 - 8                      6 + 7 - 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чис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6 – 4                           9 + 8 -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3 + 4                           14 – 6 +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7  - 7                           5 + 7 - 10</w:t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олни пропус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6 +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= …+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9 - 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олни пропус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= 6 +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… +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 9 - 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 отрезок длиной 8см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 отрезок длиной 7 см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рольная работа по математике за 2014-2015 учебный год  (1 класс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77"/>
        <w:gridCol w:w="49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ариан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ариант</w:t>
            </w:r>
          </w:p>
        </w:tc>
      </w:tr>
      <w:tr>
        <w:trPr>
          <w:trHeight w:val="9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и задач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у паслось 6 коров, а коз на 4 больше. Сколько коз паслось на лугу?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ши задач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уду плавало 10 уток, а лебедей на 3 меньше. Сколько лебедей плавало на пруду?</w:t>
            </w:r>
          </w:p>
        </w:tc>
      </w:tr>
      <w:tr>
        <w:trPr>
          <w:trHeight w:val="1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чис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5 – 3                     7 + 8 -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2 + 3                     12 – 3 +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+ 0 - 8                      6 + 7 - 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чис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+ 6 – 4                           9 + 8 -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3 + 4                           14 – 6 +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7  - 7                           5 + 7 - 10</w:t>
            </w:r>
          </w:p>
        </w:tc>
      </w:tr>
      <w:tr>
        <w:trPr>
          <w:trHeight w:val="9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олни пропус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6 +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= …+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= 9 - …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полни пропус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= 6 + 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= … +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 9 - …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 отрезок длиной 8см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 отрезок длиной 7 см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0:00Z</dcterms:created>
  <dc:creator>User</dc:creator>
  <dc:description/>
  <cp:keywords/>
  <dc:language>en-US</dc:language>
  <cp:lastModifiedBy>Admin</cp:lastModifiedBy>
  <cp:lastPrinted>2013-04-24T17:25:00Z</cp:lastPrinted>
  <dcterms:modified xsi:type="dcterms:W3CDTF">2015-12-16T03:40:00Z</dcterms:modified>
  <cp:revision>29</cp:revision>
  <dc:subject/>
  <dc:title/>
</cp:coreProperties>
</file>