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ЯЯ ОБЩЕОБРАЗОВАТЕЛЬНАЯ ШКОЛА № 1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одаренными деть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екция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«Поддержка одаренных детей в начальной  шко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 начальных классов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.В. Полуя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о. Жигулевск 2011г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30" w:after="3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4"/>
        <w:spacing w:lineRule="auto" w:line="360" w:before="30" w:after="3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         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sz w:val="28"/>
          <w:szCs w:val="28"/>
        </w:rPr>
        <w:t>Открытия, стремление проникнуть в самые сокровен</w:t>
        <w:softHyphen/>
        <w:t>ные тайны бытия рождаются еще на школьной скамье. Уже в на</w:t>
        <w:softHyphen/>
        <w:t>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</w:t>
        <w:softHyphen/>
        <w:t>этому именно в начальном звене важно выявить всех, кто интересуется раз</w:t>
        <w:softHyphen/>
        <w:t>личными областями науки, помочь наиболее полно раскрыть свои способности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sz w:val="28"/>
          <w:szCs w:val="28"/>
        </w:rPr>
        <w:t>Именно их интеллектуальные способности являются залогом про</w:t>
        <w:softHyphen/>
        <w:t>гресса в любой сфере жизни. Таким образом, поддержать и разв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ндивидуальность ребенка, не растерять, не затормозить рост его способностей - это особо значимая задача обучения одаренных де</w:t>
        <w:softHyphen/>
        <w:t>тей. Этой задаче уделяется большое внимание в МОУ №14.</w:t>
      </w:r>
    </w:p>
    <w:p>
      <w:pPr>
        <w:pStyle w:val="Style14"/>
        <w:spacing w:lineRule="auto" w:line="360" w:before="30" w:after="30"/>
        <w:jc w:val="both"/>
        <w:rPr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32"/>
          <w:szCs w:val="32"/>
        </w:rPr>
        <w:t>Одаренные дети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пециалисты выделяют несколько категорий детей, которых обычно </w:t>
      </w:r>
      <w:r>
        <w:rPr>
          <w:b/>
          <w:sz w:val="28"/>
          <w:szCs w:val="28"/>
        </w:rPr>
        <w:t>называют одарённы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высокими показателями по специальным тестам интеллекта («Интеллектуальная одарённость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высоким уровнем творческих способностей («творческая одарённость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достигшие успехов в каких-либо областях деятельности (Юные музыканты, художники, математики, и др.); эту категорию детей чаще называют талантлив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хорошо обучающиеся в школе («академическая одарённость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 ярко выраженными лидерскими способностя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арённые дети всегда разные, но какие-либо способности у них должны быть выше среднего уровня; всё, что они делают, делают с удовольствием, предпочитая сложное простому.</w:t>
      </w:r>
    </w:p>
    <w:p>
      <w:pPr>
        <w:pStyle w:val="Style14"/>
        <w:spacing w:lineRule="auto" w:line="360" w:before="30" w:after="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ость проблемы</w:t>
      </w:r>
    </w:p>
    <w:p>
      <w:pPr>
        <w:pStyle w:val="Style14"/>
        <w:spacing w:lineRule="auto" w:line="360"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>Цель, которая раньше определялась как формирование основ всесторонне и гармонично развитой личности, воспитание людей, владеющих основами наук, сейчас видится в том, чтобы сделать акцент на воспитание личности активной, творческой, осознающей глобальные проблемы человечества, готовой посильно участвовать в их решении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необходимы люди, мыслящие не шаблонно, умеющие искать новые пути решения предложенных задач, находить выход из проблемной ситуации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ной из актуальных задач является индивидуальный подход и помощь каждому ученику. Развитие индивидуальных способностей, для проявления личности каждого ученика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современной школы показывает, что существуют различия  между учениками. Выделяются дети с более развитым интеллектом, чем у их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 активны.</w:t>
      </w:r>
    </w:p>
    <w:p>
      <w:pPr>
        <w:pStyle w:val="Style14"/>
        <w:spacing w:lineRule="auto" w:line="360" w:before="30" w:after="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uto" w:line="360" w:before="30" w:after="3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Цели</w:t>
      </w:r>
    </w:p>
    <w:p>
      <w:pPr>
        <w:pStyle w:val="Style14"/>
        <w:spacing w:lineRule="auto" w:line="360"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благоприятных условий для выявления, развития и поддержки одаренных детей в интересах  личности;</w:t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их личностной, социальной самореализации и профессионального самоопределения;</w:t>
      </w:r>
    </w:p>
    <w:p>
      <w:pPr>
        <w:pStyle w:val="Style14"/>
        <w:spacing w:lineRule="auto" w:line="360" w:before="30" w:after="3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360" w:before="30" w:after="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   создание системы целенаправленного выявления 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>  отбора одаренных детей;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*   создание системы внеурочной учебной и внеклассной деятельности учащихся, которая позволит учащимся демонстрировать свои достижения на школьных и городских олимпиадах, литературных праздниках, конкурсах, смотрах, спортивных соревнованиях;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 разработка индивидуальных форм работы;</w:t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   использование активных форм и методов организации образовательного процесса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внедрение в учебный процесс интерактивных технологий;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организация системы исследовательской работы учащихся;</w:t>
      </w:r>
    </w:p>
    <w:p>
      <w:pPr>
        <w:pStyle w:val="Style14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обмен опытом педагогов по работе с одаренными детьми.</w:t>
      </w:r>
    </w:p>
    <w:p>
      <w:pPr>
        <w:pStyle w:val="Style14"/>
        <w:spacing w:lineRule="auto" w:line="360"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pacing w:lineRule="auto" w:line="360" w:before="30" w:after="3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Формы работы с одаренными учащимися</w:t>
      </w:r>
    </w:p>
    <w:p>
      <w:pPr>
        <w:pStyle w:val="Style14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индивидуальные занятия с одаренны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мися;</w:t>
      </w:r>
    </w:p>
    <w:p>
      <w:pPr>
        <w:pStyle w:val="Style14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кружки по интересам;</w:t>
      </w:r>
    </w:p>
    <w:p>
      <w:pPr>
        <w:pStyle w:val="Style14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конкурсы;</w:t>
      </w:r>
    </w:p>
    <w:p>
      <w:pPr>
        <w:pStyle w:val="Style14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участие в олимпиадах;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исследовательская работа;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*    творческие мастерские.</w:t>
      </w:r>
    </w:p>
    <w:p>
      <w:pPr>
        <w:pStyle w:val="Style14"/>
        <w:spacing w:lineRule="auto" w:line="360" w:before="30" w:after="3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</w:p>
    <w:p>
      <w:pPr>
        <w:pStyle w:val="Style14"/>
        <w:spacing w:lineRule="auto" w:line="360" w:before="30" w:after="3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учащихся  по видам одаренности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овременные психолого-педагогические трактовки понятия «одаренность» мною были  выделены следующие виды одаренности</w:t>
      </w:r>
    </w:p>
    <w:p>
      <w:pPr>
        <w:pStyle w:val="Style14"/>
        <w:spacing w:lineRule="auto" w:line="360" w:before="30" w:after="3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  <w:lang w:val="en-US"/>
        </w:rPr>
        <w:t>O</w:t>
      </w:r>
      <w:r>
        <w:rPr>
          <w:bCs/>
          <w:i/>
          <w:sz w:val="28"/>
          <w:szCs w:val="28"/>
          <w:u w:val="single"/>
        </w:rPr>
        <w:t>бщая интеллектуальная одаренность: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юшин Илья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анцева Марина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аров Никита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отеева Ксения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 Павел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а Мария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шова Элина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танзейский Женя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ламов Данила</w:t>
      </w:r>
    </w:p>
    <w:p>
      <w:pPr>
        <w:pStyle w:val="Style14"/>
        <w:spacing w:lineRule="auto" w:line="360" w:before="30" w:after="30"/>
        <w:jc w:val="both"/>
        <w:rPr/>
      </w:pPr>
      <w:r>
        <w:rPr>
          <w:bCs/>
          <w:i/>
          <w:sz w:val="28"/>
          <w:szCs w:val="28"/>
          <w:u w:val="single"/>
          <w:lang w:val="en-US"/>
        </w:rPr>
        <w:t>II</w:t>
      </w:r>
      <w:r>
        <w:rPr>
          <w:bCs/>
          <w:i/>
          <w:sz w:val="28"/>
          <w:szCs w:val="28"/>
          <w:u w:val="single"/>
        </w:rPr>
        <w:t>. Творческая одаренность: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ов Женя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анцева Марина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отеева Ксения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 Павел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узнецов Кирилл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астя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Шевченко Катя</w:t>
      </w:r>
    </w:p>
    <w:p>
      <w:pPr>
        <w:pStyle w:val="Style14"/>
        <w:spacing w:lineRule="auto" w:line="360" w:before="30" w:after="3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  <w:lang w:val="en-US"/>
        </w:rPr>
        <w:t>III</w:t>
      </w:r>
      <w:r>
        <w:rPr>
          <w:bCs/>
          <w:i/>
          <w:sz w:val="28"/>
          <w:szCs w:val="28"/>
          <w:u w:val="single"/>
        </w:rPr>
        <w:t>. Спортивная одаренность: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убенцова Таня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ухаров Никита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лобуева Камила</w:t>
      </w:r>
    </w:p>
    <w:p>
      <w:pPr>
        <w:pStyle w:val="Style14"/>
        <w:spacing w:lineRule="auto" w:line="360"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 Павел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лозов Максим</w:t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аботы с одаренными детьми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начальной школе работа с одаренными детьми и детьми с повышенной мотивацией к обучению строится в двух направлениях: через учебный процесс и внеурочную деятельность по определенной схеме: диагностика индивидуальных особенностей обучающихся → планирование и организация работы → анализ результатов, коррекция проводимой работ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явление одаренных детей - продолжительный процесс, связанный с анализом развития конкретного ребен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32"/>
          <w:szCs w:val="32"/>
        </w:rPr>
        <w:t>Работа с одаренными детьми в 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метных умений и навы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одаренных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контроля,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-исследовательские, коммуникативные, проблемно-поисковые, здоровьесберегающи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Style14"/>
        <w:spacing w:lineRule="auto" w:line="360"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>Работа с детьми важна не только как фундамент для решения проблемы обучения одаренных детей, но и как основание для построения педагогической системы, ориентированной на развитие личностного потенциала в целом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Я убеждена, что только личностно-ориентированный подход откроет дорогу к себе. Так как общим для одаренных детей является потребность в знаниях, мы обращаем внимание на работу с продвинутыми детьми на уроках различных предметов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на уроках математики  я использую  различные задания повышенной трудности, с которыми легко справляются Артюшин Илья, Бухаров Никита, Харламов Данила, Хатанзейский Женя, Кузьмин Павел, ученики 4 «Б» класса. 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русского языка предлагаю детям писать сказки, загадки, поэтические этюды. Разбирая тексты, я обращаю внимание на проблемы, которые ставятся в произведениях. Дети вместе со  мной пытаются решить их, приводя аргументы. На уроке-исследовании по теме «Что главное в слове?» ученики путем исследования определили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главное в слове его значение</w:t>
      </w:r>
      <w:r>
        <w:rPr>
          <w:color w:val="000000"/>
          <w:sz w:val="28"/>
          <w:szCs w:val="28"/>
        </w:rPr>
        <w:t>. (Активисты в работе: Галанцева М., Ромашова Э., Харламов Д., Шевцова Л.)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литературного чтения учащиеся занимаются поисковой работой. Готовясь к урокам, дети находят дополнительный материал о поэтах, писателях. Проводится творческая литературная неделя. Например, на тему: «Творчество А.П.Чехова». В течение этого времени ребята изучают его биографию, произведения,  и в заключение проводятся  викторины, блиц-турниры, показывают сценку из отрывка его произведения.</w:t>
      </w:r>
    </w:p>
    <w:p>
      <w:pPr>
        <w:pStyle w:val="Style14"/>
        <w:spacing w:lineRule="auto" w:line="360"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 xml:space="preserve">Важнейшей формой работы с одаренными учащимися являются олимпиады. Они способствуют выявлению наиболее способных и одаренных детей, поэтому я  и уделяю особое внимание в подготовке учащихся, как к предметным, так и городским олимпиадам. В марте 2011г. проходила школьная олимпиада, в которой ученики моего класса заняли призовые места.  </w:t>
      </w:r>
    </w:p>
    <w:p>
      <w:pPr>
        <w:pStyle w:val="Style14"/>
        <w:spacing w:lineRule="auto" w:line="360"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атематика: Артюшин И. – 2 место, Галанцева М. – 2 место; </w:t>
      </w:r>
    </w:p>
    <w:p>
      <w:pPr>
        <w:pStyle w:val="Style14"/>
        <w:spacing w:lineRule="auto" w:line="360"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усский язык: Кокотеева К. – 2 место;</w:t>
      </w:r>
    </w:p>
    <w:p>
      <w:pPr>
        <w:pStyle w:val="Style14"/>
        <w:spacing w:lineRule="auto" w:line="360"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кружающий мир: Бубенцова Т. – 1 место, Галанцева М. – 3 место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ых классов работают индивидуально с каждым ребенком, развивая у них нестандартное мышление, что в будущем поможет детям справляться с тестовыми заданиями при подготовке к ЕГЭ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обая форма работы с одарёнными детьми  - это театрализованные праздники, поскольку в них дети имеют возможность не только реализовать актёрские способности, непосредственно участвуя в представлениях, но и проявить творческие навыки, разрабатывая сценарии постановок, развить склонность к художественному чтению и литературному творчеству, проявить эрудицию и исследовательские навыки в викторинах и литературных рингах. Такая работа способствует повышению мотивации одаренных детей к сотрудничеству с педагогами и кропотливой работе по самосовершенствованию. Ученики моего класса принимали активное участие в общешкольном мероприятии «Золотая Осень»; участвовали в научно-практической конференции «Первые шаги в науку» на тему: «Так ли важен завтрак» и заняли 1 место в практической работе;  успешно защитили проект на тему «Лекарственные растения в классе и дома»; в общешкольном мероприятии, посвященному последнему звонку, мои дети были ведущими на празднике «Прощай начальная школа». Впервые в этом учебном году группа ребят участвовала в городском конкурсе агитбригад по профилактике детского дорожно-транспортного травматизма.</w:t>
      </w:r>
    </w:p>
    <w:p>
      <w:pPr>
        <w:pStyle w:val="Style14"/>
        <w:spacing w:lineRule="auto" w:line="360" w:before="30" w:after="3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ряду с интеллектуальной, творческой, социальной одаренностью принято выделять также психомоторную или спортивную одаренность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Детей, относящихся к данной группе, отличает: энергичность, стремление к участию во всевозможных соревнованиях, подвижных спортивных играх, быстрота реакции, легкость в движениях, их хорошая координация, физическая выносливость.</w:t>
      </w:r>
    </w:p>
    <w:p>
      <w:pPr>
        <w:pStyle w:val="Style14"/>
        <w:spacing w:lineRule="auto" w:line="360"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мероприятий:</w:t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лые старты. (Соревнования среди 3-4 классов) – 2 место</w:t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трим-старт – игровая программа (Городское  мероприятие) -  1место</w:t>
      </w:r>
    </w:p>
    <w:p>
      <w:pPr>
        <w:pStyle w:val="Style14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зопасное колесо  (Городское  мероприятие) – 2 место</w:t>
      </w:r>
    </w:p>
    <w:p>
      <w:pPr>
        <w:pStyle w:val="Style14"/>
        <w:spacing w:lineRule="auto" w:line="360" w:before="30" w:after="3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ируемый результат</w:t>
      </w:r>
    </w:p>
    <w:p>
      <w:pPr>
        <w:pStyle w:val="Style14"/>
        <w:spacing w:lineRule="auto" w:line="360" w:before="30" w:after="3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проделанной работы я ожидаю призовые места в школьной и городской олимпиадах, показать качественные результаты мониторинга.   </w:t>
      </w:r>
    </w:p>
    <w:p>
      <w:pPr>
        <w:pStyle w:val="Style14"/>
        <w:spacing w:lineRule="auto" w:line="36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Style14"/>
        <w:spacing w:lineRule="auto" w:line="360" w:before="0" w:after="0"/>
        <w:ind w:firstLine="1080"/>
        <w:jc w:val="both"/>
        <w:rPr/>
      </w:pPr>
      <w:r>
        <w:rPr>
          <w:color w:val="000000"/>
          <w:sz w:val="28"/>
          <w:szCs w:val="28"/>
        </w:rPr>
        <w:t xml:space="preserve">Одаренные дети требуют особого подхода. Главными направлениями по работе с ними является индивидуальный подход и работа в группах, созданных на основе отбора по уровню знаний и способностей. Творческие начала в человеке проявляются независимо от воспитания и образования, однако можно создать условия для их развития. </w:t>
      </w:r>
    </w:p>
    <w:p>
      <w:pPr>
        <w:pStyle w:val="Style14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требует серьезной подготовки, в частности, специального обучения педагогического коллектива, создания методико-психологических служб, налаженной связи с родителями – особой организации всей работы школы в целом.</w:t>
      </w:r>
    </w:p>
    <w:p>
      <w:pPr>
        <w:pStyle w:val="Style14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ься развитием интеллектуальных и творческих способностей необходимо, т.к. каждый ребенок одарен по-своему и невозможно в рамках общей теории, разработать подход, гарантирующий 100% успех. </w:t>
      </w:r>
    </w:p>
    <w:p>
      <w:pPr>
        <w:pStyle w:val="Style14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, хотелось бы дать несколько универсальных советов учителям для работы с одаренными детьми. </w:t>
      </w:r>
    </w:p>
    <w:p>
      <w:pPr>
        <w:pStyle w:val="Style14"/>
        <w:spacing w:lineRule="auto" w:line="360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1) Безусловное понимание одаренного ребенка и уважение к его личности.</w:t>
      </w:r>
    </w:p>
    <w:p>
      <w:pPr>
        <w:pStyle w:val="Style14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ная задача педагога привить ребенку вкус к серьезной творческой работе.</w:t>
      </w:r>
    </w:p>
    <w:p>
      <w:pPr>
        <w:pStyle w:val="Style14"/>
        <w:spacing w:lineRule="auto" w:line="360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3) Следует помнить, одаренные дети очень самолюбивы, легкоранимы.</w:t>
      </w:r>
    </w:p>
    <w:p>
      <w:pPr>
        <w:pStyle w:val="Style14"/>
        <w:spacing w:lineRule="auto" w:line="360"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4) От учителя больше всего требуются качества личностные, душевные.</w:t>
      </w:r>
    </w:p>
    <w:p>
      <w:pPr>
        <w:pStyle w:val="Style14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творчество учителя и ученика.</w:t>
      </w:r>
    </w:p>
    <w:p>
      <w:pPr>
        <w:pStyle w:val="Style1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бух Ю.З. Внимание: одаренные дети. – М, 1991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Н.К. Савенков А.И.Одаренные дети в обычной школе // Народное образование. – 1999. № 9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аренный ребенок / Под ред. О.М. Дьяченко. - М., 1997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Вьюжек Т.Логические тесты, игра и упражнения. – М.: Издательство ЭКСМО-Пресс, 2001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умакова Н.Б. Обучение и развитие одаренных детей. - М., 2004</w:t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 xml:space="preserve">     </w:t>
      </w:r>
      <w:r>
        <w:rPr>
          <w:sz w:val="28"/>
          <w:szCs w:val="28"/>
        </w:rPr>
        <w:t>6.   Internet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9:00Z</dcterms:created>
  <dc:creator>USER</dc:creator>
  <dc:description/>
  <cp:keywords/>
  <dc:language>en-US</dc:language>
  <cp:lastModifiedBy>Пушкарева</cp:lastModifiedBy>
  <dcterms:modified xsi:type="dcterms:W3CDTF">2011-11-02T06:13:00Z</dcterms:modified>
  <cp:revision>23</cp:revision>
  <dc:subject/>
  <dc:title>1</dc:title>
</cp:coreProperties>
</file>