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 зан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знакомлению с окружающим мир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1 младшей групп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ы едем,  едем, едем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 воспитатель первой квалификационной катег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енко Г.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Мы едем,  едем, едем…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знаний об окружающем мир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представления:</w:t>
      </w:r>
    </w:p>
    <w:p>
      <w:pPr>
        <w:pStyle w:val="Style15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близких людях (бабушка, ее имя);</w:t>
      </w:r>
    </w:p>
    <w:p>
      <w:pPr>
        <w:pStyle w:val="Style15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редметах домашнего обихода (кастрюля, плита);</w:t>
      </w:r>
    </w:p>
    <w:p>
      <w:pPr>
        <w:pStyle w:val="Style15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 видах транспорта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знание названия фруктов (груша)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: </w:t>
      </w:r>
    </w:p>
    <w:p>
      <w:pPr>
        <w:pStyle w:val="Style15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видоизменять простые формы;</w:t>
      </w:r>
    </w:p>
    <w:p>
      <w:pPr>
        <w:pStyle w:val="Style15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изменять комок пластилина пальцами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: </w:t>
      </w:r>
    </w:p>
    <w:p>
      <w:pPr>
        <w:pStyle w:val="Style15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ую моторику рук;</w:t>
      </w:r>
    </w:p>
    <w:p>
      <w:pPr>
        <w:pStyle w:val="Style15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ление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:</w:t>
      </w:r>
    </w:p>
    <w:p>
      <w:pPr>
        <w:pStyle w:val="Style15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дчивость, интерес к работам других детей;</w:t>
      </w:r>
    </w:p>
    <w:p>
      <w:pPr>
        <w:pStyle w:val="Style15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в ходе зан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компот, автобус, пли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муляжей яблока и груши, картинок с изображением транспо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Запись «Песенка друзей», магнитофон, кастрюля, груша, сахар, вода, пластилин, досочки, салфетки, кастрюльки из картона для каждого ребенка,  костюм бабуш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: с Вовой – учить выслушивать ответы других детей, воспитывать аккуратность у Ег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в игровой уголок и садятся на стульч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ребята мы отправляемся в гости, угадайте к кому. Послушайте загадку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ь не уста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для нас печ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оладушк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….( бабушка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  (воспитатель помогает,если дети затрудняются ответить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авильно, бабушка. У меня две бабушки Зина и Зоя. Арсений, как зовут твою бабушку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ова, а твою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выслушивает ответы всех детей, помогая, если затрудняютс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на чем вы едете к бабушке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: на машине…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: на автобусе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ы с вами поедем в гости к бабушке Арине на автобусе. Вставайте парами друг за другом!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вигаются парами друг за другом по группе под мелодию « Песенки друзей», желающие подпевают слова песни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еха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Здравствуйте, ребята. Здравствуйте, мои хорошие. Я очень рада, что вы приехали. Я как раз компот вар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Ой, как  интересно. Расскажи, пожалуйста, как ты это делаеш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Беру кастрюльку, кладу фрук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какой это фрукт, ребята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уша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груша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а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Правильно, груша зеленого ц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насыпаю сахар, наливаю воды и ставлю на пли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те поможем бабушке варить компот – выполним лепку. Я буду вам рассказывать, а бабушка показывать, как  лепить груш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е есть кастрюльки, пластилин, досочки и салфет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 пластилин, отрываем кусочек и лепим круговыми движениями шари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это делает бабушка Ари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Вот у меня получился шари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получилось, и ребята тоже стара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край шарика тянем двумя пальчиками. Приглаживаем кончик груши. Вот получилась груш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Посмотрите, как я вытягиваю край шар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альчиком приглаживаю (индивидуальная помощь детям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ова, у тебя получилась груша? Покажи, пожалуй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, Вова. Ребята, покажите ваши груши бабушке Арин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те груши в свою кастрюль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Ой, пока мы с вами лепили груши, у меня компот сварился. Я хочу вас угостить (бабушка разливает компот детя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Ребята, наши пальчики устали, давайте с ними поиграем (дети поочередно загибают каждый пальчик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т пальчик  - бабушка ( загибают большой палец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 (загибают указательный палец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а (загибают средний палец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а (загибают безымянный палец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- я (загибают мизинец)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 вся моя семья!(разгибают пальцы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те скажем бабушке спасибо и попрощаемся с н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, свидания!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: До, свидания, ребята. Приезжайте еще в г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адитесь в автобус, отправляемся домой (под мелодию «Песенки друзей»  дети «уезжают»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7:00Z</dcterms:created>
  <dc:creator>42607</dc:creator>
  <dc:description/>
  <cp:keywords/>
  <dc:language>en-US</dc:language>
  <cp:lastModifiedBy>Василий</cp:lastModifiedBy>
  <cp:lastPrinted>2013-12-22T22:02:00Z</cp:lastPrinted>
  <dcterms:modified xsi:type="dcterms:W3CDTF">2015-12-15T18:35:00Z</dcterms:modified>
  <cp:revision>3</cp:revision>
  <dc:subject/>
  <dc:title/>
</cp:coreProperties>
</file>