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textAlignment w:val="bottom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3419475" cy="173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textAlignment w:val="bottom"/>
        <w:outlineLvl w:val="1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 xml:space="preserve">Конспект интегрированной непосредственной образовательной деятельности в подготовительной группе (Области: познание, художественная литература, художественное творчество, коммуникация)     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textAlignment w:val="bottom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Тема: «И в сказке, и в лесу»</w:t>
        </w:r>
      </w:hyperlink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втор: Махмутова Гульназ Рафиловна, воспитатель МБДОУ №4 «Солнышко» (г. Зеленодольск РТ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варительная работ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И. Соколов-Микитов «Небо пало», «Лечея-Плачея», «Волк и лиса»; И. Лада «О хитрой куме-лисе»; Д. Хармс «Лиса и петух», «Лиса и заяц»; А. Милн «Три лисички»;  рус. нар. ск. «Лиса и дрозд»; Драматизация «Лиса и журавль», «Лиса и тетерев» Л. Толстой; Самостоятельный поиск детьми в разных источниках произведений о лисе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асширять и углублять представления детей о лисе, прививать интерес к художественной литературе, развивать культуру речевого общения, словесно-логическое мышление, память;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умение передавать пропорции и характерные движения животного в технике «Квиллинг»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творческие способност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езентация «Уж как шла лиса по лесу», мяч, полоски бумаги оранжевого цвета 13шт., зелёного 1шт., чёрного 1шт., на каждого ребёнка.</w:t>
      </w:r>
    </w:p>
    <w:p>
      <w:pPr>
        <w:pStyle w:val="Style79"/>
        <w:widowControl/>
        <w:spacing w:lineRule="auto" w:line="240"/>
        <w:ind w:left="709" w:hanging="0"/>
        <w:jc w:val="center"/>
        <w:rPr/>
      </w:pPr>
      <w:r>
        <w:rPr>
          <w:rStyle w:val="FontStyle207"/>
          <w:rFonts w:cs="Times New Roman" w:ascii="Times New Roman" w:hAnsi="Times New Roman"/>
          <w:b/>
          <w:sz w:val="28"/>
          <w:szCs w:val="28"/>
        </w:rPr>
        <w:t>Сценарий занятия</w:t>
      </w:r>
    </w:p>
    <w:p>
      <w:pPr>
        <w:pStyle w:val="Normal"/>
        <w:spacing w:before="0" w:after="0"/>
        <w:jc w:val="both"/>
        <w:rPr>
          <w:rStyle w:val="FontStyle20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3686"/>
        <w:gridCol w:w="2693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 воспит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полагаемые действия воспитан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Воспитате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Ребята, отгадайте загадк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мотрите-ка, кака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я горит, как золота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дит в шубке дорогой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вост пушистый и большо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Воспитате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Рыжая кума всех прове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Ли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айды с  изображением иллюстраций художника Ю. Васнецова  из сказок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Воспитате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Молодцы! А как вы догадались, что в этих загадках речь идет о лисе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 поочередно показывает 5-6 слайдов (на которых изображены иллюстрации художника Ю. Васнецова  из сказок о лисе), просит детей вспомнить и назвать эти произведения, а также назвать любимые сказки, в которых присутствует персонаж - лис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«Заюшкина избушка», «Колобок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«Лиса и волк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«Лисичка со скалочкой», «Лиса и дрозд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«Кот и лиса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«Лиса и журавль»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«Кот, дрозд и пету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у нас учат сказ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казки учат нас добру, справедливости. Учат выручать своих товарищей из беды, не бояться бороться с такими коварными героями как Лисица. Учат побеждать ложь и зло.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97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 предлагает детям занимательную игру «Закончи предложение о лисе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встают в круг, воспитатель бросает мяч ребенку, который должен закончить предложение. В процессе игры можно задавать наводящие вопросы, если дети затрудняю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ая лиса? На кого или на что похожа? Что делает? Чем отличается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лтая, как солнце, но…(не светит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ная, как сова, но… (не летает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трая, как жулик, но… (на четырех лапах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убастая, как щука, но… (не живет в реке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орожная, как сумерки, но… (живет в норе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роносая, как собака колли, но овец… (не стережет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шистая, как белка, но… (по деревьям не скачет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тает следы, как вьюга, но… (в трубе не воет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отится, как кошка, но… (не мурлычит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явкает, как щенок, но… (в будке не живе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ловят мяч и отвечают на вопрос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атель спрашивает почему лису называют: Лиса – Патрикеев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иса - хищное животное с острой мордой и длинным пушистым хвостом. Почему она названа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лисицей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 в сказках ещё Патрикеевной.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Слово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лиса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образовано от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лис-.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До сих пор кое-где у нас бытуют выражения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лисий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(желтоватый),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залисеть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(пожелтеть). Следовательно,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лисицей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зверя прозвали за жёлтую шерсть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Могут не ответить, тогда объясняет воспитател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 откуда странное отчество - Патрикеевн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Патрикей - имя старинное, происходит от латинского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патриций,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то есть аристократ. Но в старину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ц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произносилось на Руси как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к.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Вот и получилось - Патрикей. Имя это давали только детям княжеского род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 слайдов и рассказ воспитателя о лис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 слайдов с животными: лиса, заяц, волк, медвед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 слайдов лисы живущей в ле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у а лиса-то тут причём? Ей-то до аристократических манер далеко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Давным-давно, лет 700 назад, жил-был новгородский князь Патрикей Нарумтвович. И так он прославился своей изворотливостью, хитростью, что имя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Патрикей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стало нарицательным, равнозначным хитрецу. И хитрая, умная лиса как верная наследница «хитрого» князя получила отчество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Патрикеевна.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Воспитате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Молодцы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ясните, как вы понимаете народные пословицы «Лисичка всегда сытнее волка живет», «Волка зубы кормят, а лису хвост бережет»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казках лиса самая хитрая: всех может провести, любого обмануть. А на самом деле лиса ничуть не хитрее многих других зверей. Если бы не ее зоркие глаза, острый слух. А главное, удивительное чутье – никакая хитрость не спасла бы лису от волков и охотничьих собак. Чтобы лягушку поймать, лисе особой хитрости не требуется. И свою главную добычу – мышей-полевок она без всяких уловок находит, ей нос и уши помогают. Мышка пискнет под снегом – лиса тут как тут: мигом разроет снег. Почует норку и ее раскопает. Впрочем, хитрой ее, наверное, назвали за другие проделки. Уж очень ловко она забирается в курятник. То бесшумно устроит подкоп, то лаз в соломенной крыше сделает. Придет утром хозяйка – пеструшки как не бывало. Но частенько ругали хозяйки рыжую воровку напрасно. Им бы на следы посмотреть! И следы-то вовсе не лисьи. Тут другой зверь похозяйничал – гибкий и проворный хорек. Тоже большой любитель курятинки. А подумали на лису: дескать, и как она пролезла в такую щель? Вот хитрющая!.. Вот так и попала лиса в наши любимые сказк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слушают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минут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 Гар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С ветки падал рыжий лис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Дёрнул носом рыжий ли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В рыжий день он шёл по следу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А чьему - и сам не веда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ах чудный лиса нёс 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ыжий гриб уткнулся нос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Хороша сестричка 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ыжая лисичка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Дети показывают руками падение листв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Дети водят носами в стороны - «принюхиваются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Дети идут, изображая лис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Дети приседаю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Дети поднимают руки вверх, разводят немного их в стороны и кружатся вокруг себя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 все времена люди ценили диких животных, ведь недаром народ наделил каждого зверя своим качество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Лиса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Заяц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Волк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Медведь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ы уже говорили, что самая обаятельная и привлекательная – это Лис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го хочешь обманет, вокруг пальца обведет. Учитывая все это – ей и  отчество дали Патрикеев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Хитрая плутовка, Рыжая голов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Хвост пушистый – красот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А зовут ее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- хит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- трусли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- зл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- добр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Ли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2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а в пословицах и поговорк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«Кумушкой зовет ее народ, Патрикеевною величае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«Лиса- «семерых волков проведе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«Как ни стереги собака от неё двор, а все курятинки добудет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«Лиса и во сне кур  у мужика в хлеве считает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«Где я лисой пройдусь, там три года куры не несутся!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«Кто попал  в чин лисой, будет в чине—волком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«Когда ищешь лису впереди, она—позади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«Лиса все хвостом покроет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ответствует ли сказочный образ лисицы лисе живущей в природе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ица – одно из самых известных животных. О ней упоминают пословицы и поговорки, про нее сочиняют множество басен и сказок. Однако во всех этих произведения образ лисы мало соответствует действительности. Ученые наблюдая за ней не нашли у этого животного той понятливости, хитрости и находчивости, которые ей приписывает народная молва. При опасности лиса даже паникует, попадается несколько раз в одни и те же ловушки, и вообще её легко обману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знав многое о лисице, на занятие ИЗО мы нарисовали иллюстрации к сказкам с главной героиней Лисой. На занятие по лепке слепили это удивительное животно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слуш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ошо когда много друзей. Друзья всегда приходят на помощь. Много друзей только у хорошего героя. А у лисы друзей нет, потому что она злая, хитрая и завистлива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ьте только хорошему, помогайте слабым, любите дарить всем, всем, всем только любовь, добр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рый никогда не обидит слабого, беззащитного. Добрый не будет грубить другим. </w:t>
              <w:tab/>
              <w:t xml:space="preserve">Спешите делать добро! Не откладывайте его на пот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лотое правило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Не делай другому того, чего ты не хочешь, чтобы сделали тебе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слушаю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ча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 предлагает детям выполнить в технике «квиллинг» лису, для групповой выставки «И в сказке, и в лесу». Это может быть персонаж из сказки или лиса-животное. Уточняет с детьми, какими будут пропорции лисы, как передать более выразительно ее образ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полнение работ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чит тихая спокойная музыка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едение итог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07">
    <w:name w:val="Font Style207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63" w:before="0" w:after="0"/>
      <w:jc w:val="right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etsadclub.ru/konspekty-zanyatij/14-vospitatelu/teksty-konspektov-zanyatij/1068-konspekt-integrirovannoj-nod-v-podgotovitelnoj-gruppe-kak-lisa-v-skazku-popala" TargetMode="External"/><Relationship Id="rId4" Type="http://schemas.openxmlformats.org/officeDocument/2006/relationships/hyperlink" Target="http://www.detsadclub.ru/konspekty-zanyatij/14-vospitatelu/teksty-konspektov-zanyatij/1068-konspekt-integrirovannoj-nod-v-podgotovitelnoj-gruppe-kak-lisa-v-skazku-popal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9:27:00Z</dcterms:created>
  <dc:creator>User</dc:creator>
  <dc:description/>
  <cp:keywords/>
  <dc:language>en-US</dc:language>
  <cp:lastModifiedBy>Admin</cp:lastModifiedBy>
  <cp:lastPrinted>2013-10-29T11:56:00Z</cp:lastPrinted>
  <dcterms:modified xsi:type="dcterms:W3CDTF">2015-12-15T19:40:00Z</dcterms:modified>
  <cp:revision>3</cp:revision>
  <dc:subject/>
  <dc:title/>
</cp:coreProperties>
</file>