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енка – детский сад № 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3100, Саратовская область, г. Энгельс, ул. Волоха, 20, тел. 56-66-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История с куклой»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возра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6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лышева Ольга Ивановна</w:t>
      </w:r>
    </w:p>
    <w:p>
      <w:pPr>
        <w:pStyle w:val="Normal"/>
        <w:tabs>
          <w:tab w:val="clear" w:pos="708"/>
          <w:tab w:val="left" w:pos="6813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гельс, 2015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данного конспекта использ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 под редакцией Н.Е. Вераксы, Т.С. Комаровой, М.А. Васильевой (Москва, Мозаика-Синтез, 2012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А. «Развитие детей двух-трех лет» (Москва, ОЛМА-МЕДИАГРУПП, 2012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. Ранний возраст, «Карапуз-дидактика». Творческий центр «Сфера». Москва,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(далее – НОД) построена как игра, что помогает вызвать у детей только положительные эмоции, что немаловажно для детей данного возраста. Дети, путешествуя по музыке Чайковского, не только получают новые знания, но и закрепляют ранее полученные. Обращая внимание  на характер произведения, они учатся сравнивать, сопереживать,  различать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ОС данная образовательная деятельность «Музыка» интегрирована с познанием, развитием целостной картины мира, слушанием, социализацией. Наряду с традиционными методами и прие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(НОД в форме игры-сказ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объяснение, художественное сл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использование игрушек, музыкальных шумовых инструментов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й использованы нетрадиционные формы восприятия – показ слайдов на мультимедийном оборуд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к произведениям классического репертуара, накапливать опыт восприятия, развивать творческое воображение, развивать желание слушать произведения из «Детского альбома» и передавать их настроения движениями, расширять знания детей о му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два произведения контрастного характера, находить сходства и различия. Согласовывать движения с ритмом, характером музыки, активно участвовать в игр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ушание: «Сладкая греза»,  «Игра в лошадки», «Марш деревянных солдатиков» с движениями, «Вальс»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«Поскачем»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тво «Вальс снежных хлопьев» с движениями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ние «Лошадка» Юрий Масси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ультимедийное оборудование, игрушк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тинки к произведениям, портрет Чайковск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ходят свободно в зал, садятся, звучит «Старинная французская песенка» Чайковског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Здравствуйте, ребята, сегодня я хотела бы рассказать вам прекрасную историю, а   рассказывать ее  мне поможет музыка П.И.Чайковского. </w:t>
      </w:r>
      <w:r>
        <w:rPr>
          <w:i/>
          <w:sz w:val="28"/>
          <w:szCs w:val="28"/>
        </w:rPr>
        <w:t xml:space="preserve">( Слайд - портрет Чайковск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м-бом, 2р. Открывается аль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стой, а музыкальный, то веселый, то печ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ный для ребят, много лет тому наз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е и внимательно слушайте. Эта история произошла с одной маленькой девочкой, Танюшкой. Завтра у Танюши день рождения. Ей очень  хотелось узнать, какие игрушки ей подарят. Большого плюшевого мишку? Красивую лошадку? А, может новую нарядную куклу? Вот если пойти в магазин и самой выбрать самую лучшую игрушку. Целый день Танюша думала об этом. Вечером легла в кроватку и усну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СЛУШАНИЕ  «Сладкая греза» Чайковского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И приснился Танюше сон. В своем чудесном сне попала девочка в магазин игрушек. Чего  здесь только нет! «Какую же игрушку мне выб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руководитель ставит на мольберт несколько картинок,  дети выбирают подходящую к характеру музыки, почему выбрали именно эту картинку.) ( Слайды (последовательно): Игрушки - мишка, зайка, лошад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СЛУШАНИЕ  «Игра в лошадки» Чайковског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«Посмотри на меня –  сказала  Танюше игрушечная лошадка, - посмотри, как весело и легко я могу скакать! Давай поиграем!»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</w:t>
      </w:r>
      <w:r>
        <w:rPr>
          <w:i/>
          <w:sz w:val="28"/>
          <w:szCs w:val="28"/>
        </w:rPr>
        <w:t>: (обращает внимание на корзину с шумовыми ударными инструментами)</w:t>
      </w:r>
      <w:r>
        <w:rPr>
          <w:sz w:val="28"/>
          <w:szCs w:val="28"/>
        </w:rPr>
        <w:t xml:space="preserve"> Какой инструмент, по – вашему мнению, поможет нам изобразить картину лоша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ПЕНИЕ «ЛОШАДКА» Юрия Массина </w:t>
      </w:r>
      <w:r>
        <w:rPr>
          <w:b/>
          <w:i/>
          <w:sz w:val="28"/>
          <w:szCs w:val="28"/>
        </w:rPr>
        <w:t>(закр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А вы можете скакать как лошад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УПРАЖНЕНИЕ  «Поскаче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музыку Чайковского дети выполняют  движения,  соответствующие характеру музык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Какая веселая лошадка – подумала девочка. – Она самая лучшая игрушка! Но вдруг услышала: «А я разве плохая?».  К Танюше подошла нарядная кукла в голубом платье и легко закружилась перед девочкой. </w:t>
      </w:r>
      <w:r>
        <w:rPr>
          <w:i/>
          <w:sz w:val="28"/>
          <w:szCs w:val="28"/>
        </w:rPr>
        <w:t>(Слайд – кукла – балерин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Слушание «Новая кукл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Но вдруг Танюша погрустнела, она вспомнила о своей больной кук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«Болезнь кук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авнить 2 пьесы контрастного характера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«Возьму новую  куклу! – решила Танюшка. –Она такая нарядная и так красиво танцует!» Девочке тоже захотелось закружиться в танце, как только что кружилась великолепная кукла. А вы хотите попробовать?  Только не забывайте, что движения должны быть плавными, нежными, мягкими. Двигайтесь легко и вырази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ТВОРЧЕСТВО «Вальс снежных хлопьев» Чайков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мпровизируют танцевальные движ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Да! Решено! Возьму куклу! Она такая хорошая! – решила Та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ут зазвучала музыка. (дети слушают фрагмент пьесы «Марша деревянных солдатиков», узнают, называют произвед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– деревянные солд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 из коробки стали выскакивать смешные деревянные солдатики. Они так маршировали, музыка была такой легкой, что девочка от восторга захлопала в ладоши. Сейчас мы послушаем знакомую пьесу, а мальчики покажут, как маршировали маленькие деревянные солд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«Марш деревянных солдатиков»  с движен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сполнение марша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и на 1 часть маршируют от центральной стены к детям, на 2часть  идет командир, солдаты стоят, на 3часть   все уходят за командир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Солдатики так ловко маршировали, что Танюшка рассмеялась и… проснулась! Было утро. Комнату заливало яркое солнце. Возле Таниной кровати сидела нарядная кукла, точно такая, как во сне. А мама держала в руках большую коробку с яркой, веселой лошадкой. «Мамочка! – радостно закричала девочка. – Мамочка, ты выбрала самые лучшие игрушки!» Танечка крепко обняла свою маму. Вскоре к Тане пришли гости, и праздник начался! Дети резвились, плясали, весело игра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ая история приключилась с девочкой Таней.</w:t>
      </w:r>
      <w:r>
        <w:rPr>
          <w:i/>
          <w:sz w:val="28"/>
          <w:szCs w:val="28"/>
        </w:rPr>
        <w:t xml:space="preserve"> (показ слайда - Танюша)</w:t>
      </w:r>
      <w:r>
        <w:rPr>
          <w:sz w:val="28"/>
          <w:szCs w:val="28"/>
        </w:rPr>
        <w:t xml:space="preserve"> А мы с вами  познакомились с чудесной музыкой замечательного русского композитора П.И.Чайковского, с его пьесами, написанными специально для детей. Все они входят в «Детский альбом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А сейчас сюрприз для вас!</w:t>
      </w:r>
    </w:p>
    <w:p>
      <w:pPr>
        <w:pStyle w:val="Normal"/>
        <w:rPr/>
      </w:pPr>
      <w:r>
        <w:rPr>
          <w:b/>
          <w:sz w:val="28"/>
          <w:szCs w:val="28"/>
        </w:rPr>
        <w:t>Мультфильм «Марш деревянных солдатиков» Чайк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На сегодня наша встреча с чудесной музыкой П.И.Чайковского подошла к концу, но впереди нас ждут еще более интересные истории. </w:t>
      </w:r>
      <w:r>
        <w:rPr>
          <w:i/>
          <w:sz w:val="28"/>
          <w:szCs w:val="28"/>
        </w:rPr>
        <w:t>(прощаются,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5:00Z</dcterms:created>
  <dc:creator>Customer</dc:creator>
  <dc:description/>
  <cp:keywords/>
  <dc:language>en-US</dc:language>
  <cp:lastModifiedBy>Customer</cp:lastModifiedBy>
  <dcterms:modified xsi:type="dcterms:W3CDTF">2015-12-18T19:01:00Z</dcterms:modified>
  <cp:revision>8</cp:revision>
  <dc:subject/>
  <dc:title>Согласовано</dc:title>
</cp:coreProperties>
</file>