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ый мотив как составляющий компонент самостоя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рассматривается как высший тип учебной деятельности, требующий от учащегося достаточно высокого уровня самосознания, рефлексивности, самодисциплины, ответственности, и доставляющий ученику удовлетворение, как процесс самосовершенствования и самосозн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ся как целенаправленная,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. ( А.И.Зимняя) Самостоятельная работа школьника есть следствие правильно организованной его учебной деятельности на уроке, что мотивирует самостоятельное её расширение, углубление и продолжение в свободное время. Для учителя это означает чёткое осознание не только своего плана учебных действий, но и осознанное его формирование у школьников как некоторой схемы освоения учебного предмета в ходе решения новых учебных задач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 самостоя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виде триад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тив – план (действие) – результат. </w:t>
      </w:r>
      <w:r>
        <w:rPr>
          <w:rFonts w:cs="Times New Roman" w:ascii="Times New Roman" w:hAnsi="Times New Roman"/>
          <w:sz w:val="28"/>
          <w:szCs w:val="28"/>
        </w:rPr>
        <w:t xml:space="preserve">  Данный вид работы имеет ряд требований к её проведени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казано, что без знаний и умений нет самостоятельности в обучении. Вот почему важна полноценная учебная деятельность, в которой формируется система знаний и комплекс разнообразных умен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м лишь т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группы умений</w:t>
      </w:r>
      <w:r>
        <w:rPr>
          <w:rFonts w:cs="Times New Roman" w:ascii="Times New Roman" w:hAnsi="Times New Roman"/>
          <w:sz w:val="28"/>
          <w:szCs w:val="28"/>
        </w:rPr>
        <w:t xml:space="preserve">, которыми учащиеся должны систематически овладевать в течение всего периода обуч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умения (находить ответ на вопрос, составлять план прочитанного, контролировать выполняемые действия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логические умения (выделять главное, про водить сравнение, доказывать, делать выводы, формулировать вопросы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(специальные) умения, отражающие специфику отдельных учебных дисциплин (выполнять упражнения, писать сочинения, решать задачи и др.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мения (вести диалог с учителем, с товарищами, принимать участие в совместной деятельности, и др.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ученика с педагогом и товарищами – необходимое условие овладения умениями – важнейшим компонентом самостоятельности. Наличие знаний и умений определяет готовность учащихся к самостоятельному действию, как, впрочем, и эмоциональное состояние при выполнении заданий. Однако возникает вопрос: всегда ли ученик, хорошо владеющий знаниями и умениями, стремится проявить самостоятельность в своих действиях. Однозначного ответа на него нет. Выполняя самостоятельно-исследовательскую работу, хорошо подготовленный ученик стремится реализовать свои возможности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в классе может осуществляться во всех организационных формах: индивидуально, в парах и малых группах, при этом ярко проявляется взаимопомощь учащихся. Индивидуально самостоятельная работа в классе может проявляться в двух вариантах: все учащиеся выполняют одно общее задание; учащиеся выполняют разные задания, в зависимости от своих возможностей. В случае затруднений учитель оказывает помощь, сообразно принципу индивидуализации процесса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амостоятельность характеризуется и определенной мотивационной установкой, которая приводит в движение знание и умение, побуждает ученика действовать без посторонней помощи, напоминания.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деятельность (в том числе) самостоятельная характеризуется субъективностью, активностью, предметностью, целенаправленностью, осознанностью. Она имеет определённую структуру и содержание. Внешняя структура такой деятельности, выделенная И.А.Зимней, включает такие основные компоненты, ка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тива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ые задачи в определённых ситуациях в форме зад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ые действ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роль, переходящий в самоконтрол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а, переходящая в самооценку.</w:t>
      </w:r>
    </w:p>
    <w:p>
      <w:pPr>
        <w:pStyle w:val="Style15"/>
        <w:rPr/>
      </w:pPr>
      <w:r>
        <w:rPr>
          <w:sz w:val="28"/>
          <w:szCs w:val="28"/>
        </w:rPr>
        <w:t>Рассмотрение строения учебной деятельности.  в том числе самостоятельной работы начинается с его первого компонента - мотивации. Мотивация - это совокупность побудителей. Это то, что определяет, стимулирует, побуждает человека к совершению какого-либо действия, включённого в определяемую этой мотивацией деятельность. Мотивация выступает тем сложным механизмом соотнесения личностью внешних и внутренних факторов поведения, которые определяют возникновение, направление и способы осуществления конкретных форм деятельности.</w:t>
      </w:r>
    </w:p>
    <w:p>
      <w:pPr>
        <w:pStyle w:val="Style15"/>
        <w:rPr/>
      </w:pPr>
      <w:r>
        <w:rPr>
          <w:sz w:val="28"/>
          <w:szCs w:val="28"/>
        </w:rPr>
        <w:t>Переходя к определению понятий, И.А.Зимняя характеризует мотив как побуждение к деятельности, порождённое системой потребности человека. Мотивация - это: 1.совокупность побуждений, вызывающих и определяющих актив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оцесс образования, формирования мотивов, характеристика процесса, который стимулирует и поддерживает поведенческую активность на определённом уров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тивации посвящено огромное количество исследований как зарубежных учёных (З.Фрейд, К.Левин, Ж.Нюттен), так и отечественных учёных (А.Н.Леонтьев, С.Л.Рубинштейн, А.Г.Асеев, А.К.Маркова и др.)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Стремление к самообразованию не возникает стихийно. Оно является в большинстве случаев прямым следствием правильно поставленного семейного и школьного воспитания в предшествующий период жизни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сутствие учебно-познавательной мотивации у учащихся ставит в качестве основной проблему пробуждения учебных интересов, то наличие её снимает эту проблему как несущественную, выдвигая на первый план способность учителя максимально и постоянно развивать возникшие познавательные мотивы. В этом случае нужен новый подход к организации и проведению уроков, внеклассных мероприятий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Однако общие методические принципы подхода к проблеме позволяют выделить три основных уровня решения проблемы, которые вполне могут быть и этапами усложняющейся деятельности по формированию познавательной мотивации.</w:t>
      </w:r>
    </w:p>
    <w:p>
      <w:pPr>
        <w:pStyle w:val="Style15"/>
        <w:rPr/>
      </w:pPr>
      <w:r>
        <w:rPr>
          <w:bCs/>
          <w:sz w:val="28"/>
          <w:szCs w:val="28"/>
        </w:rPr>
        <w:t>Первый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мпирический.</w:t>
      </w:r>
      <w:r>
        <w:rPr>
          <w:sz w:val="28"/>
          <w:szCs w:val="28"/>
        </w:rPr>
        <w:t xml:space="preserve"> В основе лежит опытное представление о необходимости формирования у детей познавательных мотивов, особенностях их становления на различных этапах урока, при проведении внеклассных мероприятий и т.д.</w:t>
      </w:r>
    </w:p>
    <w:p>
      <w:pPr>
        <w:pStyle w:val="Style15"/>
        <w:rPr/>
      </w:pPr>
      <w:r>
        <w:rPr>
          <w:sz w:val="28"/>
          <w:szCs w:val="28"/>
        </w:rPr>
        <w:t xml:space="preserve">Второй уровень - </w:t>
      </w:r>
      <w:r>
        <w:rPr>
          <w:i/>
          <w:iCs/>
          <w:sz w:val="28"/>
          <w:szCs w:val="28"/>
        </w:rPr>
        <w:t>творческий</w:t>
      </w:r>
      <w:r>
        <w:rPr>
          <w:sz w:val="28"/>
          <w:szCs w:val="28"/>
        </w:rPr>
        <w:t>, с элементами научно-исследовательского подхода. На этом этапе деятельности усложняются задачи, которые выдвигает перед собой учитель, и как результат - усложняются требования, предъявляемые педагогом к учащимся, и объём материала для самостоя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, высший уровень решения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но-исследовательский.</w:t>
      </w:r>
      <w:r>
        <w:rPr>
          <w:rFonts w:cs="Times New Roman" w:ascii="Times New Roman" w:hAnsi="Times New Roman"/>
          <w:sz w:val="28"/>
          <w:szCs w:val="28"/>
        </w:rPr>
        <w:t xml:space="preserve"> Он соединяет воедино эмпирическое начало и творческое отношение с исследовательским подходом к изучению интересов учащихся, их склонностей, способностей. На этом этапе, с учётом состояния здоровья учащихся, уровня их предшествующей учебной подготовки, создаются самые благоприятные условия для становления и развития учебно-познавательных мотивов учащихся. В основе творческого педагогического мышления лежит глубокое самостоятельное изучение научной педагогики, психологии, ряда смежных областей знаний, передового опыта обучения и воспитания учащихся, педагогический самоанализ, ведение дневников наблюдений за своей повседневной работой. Самостоятельно-исследовательская работа – это такая работа, которая выполняется без непосредственного участия учителя, но по его заданию, в специально предоставленное для этого время, при этом учащиеся, сознательно стремятся достигнуть поставленной цели, употребляя свои усилия и выражая в той или иной форме результат умственных или физически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, перед педагогом ставится непростая задача повышение в структуре мотивации учащегося внутренней мотивации учения – как сдвиг мотива на цель учения.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53:00Z</dcterms:created>
  <dc:creator>Борисова</dc:creator>
  <dc:description/>
  <cp:keywords/>
  <dc:language>en-US</dc:language>
  <cp:lastModifiedBy>Борисова</cp:lastModifiedBy>
  <dcterms:modified xsi:type="dcterms:W3CDTF">2015-12-11T13:11:00Z</dcterms:modified>
  <cp:revision>6</cp:revision>
  <dc:subject/>
  <dc:title/>
</cp:coreProperties>
</file>