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сегодняшний день современный рынок питания характеризуется весьма широким диапазоном выбора, как в ассортименте, так и в ценовых категориях. Такое развитие детерминировано, прежде всего, ростом спроса потребителя. Но оправдывает ли предложение спрос, и действительно ли свобода выбора так абсолютна, как это видится? </w:t>
      </w:r>
    </w:p>
    <w:p>
      <w:pPr>
        <w:pStyle w:val="Normal"/>
        <w:rPr/>
      </w:pPr>
      <w:r>
        <w:rPr/>
        <w:t xml:space="preserve">Выбор того или иного рода продуктов питания обусловлен на сегодняшний день несколькими факторами: </w:t>
      </w:r>
    </w:p>
    <w:p>
      <w:pPr>
        <w:pStyle w:val="Normal"/>
        <w:rPr/>
      </w:pPr>
      <w:r>
        <w:rPr/>
        <w:t>образ жизни потребителя;</w:t>
      </w:r>
    </w:p>
    <w:p>
      <w:pPr>
        <w:pStyle w:val="Normal"/>
        <w:rPr/>
      </w:pPr>
      <w:r>
        <w:rPr/>
        <w:t>его платёжеспособность;</w:t>
      </w:r>
    </w:p>
    <w:p>
      <w:pPr>
        <w:pStyle w:val="Normal"/>
        <w:rPr/>
      </w:pPr>
      <w:r>
        <w:rPr/>
        <w:t>состояние здоровья и связанные с этим ограничения в пище.</w:t>
      </w:r>
    </w:p>
    <w:p>
      <w:pPr>
        <w:pStyle w:val="Normal"/>
        <w:rPr/>
      </w:pPr>
      <w:r>
        <w:rPr/>
        <w:t>Мир Советов хотел бы акцентировать внимание на последнем пункте. Проблемы, связанные со здоровьем человека, в наши дни не всегда характеризуются генетической наследственностью или предрасположенностью к тому или иному виду заболевания, а также влиянием на организм факторов окружающей среды. В последнее время всё большее воздействие на состояние организма и его работоспособность оказывают продукты питания, входящие в ежедневный рацион потребления, а если быть точнее – их состав, который в свою очередь, изобилует перечнем всевозможных так называемых пищевых добавок, самыми распространенными среди которых являются ингредиенты с индексом Е.</w:t>
      </w:r>
    </w:p>
    <w:p>
      <w:pPr>
        <w:pStyle w:val="Normal"/>
        <w:rPr/>
      </w:pPr>
      <w:r>
        <w:rPr/>
        <w:t xml:space="preserve">Так ли безопасно потребление таких продуктов? </w:t>
      </w:r>
    </w:p>
    <w:p>
      <w:pPr>
        <w:pStyle w:val="Normal"/>
        <w:rPr/>
      </w:pPr>
      <w:r>
        <w:rPr/>
        <w:t>Е-стандарты</w:t>
      </w:r>
    </w:p>
    <w:p>
      <w:pPr>
        <w:pStyle w:val="Normal"/>
        <w:rPr/>
      </w:pPr>
      <w:r>
        <w:rPr/>
        <w:t>Буква «Е» на этикетке состава того или иного продукта питания обозначает соответствие европейскому стандарту питания, а цифровой индекс – сам вид добавки. Некогда, названия этих химических веществ указывались в составе продуктов полностью, но по причине объёмности названий была произведена замена на буквенно-цифирный код.</w:t>
      </w:r>
    </w:p>
    <w:p>
      <w:pPr>
        <w:pStyle w:val="Normal"/>
        <w:rPr/>
      </w:pPr>
      <w:r>
        <w:rPr/>
        <w:t>На сегодняшний день не только на территории РФ, но и в Европе использование Е-добавок в производстве продуктов питания запрещено. Но только некоторых.</w:t>
      </w:r>
    </w:p>
    <w:p>
      <w:pPr>
        <w:pStyle w:val="Normal"/>
        <w:rPr/>
      </w:pPr>
      <w:r>
        <w:rPr/>
        <w:t>Правом на запрет пользуется Европейская комиссия, а проверки на местах, то есть на территории пищевых предприятий и магазинов проводит так называемая инспекция продовольственно-ветеринарной службы и то – не везде.</w:t>
      </w:r>
    </w:p>
    <w:p>
      <w:pPr>
        <w:pStyle w:val="Normal"/>
        <w:rPr/>
      </w:pPr>
      <w:r>
        <w:rPr/>
        <w:t>Каким же образом работает данная система?</w:t>
      </w:r>
    </w:p>
    <w:p>
      <w:pPr>
        <w:pStyle w:val="Normal"/>
        <w:rPr/>
      </w:pPr>
      <w:r>
        <w:rPr/>
        <w:t>Испытания Е-добавок проводятся на животных и на людях в аккредитованных европейских лабораториях. При учёте отсутствия негативных последствий и влияний на организм добавки включают в список разрешённых. В противном случае, при обнаружении инспекторами продовольственно-ветеринарных служб при проверке продуктов питания тех, в состав которых входят запрещенные Е-компоненты – производится изымание. Периодичность такого рода проверок приходится на один раз в полгода. То есть в промежуточные шесть месяцев при отсутствии данных о вреде той или иной добавки на основании исследований люди потребляют в пищу неизвестно что.</w:t>
      </w:r>
    </w:p>
    <w:p>
      <w:pPr>
        <w:pStyle w:val="Normal"/>
        <w:rPr/>
      </w:pPr>
      <w:r>
        <w:rPr/>
        <w:t>Ироничность такого «питательного сценария» на этом не заканчивается. Запрещаются Е-компоненты при наличии угрозы для жизни, например те, которые приводят к летальному исходу. В тени остается большая масса других, либо мало изученных, либо не характеризуемых как «опасные». То есть, если консерванты всемирно не признаны смертельными для потребления в пищу, то они могут считаться неопасными. И это не единственный пример, вызывающий, по меньшей мере, сомн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т некоторые примеры подобных Е-элементов, добавляемых в состав производимых в наше время продуктов пита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27:00Z</dcterms:created>
  <dc:creator>Опенков</dc:creator>
  <dc:description/>
  <cp:keywords/>
  <dc:language>en-US</dc:language>
  <cp:lastModifiedBy>Admin</cp:lastModifiedBy>
  <dcterms:modified xsi:type="dcterms:W3CDTF">2015-10-09T15:08:00Z</dcterms:modified>
  <cp:revision>2</cp:revision>
  <dc:subject/>
  <dc:title/>
</cp:coreProperties>
</file>