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80" w:hanging="0"/>
        <w:rPr>
          <w:color w:val="000000"/>
          <w:sz w:val="28"/>
          <w:szCs w:val="28"/>
          <w:shd w:fill="FFFFFF" w:val="clear"/>
        </w:rPr>
      </w:pPr>
      <w:r>
        <w:rPr>
          <w:rFonts w:eastAsia="Times" w:cs="Times" w:ascii="Times" w:hAnsi="Times"/>
          <w:color w:val="000000"/>
          <w:shd w:fill="FFFFFF" w:val="clear"/>
        </w:rPr>
        <w:t xml:space="preserve">                                   </w:t>
      </w:r>
      <w:r>
        <w:rPr>
          <w:rFonts w:cs="Times" w:ascii="Times" w:hAnsi="Times"/>
          <w:color w:val="000000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Быть готовым к школе – не знач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меть читать писать,</w:t>
      </w:r>
    </w:p>
    <w:p>
      <w:pPr>
        <w:pStyle w:val="Normal"/>
        <w:shd w:fill="FFFFFF" w:val="clear"/>
        <w:ind w:right="-36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Быть готовым к школе – знач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shd w:fill="FFFFFF" w:val="clear"/>
        </w:rPr>
        <w:t>ыть готовым всему этому научиться».</w:t>
      </w:r>
    </w:p>
    <w:p>
      <w:pPr>
        <w:pStyle w:val="Normal"/>
        <w:shd w:fill="FFFFFF" w:val="clear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Л.А. Венгер</w:t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в школу…. Перед взрослыми, чьи дети собираются стать первоклассниками, встаёт вопрос: «Готов ли ребенок к обучению в школе?». Современная школа предъявляет к будущему первокласснику очень высокие требования. Можно понять родителей, обеспокоенных тем, как лучше подготовить ребенка к школе. Бесспорно, дети разные, и готовить к обучению их надо тоже по-разному, помня, что быть готовым к школе – не значит   уметь читать, считать,  много знать,  а  значит  быть готовым всему этому научиться. Родители должны хорошо понимать, что понятие готовности к школе не определяется только суммой различных знаний и умений, это более широкое понятие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ность к школе складывается из следующих показателе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готовность (состояние здоровья, физическое развитие, координация движений в соответствии с возрастной нормой, готовность организма ребенка к учебным нагрузкам)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отовность (интеллектуальная, эмоционально-волевая, мотивационная, социально-личностная готовность)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ая или педагогическая готовность (те знания и учебные навыки, которые ребенок освоил до школы) </w:t>
      </w:r>
    </w:p>
    <w:p>
      <w:pPr>
        <w:pStyle w:val="Normal"/>
        <w:keepLines/>
        <w:rPr>
          <w:color w:val="474646"/>
          <w:sz w:val="28"/>
          <w:szCs w:val="28"/>
        </w:rPr>
      </w:pPr>
      <w:r>
        <w:rPr>
          <w:sz w:val="28"/>
          <w:szCs w:val="28"/>
        </w:rPr>
        <w:t>Одним из важнейших показателей интеллектуальной готовности ребенка является правильная речь</w:t>
      </w:r>
      <w:r>
        <w:rPr>
          <w:color w:val="000000"/>
          <w:sz w:val="28"/>
          <w:szCs w:val="28"/>
        </w:rPr>
        <w:t xml:space="preserve">. Речь не является врожденной способностью человека, она формируется постепенно, вместе с развитием ребенка. Чем богаче и правильнее речь ребенка, шире его возможности в познании действительности, активнее происходит его психическое развитие. К моменту поступления ребенка в школу, родителям нужно обратить внимание на развитие речи дошкольника, т.к готовность ребёнка к школьному обучению во многом определяется уровнем его речевого развития. </w:t>
      </w:r>
      <w:r>
        <w:rPr>
          <w:sz w:val="28"/>
          <w:szCs w:val="28"/>
        </w:rPr>
        <w:t xml:space="preserve"> Ребёнку с хорошо развитой речью легко общаться с окружающими, он понятно выражает свои мысли, желания. И наоборот, невнятная речь ребёнка затрудняет его взаимоотношения с людьми, и может наложить отпечаток на его характер.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Что такое речевая готовность ребёнка к школе?</w:t>
        <w:br/>
      </w:r>
      <w:r>
        <w:rPr>
          <w:color w:val="000000"/>
          <w:sz w:val="28"/>
          <w:szCs w:val="28"/>
        </w:rPr>
        <w:t>Особые критерии готовности к школьному обучению предъявляются к усвоению ребенком родного языка, как средства общения. Перечислим их</w:t>
      </w:r>
      <w:r>
        <w:rPr>
          <w:color w:val="474646"/>
          <w:sz w:val="28"/>
          <w:szCs w:val="28"/>
        </w:rPr>
        <w:t>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сторона речи: у ребёнка должно быть правильное, чёткое произношение звуков всех фонетических групп (свистящие, шипящие, сонорные)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матическое восприятие: умение слышать, различать все фонемы языка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звукобуквенному  анализу и синтезу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начальный гласный звук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 обратный  слог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и выделять первый и последний согласный звук в слове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все звуки по порядку в слове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лово на слог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звуков и слогов в слове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ударный звук в слове;  и т.д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 употреблять в речи термины  «звук»,  «слог»,  «слово», «предложение», звуки  гласный, согласный, звонкий, глухой, твёрдый, мягкий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(к шестилетнему возрасту словарный запас нормально развивающегося ребенка составляет от 5000 до 7000 слов)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 в речи  обобщающие  понятия: цветы, посуда, животные, птицы  и т.д.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разными способами образовывать слов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слова уменьшительно-ласкательного значе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звуковые и смысловые различия между словам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 значение  слова: например, сахарница — это посуда, в которой находится сахар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, использовать в речи, подбирать пары слов с противоположным значением: высокий — низкий, горячий — холодный  и другие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й строй речи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строить простые предложен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связь слов в предложениях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однородными и второстепенными членам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деформированным предложением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лова в предложении (называть первое, второе и т. д. слово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едложения по опорным словам и картинкам и т. д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развёрнутой фразовой речью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  текст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ставлять рассказ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большие отклонения  в фонематическом и лексико-грамматическом развитии ведут к  серьёзным проблемам в учёбе, в усвоении программ общеобразовательной школы. Формирование фонетически чёткой,  грамматически правильной,  лексически богатой  речи -  одна из важнейших задач при  подготовке ребёнка к обучению в дошкольных учреждениях и семье. Сформированная речь позволяет ребёнку легко общаться с окружающими, понятнее выражать  свои мысли, желания, а в  школе качественная речь необходима при овладении грамотой, т.к. речевые дефекты - одна из причин  возникновения дисграфии и дислексии (нарушений чтения и письма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могут сделать родители, чтобы обеспечить речевую готовность ребёнка к школе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в семье условия, благоприятные для общего и речевого развития детей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угать ребенка за неправильную речь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навязчиво исправлять неправильное произношение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острять внимание на запинках и повторах слогов и слов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позитивный настрой ребенка на занятия с педагогам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общаться с ребёнком,  чаще чит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 несколько советов родителям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йте руки ребенка: давайте ребенку больше рисовать, раскрашивать. Упражнения: «Игра на «пианино», «эспандер», игра в мяч, перекатывание орехов, карандашей  между ладонями, лепка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йте внимание, память, речь через воображение. Упражнения: «Продолжи сказку, рассказ», «Придумай сказку, рассказ», и т.д. Заучивайте маленькие стихи о природе Фета, Тютчева, Кольцова. Развивайте воображение ребенка. Прививайте аккуратность, усидчивость, терпение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йте ребенка к самообслуживанию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ектно относитесь к ребенку: «А как ты думаешь?», «Как ты считаешь?», «Не пора ли тебе заниматься?» т.к. это приучает ребенка самостоятельно мыслить, развивает  логику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ьте последовательны в своих требованиях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ниманием относитесь к тому, что многое не будет получаться сразу, даже если это кажется элементарным. Запаситесь терпени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Терехова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34:00Z</dcterms:created>
  <dc:creator>alex</dc:creator>
  <dc:description/>
  <cp:keywords/>
  <dc:language>en-US</dc:language>
  <cp:lastModifiedBy>alex</cp:lastModifiedBy>
  <dcterms:modified xsi:type="dcterms:W3CDTF">2015-12-06T17:16:00Z</dcterms:modified>
  <cp:revision>1</cp:revision>
  <dc:subject/>
  <dc:title>                                   «Быть готовым к школе – не значит уметь читать писать,</dc:title>
</cp:coreProperties>
</file>