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Утверждаю</w:t>
        <w:br/>
        <w:t xml:space="preserve">                                                   Директор школы: __________ /М. А. Павлова/</w:t>
        <w:br/>
        <w:t xml:space="preserve">                                                                                      «1» сентября 2015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МКОУ «Гоноховская СОШ Завьяловского района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11624" w:right="2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адаптации первоклассников к обучению в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6" w:hanging="0"/>
        <w:jc w:val="right"/>
        <w:rPr/>
      </w:pPr>
      <w:r>
        <w:rPr>
          <w:b/>
          <w:sz w:val="28"/>
          <w:szCs w:val="28"/>
        </w:rPr>
        <w:t>Составила: педагог-психолог:</w:t>
      </w:r>
    </w:p>
    <w:p>
      <w:pPr>
        <w:pStyle w:val="Normal"/>
        <w:spacing w:before="12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имоненко Алла Василь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ктуальность программы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Цель, задачи. Ожидаемый результат.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Основные проявления школьной дезадапт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а психолого-педагогической работы по сопровождению адаптации первоклассников к школ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апы выполнения програм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держание коррекционно-развивающей работы по програм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.  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ективный тест личностных отношений, социальных эмоций и ценностных ориентаций «Домики»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осник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hanging="7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школьной жизни – серьезное испытание для большинства детей, приходящих в первый класс, связанное с резким изменением всего образа жизни. Они должны привыкнуть к коллективу, к новым требованиям, к повседневным обязаннос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обучения в школе совпадает с интенсивным психическим развитием. Идет формирование познавательной деятельности, развиваются различные виды памяти, словесно-логическое мышление. Высокая эмоциональность способствует преобладанию непроизвольных реакций. Но ученики уже могут сознательно управлять своим поведением, подчиняться необходимым требованиям – развивается произвольность. Поддержка мотивации идет через развитие любознательности. Недоразвитие мелкой моторики рук не позволяет некоторым детям достаточно успешно овладевать основами красивого письма. Поэтому важно уделять внимание развитию мелких мышц в разных видах деятельности. В младшем школьном возрасте у детей активно происходит формирование внутреннего плана действий, начинает развиваться способность к рефлек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ребята стремятся стать школьниками: они идут в школу с большим интересом и готовностью выполнять учебные задания. Но для многих из них школьные требования слишком трудны, а распорядок слишком строг. Для этих детей период адаптации к школе может быть травмиру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2. Основной целью программы</w:t>
      </w:r>
      <w:r>
        <w:rPr>
          <w:sz w:val="28"/>
          <w:szCs w:val="28"/>
        </w:rPr>
        <w:t xml:space="preserve"> является помощь детям в адаптации к школе, что подразумевает, в частности, развитие саморегуляции детей, предупреждение и снижение тревожности, а также помощь учителю в создании условий, способствующих интенсивному развитию познавательных возможностей и коммуникативных способностей перво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жидаемый результат:</w:t>
      </w:r>
      <w:r>
        <w:rPr>
          <w:sz w:val="28"/>
          <w:szCs w:val="28"/>
        </w:rPr>
        <w:t xml:space="preserve"> благоприятное течение адаптации первоклассников к обучению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казатели благоприятной адаптации ребе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охранение физического, психического и социального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установление контакта с учащимися, с уч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формирование адекватн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владение навыками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дикатором трудности процесса адаптации к школе</w:t>
      </w:r>
      <w:r>
        <w:rPr>
          <w:sz w:val="28"/>
          <w:szCs w:val="28"/>
        </w:rPr>
        <w:t xml:space="preserve"> являются негативные изменения в поведении ребенка: это может быть чрезмерное возбуждение, даже агрессивность или, наоборот, заторможенность, депрессивность. Может возникнуть чувство страха, нежелание идти в школу и т.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 Проявление школьной дезадаптации у младших школь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дезадапт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ые мероприят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способленность к предметной стороне учебной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интеллектуальное и психомоторное развитие ребенка, отсутствие помощи и внимания со стороны родителей и учител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беседы с ребенком, в ходе которых надо установить причины нарушений учебных навыков и дать рекомендации родителя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пособность произвольно управлять своим поведение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ое воспитание в семье (отсутствие внешних норм, ограничени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ей; анализ собственного поведения учителем с целью предотвратить возможное неправильное поведе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пособность принять темп школьной жизни (чаще встречается у соматически ослабленных детей, детей с задержками развития, слабым типом нервной системы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ое воспитание в семье или игнорирование взрослыми индивидуальных особенностей детей</w:t>
              <w:tab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ей, определение оптимального режима нагрузки учени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невроз, или «фобия школы», - неумение разрешить противоречие между семейными и школьными «мы»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не может выйти за границы семейной общности - семья не выпускает его (чаще это у детей, родители которых бессознательно используют их для решения своих проблем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подключение школьного психолога - семейная терапия или групповые занятия для детей в сочетании с групповыми занятиями для их родите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.1. Система психолого-педагогической работы по сопровождению адаптации первоклассников в </w:t>
      </w:r>
      <w:r>
        <w:rPr/>
        <w:t xml:space="preserve"> школ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84"/>
        <w:gridCol w:w="3969"/>
        <w:gridCol w:w="652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300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агностика: определение уровня актуального развития, прогноз школьных труд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нятия по программе сопровождения адаптации. 3.Динамическое наблюдение в разных видах деятельности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дение рефлексивных уро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результатам диагно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подведение итогов протекания адаптации в конце четверти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й клуб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Адаптация детей к школе” (сентябрь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Хорошо ли вашему ребенку в школе?” (октябрь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ияние психологического климата в семье на ребенка (нояб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ос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консультаций у специалистов (логопед, невролог)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нятия по программе сопровождения адаптации. 2.Динамическое наблюдение в разных видах деятельности</w:t>
              <w:tab/>
              <w:t>(на уроках, на перемен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рефлексивных уро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в режиме динамического наблюдени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подведение итогов протекания адаптации в конце полугодия (по результатам диагностической рабо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й клуб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удный случай (январь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 положительных эмоций (февра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протеканию адаптации, рекомендации консультаций детского невролог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нятия по программе сопровождения адаптации. 2.Диагностика: определение уровня актуального развития у учащихся с тяжелой формой адаптации и не справляющихся с учебной программой для представления на муниципальнуюПМПК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ставлений на муниципальную ПМП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луб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агрессивность(март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 как мы говорим нашим детям (апрель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семейных заповедей (ма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по протеканию адаптации в тяжелой форме, рекомендации обязательных консультаций детского неврол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результатам диагностики и подготовка родителей к обследованию ребенка на ПМПК.</w:t>
            </w:r>
          </w:p>
        </w:tc>
      </w:tr>
    </w:tbl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коррекционно-развивающей работы по программе.</w:t>
      </w:r>
    </w:p>
    <w:p>
      <w:pPr>
        <w:pStyle w:val="Normal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нятия строятся в доступной и интересной форме. Используются методы: техники и приемы саморегуляции, рисуночные методы, метод направленного воображения,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Занятия входят в систему сопровождения адаптации первоклассников к школе, поэтому в ходе их проведения проходят консультации с учителем на протяжении всего учебного года, встречи с родителями детей индивидуально и на родительских собр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асть занятий носит двойственный характер: они содержат не только развивающие, коррекционные упражнения, но и диагностически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читана на работу в группе из 6-1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занятий каждый ребенок должен иметь тетрадь в клетку, альбом, цветные карандаш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занятия 30 – 40 мину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птимальная периодичность встреч – 1 раз в неделю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жно создать доброжелательную обстановку в классе, чтобы каждый чувствовал себя уверенно и не боялся сделать ошибк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обходимое обеспечение: магнитофон, диски со спокойной нейтральной музы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357"/>
        <w:gridCol w:w="5593"/>
        <w:gridCol w:w="2416"/>
        <w:gridCol w:w="1627"/>
        <w:gridCol w:w="1561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Я любл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накомство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жд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чувства принадлежности к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Я радуюсь – я грущ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мение выражать свои чувства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Все – некоторые - только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адекватной самооц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чение групп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живет в лес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наком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умение представлять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Кто живет в лес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мыслительных операций (анализ, сравнение, обобщ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етвертый лиш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умения анализир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«Вообразилия»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"Волшебная шкатулка"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формирование адекватной самооценки, ощущение значимости каждого ребен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 "Шире уже"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развить способность манипулирования голос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 "Вопрос ответ"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формировать представление о значимости задавания вопрос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, умеющий оценивать себ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Мое хобб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умение представлять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и обобщить знания о домашних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ная виктор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мыслительных операций (анализ, сравнение, обобщ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история»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жнение  "Моя история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активизация 3-х каналов восприятия для того, чтобы создать истор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минут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релаксация детей, снятие чувства тревож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"Дама сдавала в багаж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развитие двигательной и слуховой памяти, развитие р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, умеющий оценивать свои возмож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классификация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Мое настро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умение выражать свои эмо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укты –овощи-я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и обобщить знания учащихся, а также развитие мыслительных опе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ятый лиш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логического мышления (речевые классификац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ия»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"Волшебная палочка"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направить фантазию детей на положительные прояв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 "Дразнилочки, хвалилки, жалел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изменение поведения в положительную сторону путем получения определенного знания, формирования отношения к положительному и отрицательному поведению, выработки навыка положительного повед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, знающий свои положительные и отрицательные сторон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информации»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инка. «Мое приветстви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навыков уверенного поведения; формирование основных способов самопо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Память на лиц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зрительной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Наши ка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лучшение психологического климата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, принявший позицию «Я -школьник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рофессий»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инка. «Мое приветстви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навыков уверенного поведения; формирование основных способов самопо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я – что эт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и обобщить знания обучающихся о професс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умения анализир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техники»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тех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понимания внутренних сущностных характеристик данной классификационной группы; развитие вербальной бегл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онный ря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анализировать различия и сходства между предметами мебели и электроприборами, акцентировать внимание на понятиях «бытовая техника» и «электроприбор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. Части дома»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. Части д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развитие понимания сущностных константных характеристик данной классификационной группы; развитие вербальной беглости; расширение словаря; знакомство с алгоритмом «часть — цело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ови одним словом», «Найди лишнее слово» (по предыдущим тем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умения анализировать и обобщ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 о назначении дома, о том, как появляются дома, о частях до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акцентировать внимание учащихся на сходствах и различиях между предметами мебели и частями дома, частями дома и строительными материалами. Такой анализ предоставляет детям возможность понять цепочку «Что из чего состоит?». Дом — части дома — строительные материал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жда. Обувь. Головные уборы»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жда. Обувь. Головные убо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понимания внутренних сущностных константных характеристик данной классификационной группы; развитие способности устанавливать родовидовые структуры, устанавливать и понимать причинно-следственные связи; развитие вербальной беглости; расширение слов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олжи предлож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становление причинно-следственных связ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 доме будет темно, если...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замолчала, потому что...»и т.д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помогает человеку сохранить здоров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дифференциация групп: «одежда», «обувь», «головные убор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детей к мысли: то, что мы надеваем, делится на виды по сезонам: весна, лето, осень, зи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ушки. Школьные принадлежности»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ушки. Школьные принадлеж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азвитие понимания внутренних сущностных константных характеристик данной классификационной группы; развитие вербальной беглости; расширение слов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должи предлож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установление причинно-следственных связ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сли завтра пойдет дождь, то...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 улице очень жарко, поэтому...» и т.д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б изменениях, в связи с поступлением в 1-й клас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 отличается их жизнь сейчас от жизни дошкольник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 детей к мысли о появлении нового для них вида деятельности — уче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, что необходимо для учебы школьника. Выбрать те ответы, в которых звучали названия учебных принадлежностей. Затем попросить детей назвать свои любимые игрушки. Составить список любимых игр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имся впечатлениями»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Я тебя помн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систематизация полученных ранее знаний; развитие коммуникативных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Индивидуаль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явление своих качеств харак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Ясю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пределение уровня актуального развития у учащихся с тяжелой формой адап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, знающий свои положительные и отрицательные сторон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классные уголки»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«Гусени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развитие навыков уверенного п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необходимых психологических средств адап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олотой фон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ложительное отношение к учителям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, принявший позицию «Я -школьник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ивный тест личностных отношений, социальных эмоций и ценностных ориентаций “Домики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й основой теста является цвето-ассоциативный эксперимент, известный по тесту отношений А.Эткинда. Тест разработан О.А.Ореховой [3] и позволяет провести диагностику эмоциональной сферы ребенка в части высших эмоций социального генеза, личностных предпочтений и деятельностных ориентаций, что делает его особенно ценным с точки зрения анализа эмоционального отношения ребенка к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лучше проводить с группой первоклассников –10-15 человек, детей желательно рассадить по одному. Если есть возможность, можно привлечь для помощи старшеклассников, предварительно их проинструктировав. Помощь учителя и его присутствие исключается, так как речь идет об отношении детей к школьной жизни, в том числе и к уч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исследования состоит из трех заданий по раскрашиванию и занимает около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сегодня мы будем заниматься раскраши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в своем листочке задание №1. Это дорожка из восьми прямоугольников. Выберите тот карандаш, который вам приятен больше всего и раскрасьте первый прямоугольник. Отложите этот карандаш в сторону. Посмотрите на оставшиеся карандаши. Какой из них вам больше нравится? Раскрасьте им второй прямоугольник. Отложите карандаш в сторону. И так да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задание №2. Перед вами домики, их целая улица. В них живут наши чувства. Я буду называть чувства, а вы подберите к ним подходящий цвет и раскрасьте. Карандаши откладывать не надо. Можно раскрашивать тем цветом, который по-вашему подходит. Домиков много, их хозяева могут отличаться и могут быть похожими, а значит, и цвет может быть похо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слов: счастье, горе, справедливость, обида, дружба, ссора, доброта, злоба, скука, восхи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детям непонятно, что обозначает слово, нужно его объяснить, используя глагольные предикаты и наре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задание №3. В этих домиках мы делаем что-то особенное, и жильцы в них – необычные. В первом домике живет твоя душа. Какой цвет ей подходит? Раскрась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ения доми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– твое настроение, когда ты идешь в школ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– твое настроение на уроке чт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– твое настроение на уроке пись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– твое настроение на уроке мате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 – твое настроение, когда ты разговариваешь с учител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 – твое настроение, когда ты общаешься со своими одноклассни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 – твое настроение, когда ты находишься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 – твое настроение, когда ты делаешь уро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 – придумайте сами, кто живет и что делает в этом домике. Когда вы закончите его раскрашивать, тихонько на ушко скажите мне, кто там живет и что он делает (на ответном листе делается соответствующая помет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а дает психотерапевтический эффект, который достигается самим использованием цвета, возможностью отреагирования негативных и позитивных эмоций, кроме того эмоциональный ряд заканчивается в мажорном тоне (восхищение, собственный выбор)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keepNext w:val="false"/>
        <w:rPr>
          <w:szCs w:val="28"/>
        </w:rPr>
      </w:pPr>
      <w:r>
        <w:rPr>
          <w:szCs w:val="28"/>
        </w:rPr>
        <w:t>Лист ответов к тесту «Домики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милия, имя     </w:t>
        <w:tab/>
        <w:tab/>
        <w:tab/>
        <w:tab/>
        <w:tab/>
        <w:t>класс</w:t>
        <w:tab/>
        <w:tab/>
        <w:tab/>
        <w:tab/>
        <w:t>дата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5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77" w:leader="none"/>
          <w:tab w:val="left" w:pos="2154" w:leader="none"/>
          <w:tab w:val="left" w:pos="3231" w:leader="none"/>
          <w:tab w:val="left" w:pos="4308" w:leader="none"/>
          <w:tab w:val="left" w:pos="5385" w:leader="none"/>
          <w:tab w:val="left" w:pos="6462" w:leader="none"/>
          <w:tab w:val="left" w:pos="7539" w:leader="none"/>
          <w:tab w:val="left" w:pos="86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  <w:tab/>
        <w:t xml:space="preserve">  2</w:t>
        <w:tab/>
        <w:t xml:space="preserve">   3</w:t>
        <w:tab/>
        <w:t xml:space="preserve">    4</w:t>
        <w:tab/>
        <w:t xml:space="preserve">     5</w:t>
        <w:tab/>
        <w:t xml:space="preserve">     6</w:t>
        <w:tab/>
        <w:t xml:space="preserve">     7</w:t>
        <w:tab/>
        <w:t xml:space="preserve">    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985" t="1016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54.5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071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985" t="1016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3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143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9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999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7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927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985" t="1016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1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855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5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783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9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711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639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7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1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1         </w:t>
        <w:tab/>
        <w:t xml:space="preserve">   2             3             4              5             6              7              8           9              10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3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215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985" t="10160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5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071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985" t="10160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3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143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9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999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7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927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985" t="10160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1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855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5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783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9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711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639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7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1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1            2              3               4            5               6            7               8            9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осник для 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ос может быть проведен в групповом варианте – на родительском собрании или путем раздачи текста опросника родителям и последующим сбором заполненных ответов. И тот и другой способы имеют свои преимущества и недостатки, хорошо известные практ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Уважаемые родители первоклассн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Психологическая служба школы просит Вас ответить на вопросы, касающиеся  самочувствия Вашего ребенка, его адаптации к школ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и искренние ответы помогут нам сделать школьную жизнь Вашего ребенка психологически комфортной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Информация, которую Вы сообщите, является конфиденциальной и не будет использована  без Вашего согла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 ребенка_____________________________Класс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О.родителей_____________________Дата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Вас ответить на приведенные ниже вопросы. Подчеркните тот вариант, который кажется Вам наиболее подходящим к Вашему реб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хотно ли идет ребенок в школу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охотн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з особой охот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хотно, с радостью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полне ли приспособился ребенок к школьному режи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 пока не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совсе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основном д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изменения в самочувствии и поведении ребенка Вы отмечаете с того времени, как он пошел в школу? Если эти признаки наблюдались до школы, поставьте галочку слева, если появились сейчас – подчерк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засыпает с трудо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лго не может заснуть, хотя очень уста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незапно просыпается ночью, плаче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говаривает во сн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сыпается с трудо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ром сонный  и вялы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держание моч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охой аппети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ялый, уставший, раздражительный, перевозбужденный после школ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спричинные боли в живот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астые головные бол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лел  в сентябре-октябр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л сосать пальцы, грызть ногти, кусать губы, ковыряться в носу, теребить волосы или многократно повторять какие-либо действ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блюдаются быстрые подергивания (тики)лицевых мышц, плеч, рук и т.п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дет себя как маленький, не соответственно возраст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ругие изменения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сть ли в настоящее время у Вашего ребенка хронические заболевания, проблемы со здоровьем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ишите режим дня Вашего ребенк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тает в 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школу идет самостоятельн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школу ребенка отводит   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ещает группу продленного дня с________до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 школы  возвращается самостоятельн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 школы ребенка забирает______________в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ещает дополнительные занятия, кружки, секции________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_________________раз в неделю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лает уроки обычно в группе продленного дня с________до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лает уроки дома с_________до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уляет с___________до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мотрит телевизор с__________до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ает с______________до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ожится спать в 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аш ребенок имеет отдельную комнату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меет свое место для работы и игр в общей комнате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асто ли ребенок делится с Вами школьными впечатлениям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огд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вольно част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ов эмоциональный характер этих впечатлений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основном отрицательные впечатл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ожительных и отрицательных примерно поровн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основном положительные впечат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. Жалуется ли ребенок на товарищей по классу, обижается на них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вольно част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ывает, но редк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акого практически не бывае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Жалуется ли ребенок на учителя, обижается на него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вольно част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ывает, но редк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акого практически не бывае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правляется ли ребенок с учебной нагрузкой без напря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 д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рее да, чем не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рее нет, чем д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22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11. С какими проблемами, связанными с началом школьного обучения, Вы столкнулись?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2. Нуждаетесь ли Вы в нашей помощи и в чем именно__________________________________________________________________________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.Ф. Ануфриев, С.Н. Костромина “Как преодолеть трудности в обучении детей”, Москва, 2000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.В. Благонравова. “Лучшие обучающие тесты и задания”, “Академия развития”, 2008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.В. Микляева. «Трудный класс»: диагностическая и коррекционная работа. – СПб.: Речь, 2007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.П. Локалова “120 уроков психологического развития младших школьников”, “Ось-89”, 2008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лектронное пособие В помощь школьному психологу. Психологическая работа в школе. Выпуск 2. – М.: Изд-во «Учитель», 2009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Заголовок 1 Знак"/>
    <w:basedOn w:val="Style12"/>
    <w:qFormat/>
    <w:rPr>
      <w:rFonts w:eastAsia="Times New Roman"/>
      <w:b/>
      <w:color w:val="FF0000"/>
      <w:sz w:val="28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2"/>
    <w:qFormat/>
    <w:rPr>
      <w:rFonts w:eastAsia="Times New Roman"/>
      <w:sz w:val="22"/>
    </w:rPr>
  </w:style>
  <w:style w:type="character" w:styleId="21">
    <w:name w:val="Основной текст 2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9:06:00Z</dcterms:created>
  <dc:creator>Светик</dc:creator>
  <dc:description/>
  <cp:keywords/>
  <dc:language>en-US</dc:language>
  <cp:lastModifiedBy>01</cp:lastModifiedBy>
  <dcterms:modified xsi:type="dcterms:W3CDTF">2015-09-28T06:06:00Z</dcterms:modified>
  <cp:revision>3</cp:revision>
  <dc:subject/>
  <dc:title/>
</cp:coreProperties>
</file>