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по русскому языку  175 часо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втор: В. П. Кана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tbl>
      <w:tblPr>
        <w:tblW w:w="15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44"/>
        <w:gridCol w:w="851"/>
        <w:gridCol w:w="1565"/>
        <w:gridCol w:w="1984"/>
        <w:gridCol w:w="1276"/>
        <w:gridCol w:w="1979"/>
        <w:gridCol w:w="2551"/>
        <w:gridCol w:w="1843"/>
        <w:gridCol w:w="1565"/>
      </w:tblGrid>
      <w:tr>
        <w:trPr>
          <w:trHeight w:val="286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 в соответствии с ФГОС 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по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гулятивные, познавательные, коммуникатив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ОР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 и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(2 ч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а речь. Виды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6-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еч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воспроизвести представление о речи и ее значении в жизни человека; развивать умение передавать содержание рису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устная, речь письме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ре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виды речи, анализировать высказывания о русском я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тавить новые учебные задачи в сотрудничестве с учителем</w:t>
            </w:r>
            <w:r>
              <w:rPr>
                <w:sz w:val="20"/>
                <w:szCs w:val="20"/>
                <w:u w:val="single"/>
              </w:rPr>
              <w:t xml:space="preserve">, </w:t>
            </w:r>
            <w:r>
              <w:rPr>
                <w:sz w:val="20"/>
                <w:szCs w:val="20"/>
              </w:rPr>
              <w:t>ориентация в пропис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использовать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задавать вопросы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, принятие образа «хорошего уче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ш язык. </w:t>
            </w: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b/>
                <w:sz w:val="20"/>
                <w:szCs w:val="20"/>
              </w:rPr>
              <w:t xml:space="preserve"> Составление текста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8-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ется речь от язы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учащихся с понятием «хорошая речь», уточнить представления детей о языке как средстве общения, о языке как системе знаний, чем отличаются язык и речь, развивать устную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ются язык и ре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делать выводы о значении речи в жизни человека, составлять текст по рисун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использовать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уметь просить о  помощи, обращаться за помощью, формулировать свои затруд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ивация, </w:t>
            </w:r>
            <w:r>
              <w:rPr>
                <w:color w:val="000000"/>
                <w:sz w:val="20"/>
                <w:szCs w:val="20"/>
              </w:rPr>
              <w:t>личностная ответственность за свои поступки,  здоровьесберегающее повед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. Предло– жение. Слово- соче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4 ч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. Типы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2-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точнить представление о тексте и его признаках, воспроизвести знания о теме, главной мысли, заголовке, частях текста. Воспроизвести представления учащихся о  типах текстов и их распозна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тема,  главная мысль, заголов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признаки текста, определять типы текстов,                                           подбирать заголовки к тексту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сывать текст, составлять текст по  самостоятельно выбранной теме на основе  личных впечат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поиск и выделение информа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ставить вопросы и обращаться за помощ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, личностная внутренняя позиция, самооценка. Адаптация поведения в детском коллектив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5-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едложение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воспроизвести знания о предложении, правильно оформлять предложение на письме,  находить главные члены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конченная мысль, диал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оформлять предложение на письме, отделять в устной речи одно предложение о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го, оформлять предложения в диалогической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, осознание ответственности, адаптация поведения в детском коллектив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b/>
                <w:sz w:val="20"/>
                <w:szCs w:val="20"/>
              </w:rPr>
              <w:t xml:space="preserve"> Обучающее сочинение по репродукции картины К. Е. Маковского «Дети, бегущие от гроз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сать сочинение по картине?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умение составлять описательный текст по репродукции карт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, пейза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 использовать вопросы для составления текста, высказывать свои впечатления, безошибочно записывать текст-описание по картине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сознанно и произвольно строить свои сообщения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, строить понятные для </w:t>
            </w:r>
            <w:r>
              <w:rPr>
                <w:sz w:val="20"/>
                <w:szCs w:val="20"/>
                <w:u w:val="single"/>
              </w:rPr>
              <w:t>партнёра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предложений по цели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7-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едложения существуют по типу высказывания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особенностями предложений, разных по цели высказывания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вествовательные, вопросительные, побудитель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предложения по цели высказывания, правильно ставить знаки препинания в конце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использовать знаково-символические средства и применять простейшие навыки пись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, слушать собесе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, принятие образа «хорошего уче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поведения в детском коллектив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предложений по    интон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0-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едложения существуют по интонац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точнять представления детей о предложениях, разных по интонации,  выбор знаков препи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осклицательные, невосклицатель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устанавливать правильную интонацию, научатся анализировать таблицу, определять предложения в устной и письменной речи,         находить восклицательные и невосклицательные предложения, ставить знак в конце пред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ировать учебную задачу и удерживать вним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, принятие образа «хорошего ученика», здоровьесберегающее поведен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повторение изученного во 2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ло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сать диктант?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роверить знания, умения и навыки, полученные во 2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, изученные прави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амостоятельно анализировать слово и выбирать нужный вариант его напис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определять общую цель и пути её достижен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, принятие образа «хорошего ученик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поведения в детском коллектив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ошибками диктанта. Обра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4-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обращение»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анализировать и исправлять ошибки, допущенные в диктанте. Дать учащимся представление  о словах - обращениях, научить ставить знаки препинания , составление предложений и текстов по рису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обращ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 в тексте обращение, ставить знаки препинания в предложениях с обращениями, работать с текстом, составлять диалоги, включающих обра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формировать учебную задачу 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использовать общие приемы решения задач и применять полученные умения и навы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</w:rPr>
              <w:t>: адекватно использовать речь для планирования и регуляции сво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, устойчивое следование в поведении социальным норма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b/>
                <w:sz w:val="20"/>
                <w:szCs w:val="20"/>
              </w:rPr>
              <w:t xml:space="preserve"> Составление текста по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спользовать в тексте диалог?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развивать умение составлять текст по рисунку с заданной коммуникативной зад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текст по рисунку с заданной коммуникативной задачей, использовать в нём диалог, в предложениях - обра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ировать учебную задачу 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спользовать общие приемы решения задач и применять полученные умения и навыки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, устойчивое следование в поведении социальным норм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е и второстепенные члены предлож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р.26-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члены предложения бывают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е определять главные и второстепенные члены предложений,  распознавать распространенные и нераспространен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, подлежащее, сказуемое, второстепенные члены предло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спознавать предложения распространенные и нераспространенные, определять главные и второстепенные члены предложений, составлять модели пред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, устойчивое следование в поведении социальным нормам, здоровьесберегающее поведен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остранённые и нераспространённые предложения. Разбор предложения по член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-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чём отличие распространённых предложений от нераспространённых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развивать умение разбирать предложения по членам предложений, обогащение словарного запас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предложения, главные и второстепенные члены предло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устанавливать связь слов в предложении,                 находить грамматическую  основу предложения, </w:t>
            </w: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соотносить предложения со сх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сознанно и произвольно строить свои сообщ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ое и сложное 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 3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ется простое предложение от сложного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дать учащимся общее представление о простом и сложном предложении, учить различать простое и слож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, грамматическая основа, сложное предлож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простое и сложное предложения, находить грамматическую  основу сложного предложения,  составлять сообщение по таблице «Простое и сложное предлож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формировать учебную задачу, применять установленные правил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меть просить помощи, адекватно использовать речь для планирования и регуляции своей деятельности, строить понятные для партнёра высказывания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, ставить новые учебные задачи в сотрудничестве с учителе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ятая  внутри сложного предлож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32-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делить на письме простые предложения в сложном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научить разделять запятой части сложного предложения, рассуждать при определении характеристик задан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, запятая внутри сложного предло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делять запятой части сложного предложения, рассуждать при определении характеристик заданного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,  договариваться о распределении функций и ролей в совместной деятельн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b/>
                <w:sz w:val="20"/>
                <w:szCs w:val="20"/>
              </w:rPr>
              <w:t xml:space="preserve"> Обучающее сочинение по репродукции картины В. Д. Поленова «Золотая ос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6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сать сочинение по картине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умение составлять описательный текст по репродукции карт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, пейза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учатся  использовать вопросы для составления текста, высказывать свои впечатления, безошибочно писать текст-описание по картине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сознанно и произвольно строить свои сообщения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восочетание. </w:t>
            </w:r>
            <w:r>
              <w:rPr>
                <w:b/>
                <w:sz w:val="22"/>
                <w:szCs w:val="22"/>
              </w:rPr>
              <w:t>Проверочная работа</w:t>
            </w:r>
            <w:r>
              <w:rPr>
                <w:b/>
                <w:sz w:val="20"/>
                <w:szCs w:val="20"/>
              </w:rPr>
              <w:t xml:space="preserve"> «Проверь себ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35-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ловосочетание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умение устанавливать связь слов в словосочетании, находить главное и зависимое слово. Применять полученные знания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, главное  и зависимое слово. Текст, типы текстов, заголовок, главная мысль, словосочетания, диал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 главное и зависимое слово в словосочетаниях, о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  текста, цель высказывания и интонацию предложения, составлять схемы словосочетаний, разбирать предложения по членам, грамотно ставить знаки препинания в сложном предложении, правильно выполнять полный разбор предложения по членам согласно Памя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выполнять учебные действия в громкоречев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 о языке 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9 ч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 и его лексическое значение. Слова однозначные и многознач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р.40-4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лексическое значение слова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воспроизвести представления учащихся о слове и его лексическом значении, об однозначных и многозначных сло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, лексическое значение, слова однозначные слова многознач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определять лексическое значение слов, распознавать однозначные и многозначные слова, работать со схем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выполнять учебные действия в громко-речевой и письмен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, 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онимы и антони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2-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инонимы и антоним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е распознавать в речи слова синонимы и антон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, антони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распознавать в речи синонимы и антонимы, подбирать необходимые слова, работать со словар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меть обращаться за помощью, задавать вопросы, строить понятные для партнёра высказыван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го повед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мони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5-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моним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дать учащимся первое представление об омонимах, учить  находить такие слова в речи, узнавать их среди других лексически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, омони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находить омонимы в устной и письменной речи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 выяснять лексической значение слов, работать со словар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уметь обращаться за помощью, задавать вопросы, строить понятные для партнёра высказы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го поведения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 и словосоче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7-4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словосочетание отличается от сло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: дать учащимся представление о словосочетании, показать сходство и различие слова и словосочетани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, словосочетание, главное, зависимое сло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 слово и словосочетание  как сложное название предмета  (действий, признаков), находить в словосочетании  главное и зависимое с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меть обращаться за помощью, задавать вопросы, строить понятные для партнёра высказыван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ойчивые словосочетания слов (фразеологиз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9-5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фразеологизмы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дать представление об устойчивых сочетаниях слов (фразеологизмах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е словосочетания, фразеологизм, фразеологический слова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азеологизмы, соотносить их с рисунками, объяснять их значение, замечать в речи фразеологизмы , работать со словарем, умение находить в нём нужную информ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меть использовать речь для регуляции своего действия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товность следовать нормам здоровьесберегающего поведения,  адекватно воспринимать предложения учителей, товарищей по исправлению допущенных ошиб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Фразеологизм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viki.rdf.ru/item/2304/download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обное изложение после зрительного восприятия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5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готовиться к изложению по памят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умения учащихся определять тип, тему текста и его частей; подбирать заголовок к тексту, передавать содержание текста с использованием тех средств выразительности, которые даны в тексте-образ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, тема, главная мысль, заголов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анализировать 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</w:rPr>
              <w:t>: 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уметь использовать речь для регуляции своего действ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здоровьесберегающего поведения, стабилизация эмоционального состояния для решения различных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существительное. Имя прилага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53-5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части реч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воспроизвести представление учащихся о признаках имен существительных и имен прилагательных, учить различать эти части речи и правильно  употреблять их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 существительное, имя прилагатель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классифицировать части речи, определять их грамматические признаки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уметь использовать речь для регуляции своего действ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. Местои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5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значение имеют глаголы в реч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воспроизвести и уточнить представление учащихся о признаках глаголов и местоимений, их роли в реч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местоимение, слова-синони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учатся  определять роль глаголов и местоимений  в тексте,  их грамматические призна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ответственности за общее благополучие, осознание своей этнической принадлежности, ценностное отношение к природному миру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числительное как часть речи. Части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59-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мя числительное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дать учащимся общее представление об особенностях имени числительного как части речи;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числительное, количество предметов, порядок при счет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учатся  определять имена числительные по  обобщенному лексическому значению, приводить примеры слов имён числи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за общее благополучие, осознание своей этнической принадлежности, уважительное отношение к чужому мнению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b/>
                <w:sz w:val="20"/>
                <w:szCs w:val="20"/>
              </w:rPr>
              <w:t xml:space="preserve"> Составление предложений и текста по репродукции картины И.Т. Хруцкого «Цветы и пл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9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писать текст по картин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умение грамотно излагать свои мысли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текст-натюрморт по репродукции картины И.Т. Хруцкого «Цветы и пл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едовать нормам природоохранного нерасточительного здоровьесберегающего поведения, принятие образа «хорошего» ученик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ывание с грамматическим зад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ботать самостоятельн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умения применять полученные знания на практике, орфографически грамотно списывать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ценивать результаты выполненного зад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ивация учебной деятельности, готовность следовать нормам природоохранного нерасточительного здоровьесберегающего повед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коренные сло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стр.61-6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лова называются однокоренным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точнить  представление учащихся о признаках однокоренных слов, воспроизвести знания об одинаковом написании корня в однокоренных сло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однокоренные слова. Лексическое значение сл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учат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спознавать однокоренные слова, выделять в них корен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, принятие образа «хорошего ученик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вуки и буквы. Гласные зву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63-6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буквами обозначаются гласные зву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: воспроизвести знания учащихся о гласных звуках и буквах, их обозначающих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е звуки, буквы. Звуки ударные, безударные. Слог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учатся  различать слово и слог, букву и звук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определять количество слогов в слов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, принятие образа «хорошего ученика», концентрация воли для преодоления интеллектуальных затруднен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и буквы. Согласные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65-6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согласных звуках и буква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воспроизвести знания учащихся о согласных звуках и буквах, обозначающих согласные зв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согласные, парные, непарные, звонкие, глухие, твердые, мягк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согласные звуки и букв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писать слова с  шипящими согласными зву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:</w:t>
            </w:r>
            <w:r>
              <w:rPr>
                <w:sz w:val="20"/>
                <w:szCs w:val="20"/>
              </w:rPr>
              <w:t xml:space="preserve"> умение слушать собеседника, формулировать свои затруд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, принятие образа «хорошего ученика»,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онкие и глухие согласные звуки. Разделительный мягкий зн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стр.67-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ются глухие согласные звуки от звонких? Где пишется разделительный 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совершенствовать умение учащихся правильно обозначать на письме парные по глухости-звонкости согласные звуки. Совершенствовать умения учащихся писать слова с разделительным мягким знаком и другими орфограм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осочетани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буквенный разбор. Орфограмма проверяемая, орфограмма непроверяем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качественную характеристику гласных и согласных звуков, наличие в слове изученных орфограмм, подбирать проверочные слова с заданной орфограм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мение слушать собеседника, формулировать свои затруд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, принятие образа «хорошего ученик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b/>
                <w:sz w:val="20"/>
                <w:szCs w:val="20"/>
              </w:rPr>
              <w:t xml:space="preserve"> Обучающее из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7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сать изложение по памят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определять тему текста и его частей, подбирать языковой материал соответственно вопросам плана, последовательно излагать содержание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, части текста. Тема. Заголовок. Описание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тип текста, его структуры, писать  изложение в соответствии с поставленной задачей, писать слова с изученными орфограм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мение слушать собеседника, формулировать свои затруд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, принятие образа «хорошего ученик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очный диктан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еме: «Слово в языке и ре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умение распознавать части речи, подбирать однокоренные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, лексическое значение. Омонимы. Части речи. Однокоренные слова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слова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амостоятельно анализировать слово и выбирать нужный вариант его напис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мение слушать собеседника, формулировать свои затруд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, принятие образа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увства эмпатии, как понимание чувств других людей и сопереживания и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70-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анализировать и исправлять ошибки, допущенные в диктан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е исправлять ошибки, допущенные в работе, написание проверочного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являть и исправлять ошибки, выбирать для орфографического анализа любое слово из диктанта, оценивать результаты выполнен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ши проекты</w:t>
            </w:r>
            <w:r>
              <w:rPr>
                <w:b/>
                <w:sz w:val="20"/>
                <w:szCs w:val="20"/>
              </w:rPr>
              <w:t xml:space="preserve"> «Рассказ о слов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р.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готовиться и создать проект?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формировать умения подбирать текстовую информацию, выделять из большого количества информации главное и представлять сво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, информац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одбирать из разных источников информацию о слове и его окружении, составлять словарную статью о слове, участвовать в её през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6 ч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коренные слова. Корень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74-7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рень сло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: уточнить  представление учащихся о признаках понятий «однокоренные слова», «корень сло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ренные слова. Корень слова. Общее лексическое значение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пределять общее лексическое значение слов, различать однокоренные слова  и выделять в них корень слова, работать со словарем однокоренных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увства эмпатии, как понимание чувств других людей и сопереживания и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дование согласных в кор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76-7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гут чередоваться согласны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дать учащимся представление о чередующихся согласных звуках в корн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. Чередование соглас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 чередующиеся согласные звуки в корне, одинаково писать гласные и согласные в корне  однокоренных слов, подбирать примеры однокоренных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сознанно и правильно строить сообщения в устной 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ой формах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ы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77-7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лова называются сложными?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познакомить со сложными словами, формировать умение находить корень в сложных сло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сл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сложные слова, находить в них кор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</w:rPr>
              <w:t xml:space="preserve"> 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слова. Оконч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79-8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кончание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е распознавать формы одного слова, формировать представление об окончании как об изменяемой части слова, его роли в образовании форм слова, его роли в словосочетании и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слова. Окончание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делять окончание в слове, доказывать значимость окончания в слове, изменять форму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нахождении оконч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81-8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йти в слове оконча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обобщить знания учащихся о признаках окончания как части слова, развивать умение находить в слове оконч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лова. Окончание. Нулевое оконча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формулировать определение окончания, выделять оконч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знаний о корне и оконч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82-8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нулевое оконча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я различать однокоренные слова и формы одного слова , составлять из деформированных слов  предложения, из предложений -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слова, окончание, формы слова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находить  слова с нулевым окончанием,  подбирать однокоренные слова, работать  по алгоритм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тавка (общее понят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84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истав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представление учащихся о приставке как значимой части слова, ознакомить с некоторыми приставками, их напис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Пристав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находить  приставки в словах,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разовывать новые глаголы с помощью различных приста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отношения к обучению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тавка – значимая часть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85-8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йти в слове приставк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познакомить учащихся со значением приставок, развивать умение находить приставку в слове, образовывать однокоренные слова с пристав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ренные слова. Корень слова. Приставка 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находить  приставки в словах,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бирать слова по соста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ставить вопросы, обращаться за помощью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ние положительного отношения к обучению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 знаний о роли приста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86-8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значение имеют пристав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развивать умение учащихся распознавать изученные части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Пристав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бразовывать слова с помощью пристав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анализ и передача информации устным и письменным способ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ть помощь и сотрудничество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ффи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89-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уффикс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представление учащихся о суффиксе как значимой части слова, ознакомить со значением некоторых суффи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 Корень слова. Окончание . Суффик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формулировать определение суффикс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в словах суффиксы, подбирать  родственные сл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ставить вопросы, обращаться за помощью, формулировать собственное мнение и пози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отношения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слов с помощью суффик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йти в слове суффикс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развивать умение учащихся находить в словах суффиксы и другие значащие  части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. Уменьшительно-ласкательное и увеличительное  значение суффикс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образовывать слова с помощью суффикса, объяснять значение суффиксов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е потребности, ценности и чувства, принятие образа «хорошего ученик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сочинение по репродукции картины А.А.Рылова «В голубом простор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17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сать сочинение по картине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написание по репродукции картины 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-описа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анализировать содержание картины,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е отношение к картине, составлять (под руководством учителя) по картине описательный текс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, вносить необходимые коррективы в действие после  его завершения на основе его оценки и учета сделанных ошибок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мение слушать собеседника, формулировать свои затруд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предложения учителя и товарищей по исправлению допущенных ошибо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 слова. Упражнение в разборе слов по соста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95-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снова сло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формировать представление учащихся об основе слова,  развивать умение нахождения основы в сло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. Основа слов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учатся находить выделить основу слова, работать со словообразовательным словарем, работать с форзацем учебни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 в единстве и разнообразии природы, народов, культур и рели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 личная ответственность за свои поступк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Окончание и основ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viki.rdf.ru/item/586/download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робное изложение повествовательного текста с языковым анализ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ять  тему и главную мысль текст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совершенствовать умения определять тему и главную мысль, подбирать названия к тексту, соотносить части текста с данным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Главная мысль. План текст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редактировать предложения с однокоренными   словами, подробно излагать содержание повествовательного текста по данному плану и самостоятельно подобранному заголовку к тексту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начальные навыки адаптации в динамично изменяющемся мир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ши проекты</w:t>
            </w:r>
            <w:r>
              <w:rPr>
                <w:b/>
                <w:sz w:val="20"/>
                <w:szCs w:val="20"/>
              </w:rPr>
              <w:t xml:space="preserve"> «Семья сл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готовиться и создать проект?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умения подбирать текстовую информацию, выделять из большого количества информации главное и представлять сво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«семью слов»по аналогии с данным объектом, участвовать в презентации свое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начальные навыки адаптации в динамично изменяющемся мир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оверочная работа</w:t>
            </w:r>
            <w:r>
              <w:rPr>
                <w:b/>
                <w:sz w:val="20"/>
                <w:szCs w:val="20"/>
              </w:rPr>
              <w:t xml:space="preserve"> «Проверь себ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ботать самостоятельно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формировать умения применять полученные знания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лова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ценивать результаты выполненного задания «Проверь себя» по учебн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вописание частей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9 ч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проверочной работы. Общее представление о правописании частей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02-1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значимых частях слова есть орфограмм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дать общее представление о том, что орфограммы могут быть в любой части слова м написание их надо проверять  либо запомин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, значимые части сл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рфограммы в любой части слова, выделять части слова, пользоваться таблицей для нахождения орфограммы и ее провер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; задавать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а способа проверки слов с безударными гласными в кор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04-1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оверить безударную гласную в корне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воспроизвести знания учащихся о способах проверки безударной гласной в корне слова, развивать умение находить безударную гласную в корн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однокоренные слова, форма слова, удар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в словах наличие изученных и изучаемых орфограмм, подбирать проверочные слова для слов с одним и двумя безударными гласными в корн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; передача информации устным и письменным способам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:</w:t>
            </w:r>
            <w:r>
              <w:rPr>
                <w:sz w:val="20"/>
                <w:szCs w:val="20"/>
              </w:rPr>
              <w:t xml:space="preserve"> определять цели, функции участников, способов взаимо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стическое созн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слов с безударными гласными в кор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05-10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подобрать проверочное слово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ели:</w:t>
            </w:r>
            <w:r>
              <w:rPr>
                <w:bCs/>
                <w:sz w:val="20"/>
                <w:szCs w:val="20"/>
              </w:rPr>
              <w:t xml:space="preserve"> развивать умение определять и писать слова с проверяемыми и не проверяемыми ударением гласными в корне, подбирать провероч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ударение, безударная глас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подбирать проверочные слова с заданной орфограммо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доказывать правильность написания слов с изучаемой орфограммой, безошибочный подбирать проверочные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:</w:t>
            </w:r>
            <w:r>
              <w:rPr>
                <w:sz w:val="20"/>
                <w:szCs w:val="20"/>
              </w:rPr>
              <w:t xml:space="preserve"> 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 в единстве и разнообразии природ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 с двумя безударными гласными в кор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0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ерить две безударные в корн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е подбирать проверочные слова для слов с двумя безударными гласными в корне, распознавать и правильно писать слова с проверяемыми и не проверяемыми ударением безударными глас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безударная гласная, проверяемое и проверочное сло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подбирать проверочные слова для слов с безударными гласными в корне, работать со страничкой для любозна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извлечение необходимой информации из различных источни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строить монологическое высказ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е создавать конфликтов и находить выходы из спорных ситуац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слов с проверяемыми и непроверяемыми безударными гласны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р.108-1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ём отличие проверяемых безударных гласных от непроверяемы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развивать умение правильно писать безударные гласные в корне, обосновывать правильность написанного, наблюдать над историческим чередованием звуков в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безударная гласная, проверяемое и проверочное сло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 и отмечать в словах изучаемую орфограмму, обозначать буквой безударную гласную в корне слова, составлять текст из деформированных предложе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бъяснять и доказывать правильность выполнения заданного, обсуждать алгоритм действия в практ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извлечение необходимой информации из различных источни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строить монологическое высказ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позиции собеседника (партнера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слов с парными согласными в кор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11-1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проверить парную согласную в корне слова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ели:</w:t>
            </w:r>
            <w:r>
              <w:rPr>
                <w:bCs/>
                <w:sz w:val="20"/>
                <w:szCs w:val="20"/>
              </w:rPr>
              <w:t xml:space="preserve"> воспроизвести знания учащихся об обозначении буквой парного  по глухости-звонкости согласного звука в корне слова, о способах подбора проверочного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парные согласные по глухости-звонк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ния о парных по глухости-звонкости согласных звуков в корне слова, писать слова на изучаемое правило, работать с орфографическим словарем,  обозначать согласный звук бук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ё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написании слов с парными по глухости-звонкости согласными в кор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13-1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бирать проверочные сло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е на слух и зрительно находить изученные орфограммы  в слове, проверять написание слов с парными по глухости-звонкости согласными в корне  и правильно записывать таки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орфограмма, парные соглас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группировать  слова по типу орфограммы и по месту орфограммы в слове, находить зрительно и на слух изученные орфограммы  и  безошибочное написание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написании слов с парными по глухости-звонкости согласными в кор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15-1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пособы подбора проверочных сл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е обозначать буквой парный по глухости-звонкости согласный звук, обобщить знания о способах  подбора проверочны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парные согласные, чередование согласных в кор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группировать  слова по типу орфограммы и по месту орфограммы в слове, находить зрительно и на слух изученные орфограммы  и  безошибочное написание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задавать вопросы, формулировать собственное мнение и позицию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ь человека за общее благополуч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ый диктант на тему «Безударные гласные и парные согласные в корне с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: проверить умение учащихся писать слова с парными по глухости-звонкости согласными и  безударными гласными в корне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 наличие в словах изучаемых и изученных орфограмм, находить и отмечать орфограммы в словах, подбирать поверочные слова, определение значений с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осуществлять итоговый и пошаговый контроль по результату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использовать общие приёмы решения задач, анализ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определять общую цель и пути её достижения, строить монологическое высказы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над ошибками диктанта.  Составление текста по  сюжетному рисунку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составить текст по рисунку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 р</w:t>
            </w:r>
            <w:r>
              <w:rPr>
                <w:sz w:val="20"/>
                <w:szCs w:val="20"/>
              </w:rPr>
              <w:t>азвивать умение воспринимать сюжетный рисунок , определять его тему, передавать содержание рис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согласных, непроизносимые согласные зву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текст по сюжетному рисунку, определять тему всего текста и его частей, озаглавливать тек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осуществлять итоговый и пошаговый контроль по результату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использовать общие приёмы решения задач, анализ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определять общую цель и пути её достижения, строить монологическое высказы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а сопричастности и гордости за свой родной край Подмосковье и его историю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вописание слов с непроизносимыми согласными в кор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исать слова с непроизносимыми согласными в корне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и</w:t>
            </w:r>
            <w:r>
              <w:rPr>
                <w:color w:val="000000"/>
                <w:sz w:val="20"/>
                <w:szCs w:val="20"/>
              </w:rPr>
              <w:t>: развивать умение правильно подбирать однокоренные слова для проверки слов с непроизносимыми согласными в корне, ознакомить со словами, имеющими сочетание  -сн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е соглас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  слова с непроизносимыми согласными звуками в корне, подбирать однокоренные слова для проверки слов с непроизносимыми согласны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прежде всего доброжелательность и эмоционально- нравственная отзывчивость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Непроизносимые согласные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viki.rdf.ru/item/3437/download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viki.rdf.ru/item/2916/download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 в написании слов с непроизносимыми согласными в кор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поставить непроизносимые согласные по звонкости-глухос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сопоставить правила правописания слов с непроизносимыми согласными и парными по глухости-звонкости соглас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е соглас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учатся группировать слова по типу орфограммы, по месту орфограммы в слове, контролировать правильность написания текста, находить и исправлять ошиб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самостоятельно создавать и формулировать познавательную цель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стическое сознание, осознание ответственности человека за общее благополуч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написания слов с непроизносимыми соглас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словах нет непроизносимого согласного?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формировать умение находить и правильно писать  слова с непроверяемым напис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е соглас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  слова с непроверяемым написанием(чувство, лестница и т.д.), подбирать однокоренные слова для проверки слов с непроизносимыми согласными, писать слова с сочетанием -сн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самостоятельно создавать и формулировать познавательную цель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прежде всего доброжелательность и эмоционально- нравственная отзывчив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 в написании слов с непроизносимыми согласны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р.1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ерять слова с непроизносимыми согласными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формировать умение находить и правильно писать  слова с непроверяемым напис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е соглас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  слова с непроверяемым написанием(чувство, лестница и т.д.), подбирать однокоренные слова для проверки слов с непроизносимыми согласными, писать слова с сочетанием -сн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самостоятельно создавать и формулировать познавательную ц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прежде всего доброжелательность и эмоционально- нравственная отзывчив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знаний учащихся о словах с непроизносимыми соглас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20-1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распознать орфограмму в тексте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ель:</w:t>
            </w:r>
            <w:r>
              <w:rPr>
                <w:bCs/>
                <w:sz w:val="20"/>
                <w:szCs w:val="20"/>
              </w:rPr>
              <w:t xml:space="preserve"> формировать умение исправлять ошибки, развивать умение распознавать орфограмму в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кор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группировать слова по типу орфограммы, записывать слова и предложения после их предварительного разбора, образовывать новые слова, формы слов по знакомым моделям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определять последовательность промежуточных целей и соответствующих им действий с учетом конечного результат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адекватно использовать речь для планирования и регуляции сво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слов с удвоенными соглас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20-1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словах пишется удвоенная согласна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воспроизвести знания учащихся о написании слов с удвоенными соглас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, лексическое зна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ать слова с  удвоенными согласными, контролировать правильность записи текста, сопоставлять слова, различные  по смыслу, но сходные в произношении, работать с орфографическим словар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 </w:t>
            </w: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» ученика, ценностное отношение к природному миру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сочинение по репродукции картины ВМ.Васнецова  «Снегур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2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пользоваться памяткой при написании сочинения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ель</w:t>
            </w:r>
            <w:r>
              <w:rPr>
                <w:bCs/>
                <w:sz w:val="20"/>
                <w:szCs w:val="20"/>
              </w:rPr>
              <w:t>: учить рассматривать картину, составлять по ней  описательный текст, высказывать свое отношение к карт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екста, тема , заголов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сказывать свое отношение к картине, воспроизводить содержание картины, высказать впечатление, записывать самостоятельно составленный текст с использованием опорных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приставок и суффиксов. Суффиксы  -ик- -е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24-1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оверить правописание суффиксов –ик, -ек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воспроизвести знания учащихся о  суффиксах и приставках как значимых частей слова, сформировать общее представление о правописании суффиксов и приставок, познакомить с правописанием суффиксов –ик -ек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суффикс, значение с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ать слова с суффиксами, группировать слова по типу орфограммы, различать значение слов с различными суффикс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правописании суффиксов –-ок, -еньк-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нь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27-12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да пишется суффикс –ок-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совершенствовать навык правописания суффиксов в словах, познакомить с правописанием суффикса –ок -после шипящих под удар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, суффикс, приста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исать  слова с суффиксом –ок- после шипящих, употреблять изученные правила письма , контролировать этапы своей работы, различать лексическое значение слов, работать со словар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; предвосхищать результат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; задавать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самооценка на основе критериев успешности учебной деятельн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слов с приставк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р.129-1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приставка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и</w:t>
            </w:r>
            <w:r>
              <w:rPr>
                <w:color w:val="000000"/>
                <w:sz w:val="20"/>
                <w:szCs w:val="20"/>
              </w:rPr>
              <w:t xml:space="preserve">: ознакомить с правописанием приставок, оканчивающихся на согласный звук, правописание приставок, имеющих гласные </w:t>
            </w:r>
            <w:r>
              <w:rPr>
                <w:b/>
                <w:i/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b/>
                <w:i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 группы пристав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учатся  написанию приставок, оканчивающихся на парный по глухости-звонкости согласный, выполнять звукобуквенный анализ слов, выделять в словах приставки, понимать значения, вносимые приставками в сло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– урок</w:t>
            </w:r>
            <w:r>
              <w:rPr>
                <w:sz w:val="20"/>
                <w:szCs w:val="20"/>
              </w:rPr>
              <w:t xml:space="preserve"> «Приставк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viki.rdf.ru/item/2915/download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правописании значимых частей сл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р.130-13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орфограммы существуют в корне слова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развивать умение писать гласные и согласные в разных частях слова, совершенствовать навык выделять значимые части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суффик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учатся писать слова с орфограммами в различных частях слова, контролировать правильность записи слов, находить и исправлять ошибки, аргументировать свои запис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; осознание ответственности человека за общее благополучие,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тавки и пред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31-1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 отличаются приставки от предлогов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уточнить представление учащихся о приставке и предлоге, их роли в слове (для приставок), в словосочетании и в предложении (для предло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предл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писать слова  с предлогами и приставками, </w:t>
            </w:r>
            <w:r>
              <w:rPr>
                <w:color w:val="000000"/>
                <w:sz w:val="20"/>
                <w:szCs w:val="20"/>
              </w:rPr>
              <w:t>отличать приставку от предлога, выбирать подходящие по смыслу предлог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Предлог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viki.rdf.ru/item/3286/download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приставок и предл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33-1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 какими частями речи нет предлогов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развивать умение распознавать приставки и предлоги, находить их в тексте, правильно писать приставки и пред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предлог, глаг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писать слова  приставками и предлогами, </w:t>
            </w:r>
            <w:r>
              <w:rPr>
                <w:color w:val="000000"/>
                <w:sz w:val="20"/>
                <w:szCs w:val="20"/>
              </w:rPr>
              <w:t>различать на слух приставки и предлоги, находить их в тексте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 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уметь просить помощи, обращаться за помощью, задавать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тему «Правописание частей слова»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авильно писать под диктовку?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проверить умение учащихся писать слова с изученными орфограммами, разбирать предложения по членам предложения, разбирать слова по составу, находить слова с изученной орф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приставка, суффикс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учатся применять зн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х орфограмм,  писать под диктовку, контролировать этапы свое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контрольного диктанта. Разделительный твердый зна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 134-13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анализировать и исправлять ошибки, допущенные в диктанте? Где пишется разделительный Ъ?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совершенствовать умение работать над ошибками, познакомить учащихся с правилом употребления разделительного твердого знака в сло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разделительный твердый зна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учатся определять роль, которую выполняет разделительный твердый знак, работать над ошибками, обосновывать написание слов, подбирать примеры на заданную орфограмм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- урок</w:t>
            </w:r>
            <w:r>
              <w:rPr>
                <w:sz w:val="20"/>
                <w:szCs w:val="20"/>
              </w:rPr>
              <w:t xml:space="preserve"> «Разделительный Ъ»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viki.rdf.ru/item/2917/download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слов с «ъ». Развитие речи. Составление объявл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3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правильно составить объявление?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развивать умение распознавать слова с разделительным твердым знаком и слова с разделительным мягким знаком, формировать умение писать слова с разделительным твердым знаком,  дать учащимся представление об объявлении как об одном из видов делов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ши, шипящие согласные  звуки; парный глухой всегда твердый, устные объя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</w:t>
            </w:r>
            <w:r>
              <w:rPr>
                <w:color w:val="000000"/>
                <w:sz w:val="20"/>
                <w:szCs w:val="20"/>
              </w:rPr>
              <w:t xml:space="preserve">соотносить звучание и написание слова, объяснять случаи расхождения звучания и написания, </w:t>
            </w:r>
            <w:r>
              <w:rPr>
                <w:sz w:val="20"/>
                <w:szCs w:val="20"/>
              </w:rPr>
              <w:t>выполнять звукобуквенный анализ слов, употреблять изученные правила, писать слова с разделительными зна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написании слов с «ь», «ъ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36-1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различать разделительные Ь и Ъ?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и</w:t>
            </w:r>
            <w:r>
              <w:rPr>
                <w:color w:val="000000"/>
                <w:sz w:val="20"/>
                <w:szCs w:val="20"/>
              </w:rPr>
              <w:t>: развивать умение правильно писать слова с разделительным твердым и мягким знаками,  познакомить с правилом переноса слов с «ъ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твердый и мягкий знаки,  перенос с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учатся писать слова с разделительным твердым знаком и сопоставлять их с разделительным мягким знаком, анализировать и записывать  слова с изученными  правил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собственное мнение и позицию, строить монологическое высказы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Правописание разделительных Ь и Ъ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viki.rdf.ru/item/860/download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b/>
                <w:sz w:val="20"/>
                <w:szCs w:val="20"/>
              </w:rPr>
              <w:t xml:space="preserve"> Изложение повествовательного деформированного текста по самостоятельно составленному плану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Упр.27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самостоятельно составить план текста?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развивать умения передавать содержание текста по самостоятельно составленному плану, совершенствовать умение обосновывать написание слов с разделительными твердым и мягким знаками и другими орфограммами, правильно писать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й тек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именять полученные знания при написании изложения повествовательного текста, правильно писать слова с изученными правилами, работать с текстом, определять на слух орф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ебно-познавательная мотивация, целостный, социально ориентированный взгляд на мир в единстве и разнообразии природ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ши проекты</w:t>
            </w:r>
            <w:r>
              <w:rPr>
                <w:b/>
                <w:sz w:val="20"/>
                <w:szCs w:val="20"/>
              </w:rPr>
              <w:t xml:space="preserve"> «Составляем орфографический словарь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составить свой орфографический словарик?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: формировать умение подбирать текстовую информацию, выделять из большого количества информации главное и представлять сво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слова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учатся подбирать из разных источников информацию об орфографических словарях, пользоваться 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использовать знаково-символические сред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ебно-познавательная мотивация, целостный, социально ориентированный взгляд на мир в единстве и разнообразии природ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аст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76 ч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3-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части речи?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уточнить представление учащихся об изученных частях речи, о признаках, по которым можно распознавать част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 Имя существитель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распознавать части  речи по лексическим значениям и вопросам, классифицировать слова по  частям реч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существительное как часть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8-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мя существительное?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уточнить представление об обобщенном лексическом значении имен существительных, распознавать имена существительные по обобщенному лексическому значению и по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спознавать имена существительные среди слов других частей речи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одбирать примеры имен существительным по родовым признакам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Р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и употребление имён существи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0-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обозначают имена существительные?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развивать умение  распознавать мена существительные, ставить к ним вопросы, ознакомить с начальной формой имени существительного, развивать умение составлять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форма имени существительного, словосочет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спознавать имена существительные среди слов других частей речи, определять их значения, правильно употреблять в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ушевленные и неодушевленные имена существительные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ревшие слова в русском язы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2-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обозначают одушевлённые и неодушевлённые имена существительные?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уточнить  представление учащихся об одушевленных и неодушевленных именах существительных, развивать умение находить среди имён существительных в тексте устаревшие слова, объяснять из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енные и неодушевленные имена существительные, устаревшие сл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выделять среди имен существительных одушевленные и неодушевленные (по вопросу и значению), знакомство со словами-архаизмами, </w:t>
            </w:r>
            <w:r>
              <w:rPr>
                <w:color w:val="000000"/>
                <w:sz w:val="20"/>
                <w:szCs w:val="20"/>
              </w:rPr>
              <w:t>распознавать и классифицировать имена существительных по вопросам и признакам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 личная ответственность за свои поступки, установка на здоровый образ жизн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 повествовательного текс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авильно писать изложения?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совершенствовать умения письменно передавать содержание повествовательного текста, использовать авторские слова для передачи содерж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, рассказ, тема текста, части текс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учатся </w:t>
            </w:r>
            <w:r>
              <w:rPr>
                <w:color w:val="000000"/>
                <w:sz w:val="20"/>
                <w:szCs w:val="20"/>
              </w:rPr>
              <w:t>письменно излагать повествовательный текст по самостоятельно составленному плану, подбирать заголовок к тексту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ошибками, допущенными в изложении. Собственные и нарицательные имена существительны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5-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ишутся имена собственные?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и</w:t>
            </w:r>
            <w:r>
              <w:rPr>
                <w:color w:val="000000"/>
                <w:sz w:val="20"/>
                <w:szCs w:val="20"/>
              </w:rPr>
              <w:t>: учить находить и исправлять ошибки, воспроизвести знания об именах собственных и нариц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 и нарицатель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атся  распознавать собственные и нарицательные имена существительные, определять значение имен соб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: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; 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ши проекты</w:t>
            </w:r>
            <w:r>
              <w:rPr>
                <w:b/>
                <w:sz w:val="20"/>
                <w:szCs w:val="20"/>
              </w:rPr>
              <w:t xml:space="preserve">  «Тайна имен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8-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каких языков пришли к нам имена? Что они обозначают?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формировать умения подбирать текстовую информацию, выделять из большого количества информации главное и представлять свой прое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, тайна име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блюдать над толкованием значения некоторых имён, составлять (с помощью взрослых) рассказ о своём и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; 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менение имен существительных по числ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0-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определить число имени существительного?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развивать умение узнавать и писать собственные имена существительные, воспроизвести в памяти знания о числе имен существительных и об изменении имен существительных по чис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собственные и нарицательные. Единственное и множественное число имен существитель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учатся определять число имён существительных, изменять форму числа имён существи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; гуманистическое сознан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имен существительных по числа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2-24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по развитию связной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2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определить число имени существительного?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азвивать умения определять число имен существительных, составлять предложение из слов, писать текст по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тема, главная мыс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определять число имён существительных, изменять форму числа имён существительных, работать с текстом: определять тему, главную мысль, тип текста, выделять в тексте части, соответствующие пла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 имен существи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5-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определить род имён существительных?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ь:</w:t>
            </w:r>
            <w:r>
              <w:rPr>
                <w:color w:val="000000"/>
                <w:sz w:val="20"/>
                <w:szCs w:val="20"/>
              </w:rPr>
              <w:t xml:space="preserve"> дать представление о признаках определенного рода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 род, женский род, средний род, местоим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классифицировать  имена существительные по родам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новывать правильность определения рода имен существи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рода имен существительных в косвенных падеж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7-2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определить род имён существительных в косвенных падежах?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ь:</w:t>
            </w:r>
            <w:r>
              <w:rPr>
                <w:color w:val="000000"/>
                <w:sz w:val="20"/>
                <w:szCs w:val="20"/>
              </w:rPr>
              <w:t xml:space="preserve"> развивать умение определять род имен существительных, употребленных в начальной и косве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определять род имен существительных в косвенных падеж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ена существительные общего род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.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ие имена существительные не имеют родовой принадлежности?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ели:</w:t>
            </w:r>
            <w:r>
              <w:rPr>
                <w:bCs/>
                <w:sz w:val="20"/>
                <w:szCs w:val="20"/>
              </w:rPr>
              <w:t xml:space="preserve"> развивать умение различать род имен существительных, дать общее представление об именах существительных общего 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гласовывать имена существительные общего рода с именами прилагательными, определять род имен существительных, классифицировать имена существительные по признакам, разбирать имя существительное по составу и как часть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атия как понимание чувств других людей и сопереживание и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навыки адаптации в динамично изменяющемся мир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жнение в правильном употреблении в речи словосочетаний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.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правильно употреблять в речи словосочетания?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0"/>
                <w:szCs w:val="20"/>
              </w:rPr>
              <w:t>Цель:</w:t>
            </w:r>
            <w:r>
              <w:rPr>
                <w:bCs/>
                <w:sz w:val="20"/>
                <w:szCs w:val="20"/>
              </w:rPr>
              <w:t xml:space="preserve"> формировать навыки культуры речи: норм соглас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словосочетания  (имена существительные и имена прилагатель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ий знак на конце имен существительных после шипящи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31-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да пишется Ь на конце слова после шипящих?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углубить знания о роли мягкого знака в слове, познакомить учащихся с постановкой мягкого знака на конце существительных после шипя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, мягкий зна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комятся с новой ролью мягкого знака как показателя женского рода имен существительных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атия как понимание чувств других людей и сопереживание и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навыки адаптации в динамично изменяющемся мир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Род им. существительных с основой на шипящий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viki.rdf.ru/item/3322/download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написании мягкого знака на конце имён существительных после шипящи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33-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показывает Ь на конце имени существительного после шипящих?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формировать умение писать имена существительные с шипящим звуком на кон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, мягкий зна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число имени существительного с шипящим звуком на конц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обное изложение повествовательного текс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6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авильно писать изложение по памятке?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</w:rPr>
              <w:t>: совершенствовать умения письменно передавать содержание повествовательного текста, использовать авторские слова для передачи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тема, главная мысль, план, заголов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учатся </w:t>
            </w:r>
            <w:r>
              <w:rPr>
                <w:color w:val="000000"/>
                <w:sz w:val="20"/>
                <w:szCs w:val="20"/>
              </w:rPr>
              <w:t>письменно излагать повествовательный текст по самостоятельно составленному плану, подбирать заголовок к тексту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; осознание ответственности человека за общее благополуч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ый диктант на тему «Имена существитель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проверить умения записывать слова с изученными орфограммами, определять морфологические признаки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, мягкий зна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именять зн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х орфограмм,  писать под диктовку, контролировать этапы свое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задавать вопросы, формулировать собственное мнение и пози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ошибками. Изменение имен существительных по падежам (общее представление о склонении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36-38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склонение имён существительных?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формировать умение исправлять ошибки, приводить примеры к каждой орфограмме,  Познакомить учащихся с изменением окончаний имен существительных в зависимости от связи с другими слов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и, склонение имен существительных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изменением окончаний имен существительных  в зависимости от вопрос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 ориентированный взгляд на мир в единстве и разнообразии природы, народов, культур и религий.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Падежи им. существительных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viki.rdf.ru/item/3037/download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склонении и определении падежей имен существительных. Неизменяемые имена существительны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39-41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няются имена существительные по падежам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умение склонять имена существительные ( с  ударными окончаниями) в единственном числе, ознакомить с приемами определения падежей имен существительных. Познакомить с неизменяемыми именами существительны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и, склонение, несклоняемые имена существительные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падеж, в котором употреблено имя существительное, по вопросу и предлогу, работать с памяткой учебник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прежде всего доброжелательность и эмоционально- нравственная отзывчивость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Несклоняемые им. существительные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viki.rdf.ru/item/2123/download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 по репродукции картины И.Я. Билибина  «Иван-царевич и лягушка-квакушк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7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сать сочинение по картине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е составлять текст и писать сочинение по  репродукции картины и по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ц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текст по  репродукции картины, соблюдать структуру текста, излагать текст последовательно, устанавливать связь между частями и отдельными предложения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тельный падеж имен существи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2-43)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признаки именительного падежа?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 представление об именах существительных в именительном падеже, о признаках этого падеж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падеж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особенностями именительного падеж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падеж имён существительных по вопрос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ный падеж имен существи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3-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ие вопросы отвечает родительный падеж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представление об именах существительных  в родительном падеже, признаках этого пад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, вопросы, предло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особенностями родительного падеж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падеж имён существительных по вопросу и предлог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ельный падеж имен существи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6-4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вы признаки дательного падежа?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и</w:t>
            </w:r>
            <w:r>
              <w:rPr>
                <w:color w:val="000000"/>
                <w:sz w:val="20"/>
                <w:szCs w:val="20"/>
              </w:rPr>
              <w:t>: формировать представление об именах существительных в дательном падеже, о признаках этого пад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падеж, вопросы, предло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особенностями дательного падеж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падеж имён существительных по вопросу и предлог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учебной деятельности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стическое сознание.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ительный падеж имен существи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8-4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вы признаки винительного падежа?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формировать представление о винительном падеже имен существительных, признаках этого пад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тельный падеж, вопросы, предло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особенностями винительного падеж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падеж имён существительных по вопросу и предлог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распознавании изученных  падежей имен существи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50-5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определять падеж имён существительных?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развивать умение определять падеж имен существительных, составлять предложения используя в них имена существительные с заданными призна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и, предлоги, члены предложения, существительные одушевленные, неодушевлен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распознавать падежи  имен существительных по вопросам, предлогам, распознавать внешне сходные падежные формы по вопросам и  дополнительным слов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ительный падеж  имен  существи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52-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признаки творительного падежа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ть представление об  именах существительных в творительном падеже, развивать  умение распознавать существительные  в творительном падеже, совершенствовать умение составлять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, падежи сравн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особенностями творительного падеж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падеж имён существительных по вопросу и предлог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ный падеж имен существи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54-5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признаки предложного падежа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представление об именах существительных  в предложном падеже, о признаках этого падежа, совершенствовать умения составлять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ги, падеж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особенностями предложного падеж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падеж имён существительных по вопросу и предлог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ебно-познавательная мотивация учебной деятельности;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b/>
                <w:sz w:val="20"/>
                <w:szCs w:val="20"/>
              </w:rPr>
              <w:t xml:space="preserve"> Обучающее подробное изложение повествовательного текс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1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готовиться к подробной передаче содержания текста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е озаглавливать текст, составлять план текста, использовать авторские слова при передаче содержания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главная мысль, части текста, заголов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учатся </w:t>
            </w:r>
            <w:r>
              <w:rPr>
                <w:color w:val="000000"/>
                <w:sz w:val="20"/>
                <w:szCs w:val="20"/>
              </w:rPr>
              <w:t>письменно излагать повествовательный текст по самостоятельно составленному плану, подбирать заголовок к текст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знаний  о  падежах имен существи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57-5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пределить падеж имени существительного? </w:t>
            </w: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бобщение знания о падежах имен существительных, развивать умение распознавать имена существительные в разных падежных фор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и, вопро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падеж имён существительных по вопросу и предлогу, разбирать предложения по чле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нтрольныйдиктант  № 3 на тему «Падежи имён существительных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Цель: обобщить знания учащихся об именах существительных, проверить умения, приобретенные в процессе изуч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именять зн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х орфограмм,  писать под диктовку, контролировать этапы свое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составлять план и последовательность действий, использовать установленные правила в контроле способа реш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использовать общие приёмы решения задач, использовать знаково-символические средства для решения задач;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над ошибками диктанта. </w:t>
            </w:r>
            <w:r>
              <w:rPr>
                <w:b/>
              </w:rPr>
              <w:t>Наши проекты</w:t>
            </w:r>
            <w:r>
              <w:rPr>
                <w:b/>
                <w:sz w:val="20"/>
                <w:szCs w:val="20"/>
              </w:rPr>
              <w:t xml:space="preserve"> «Зимняя» страничк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60-6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готовиться и создать проект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формировать умения подбирать текстовую информацию, выделять из большого количества информации главное и представлять сво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одбирать текстовую информацию, выделять из большого количества информации главное и представлять свой 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составлять план и последовательность действий, использовать установленные правила в контроле способа решен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использовать общие приёмы решения задач, использовать знаково-символические средства для решения задач;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b/>
                <w:sz w:val="20"/>
                <w:szCs w:val="20"/>
              </w:rPr>
              <w:t xml:space="preserve"> Обучающее сочинение по репродукции картины К.Ф. Юона  «Конец зим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10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художнику удалось передать приближение весны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е воспринимать картину описательного характера и создавать по ней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, пейза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учатся   рассматривать картину, обмениваться впечатлениями, обсуждать возможные варианты начала сочинения, его структуры, использовать  лексико-орфографическую работу, оформлять предложения на письме в соответствии с изученными правилами, контролировать и оценивать этапы свое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составлять план и последовательность действий, использовать установленные правила в контроле способа реш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использовать общие приёмы решения задач, использовать знаково-символические средства для решения задач;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об имени прилагательном как части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64-6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имена прилагательные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воспроизвести знания учащихся о признаках имени прилагательного как части речи, развивать умения распознавать имена прилагательные в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а прилагательны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учатс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вать имена прилагательные в тексте среди других частей речи, различать лексические значения слов, устанавливать связь имен существительных с именами прилагательны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пределять общую цель и пути её достижения, осуществлять взаимный контроль, ставить и задавать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вязь имен прилагательных с именами существительными. Сложные прилагательные (общее представле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66-6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й частью речи связаны имена прилагательные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развивать умение распознавать имена прилагательные среди однокоренных слов, подбирать к именам прилагательным синонимы и антон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агательные, дефи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устанавливать связь слов в предложении, познакомятся со сложными именами прилагатель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использовать общие приёмы решения задач, контролировать  и оценивать процесс и результат действ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пределять общую цель и пути её достижения, осуществлять взаимный контроль, ставить и задавать вопрос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прилагательных в текс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роль им. прилагательных в тексте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е распознавать описательный текст, определять в  нем роль имен прилагательных, выделять словосочетания с именами прилагательным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агатель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ят представление о тексте-описании, научатся употреблять имена прилагательные в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 и научное описание. Составление текста-описания растения в научном стил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ется научное описание от художественного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научным и художественным описанием предмета, с особенностями научного и делового описания. Развивать умение составлять описание выбранного предмета (растения) по вопросам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тиль, художественное опис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учат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сравнивать научное и художественное описания предмета, обсуждать выбранный предмет описани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над употреблением имен прилагательных в текстах, выделять выразительные средства языка, составлять текст-описание в научном сти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оставление содержания и выразительных средств в искусствоведческом тексте и репродукции картины М.А.Врубеля «Царевна-Лебедь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1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ём сходство картины художника и искусствоведческого текста к ней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находить изобразительно-выразительные средства в описательном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ц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 рассматривать картину, обмениваться впечатлениями, обсуждать возможные варианты начала сочинения, его структуры, использовать  лексико-орфографическую работу, оформлять предложения на письме в соответствии с изученными правилами, контролировать и оценивать этапы свое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имен прилагательных по род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72-7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род имён прилагательных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ознакомить учащихся с изменением имен прилагательных по родам, развивать умение определять род имен существительных и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агательные, р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накомятся с изменением  имен прилагательных по родам, научатся устанавливать зависимость рода имени прилагательного от рода имени существитель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имен прилагательных по родам. Правописание родовых окончаний имен прилага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7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няются по родам имена прилагательные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я изменять имя прилагательное по родам (в единственном числе) в зависимости от рода имени существите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окончания имен прилагательных, род имен существитель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классифицировать имена прилагательные по роду, ставить вопросы от имен существительных  к именам прилагательных для правильной записи оконч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 </w:t>
            </w:r>
            <w:r>
              <w:rPr>
                <w:sz w:val="20"/>
                <w:szCs w:val="20"/>
              </w:rPr>
              <w:t>проявлять активность  для решения коммуникатив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аствовать в совместной работе, выслушивать одноклассников, не создавать конфликт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родовых окончаний имен прилага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75-7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написать родовое окончание имени прилагательного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е правильно писать родовые окончания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прилагательных, окончания имен прилагатель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учатся  правильно писать родовые окончания имен прилага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писание родовых окончаний имен прилагательных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76-7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написать родовое окончание имени прилагательного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я писать родовые окончания имен прилагательных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прилагатель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правильно писать родовые окончания имен прилагательных, разбирать имена прилагательные по состав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имен прилагательных по числ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78-7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число имени прилагательного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дать учащимся представление о том, что имена прилагательные во множественном числе по родам не изменя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 имен прилагатель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число имён прилагательных, составлять словосочетания «имя прилагательное + имя прилагательн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имен прилагательных. Составление текста-описания о животном по личным наблюдения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стр.80-8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написать родовые окончания в форме множественного числа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я писать родовые окончания и окончания в форме множественного числа имен прилагательных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 имени прилагательн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ют, что прилагательные изменяются по родам в единственном числ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вильно писать окончания прилагательных во множественном числе, составлять текст-описание по личным наблюдения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 </w:t>
            </w:r>
            <w:r>
              <w:rPr>
                <w:sz w:val="20"/>
                <w:szCs w:val="20"/>
              </w:rPr>
              <w:t>проявлять активность  для решения коммуникатив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имен прилагательным по падежам (общее представле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82-8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клоняются имена прилагательные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знакомить учащихся с изменением имен прилагательных по пад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падеж имен прилагатель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ют, что падеж имени прилагательного определяется по падежу имени существительного, научатся ставить вопрос от имени существительного к имени прилагательном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ходить выходы из спорных ситу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определении падежа имен прилагатель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84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падеж имени прилагательного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я распознавать падеж прилагательных, ставить  вопрос к именам прилагательным, познакомить с начальной формой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форма имени прилагательн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ют о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висимости падежа имен прилагательных от падежа имен существительных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жнение в выделении признаков имени прилагательного  как части реч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8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бирать имена прилагательные как часть речи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выделять признаки имени прилагательного как части речи, развивать умение правильно писать окончания имен прилагательных в форме единственного и множественного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 прилагатель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ть  с памяткой учебника «Порядок разбора имени прилагательного»,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аспознавать род, число, падеж имени прилагательного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ирать  слова по составу и подбирать слова по заданной схем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аствовать в совместной работе, выслушивать одноклассников, не создавать конфликт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нтрольный диктант № 4 на тему «Имя прилагательное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роверить знания учащихся об имени прилагательном , о правописании слов с изученными орфограммами , проверить умение подбирать заголовок к тек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учатся применять зн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ме «Имя прилагательн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 </w:t>
            </w:r>
            <w:r>
              <w:rPr>
                <w:sz w:val="20"/>
                <w:szCs w:val="20"/>
              </w:rPr>
              <w:t>проявлять активность  для решения коммуникатив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ходить выходы из спорных ситу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ошибками, допущенными в диктанте. Обобщение знаний об имени прилагательн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8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анализировать и исправлять ошибки, допущенные в диктанте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я исправлять ошибки, подбирать подходящие по смыслу имена прилагательные к именам существитель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я, родовые окончания имен прилагатель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ят алгоритм работы   над ошибкам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ят знания об имени прилагательн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знаний об имени прилагательн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8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бирать имя прилагательное как часть речи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точнить знания об изученных признаках имен прилагательных  и правописании родовых окончаний, формировать умение рассказывать о частях речи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, морфологический разб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ят знания об имени прилагательном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b/>
                <w:sz w:val="20"/>
                <w:szCs w:val="20"/>
              </w:rPr>
              <w:t xml:space="preserve"> Обучающее сочинение-отзыв  по репродукции картины В.А.Серова «Девочка с персикам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1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сать сочинение, пользуясь памяткой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учить воспринимать картину (портрет), создавать по ней текст, правильно употребить в тексте имена прилаг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, портр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атся   рассматривать картину, обмениваться впечатлениями, обсуждать возможные варианты начала сочинения, его структуры, использовать  лексико-орфографическую работу, оформлять предложения на письме в соответствии с изученными правилами, контролировать и оценивать этапы свое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«положительного» учен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аши проекты </w:t>
            </w:r>
            <w:r>
              <w:rPr>
                <w:b/>
                <w:sz w:val="20"/>
                <w:szCs w:val="20"/>
              </w:rPr>
              <w:t>«Имена прилагательные в загадках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ботать над проектом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е работать над ошибками, формировать умения подбирать текстовую информацию, выделять из большого количества информации главное и представлять свой проек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атся подбирать текстовую информацию, выделять из большого количества информации главное и представлять свой 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 </w:t>
            </w:r>
            <w:r>
              <w:rPr>
                <w:sz w:val="20"/>
                <w:szCs w:val="20"/>
              </w:rPr>
              <w:t>проявлять активность  для решения коммуникатив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аствовать в совместной работе, выслушивать одноклассников, не создавать конфликт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е местоимения (общее представле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92-9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естоимение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знакомить с личными местоимениями и их призна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, их призна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спознавать личные местоимения среди других частей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е местоимения третьего лиц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9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няются местоимения 3-го лица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учащихся с изменением местоимений 3-го лица в единственном числе по родам, формировать умение правильно употреблять местоимения 3-го лица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3-го лица единственного чис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грамматические признаки личных местоимений, изменений по родам местоимений 3-го лица ед.ч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над употреблением в тексте местоим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96-9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в речи употребляются местоимения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е правильно употреблять местоимения в речи, совершенствовать умение составлять предложение и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, имена существительные, части ре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спознавать личные местоимения, обосновывать правильность выделения изученных признаков местоимений</w:t>
            </w:r>
            <w:r>
              <w:rPr>
                <w:b/>
                <w:sz w:val="20"/>
                <w:szCs w:val="20"/>
              </w:rPr>
              <w:t xml:space="preserve">¸ </w:t>
            </w:r>
            <w:r>
              <w:rPr>
                <w:sz w:val="20"/>
                <w:szCs w:val="20"/>
              </w:rPr>
              <w:t>правильно употреблять местоимения в реч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 </w:t>
            </w:r>
            <w:r>
              <w:rPr>
                <w:sz w:val="20"/>
                <w:szCs w:val="20"/>
              </w:rPr>
              <w:t>проявлять активность  для решения коммуникатив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ение знаний о местоимении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р.97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рочная работа «Проверь себ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9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няются местоимения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обобщить знания о местоимении как части речи, совершенствовать умение употреблять местоимения в 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ть уместность употребления местоимений в тексте, разбирать личные местоимения как часть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 Ознакомление с особенностями текста-пись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16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писать письмо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е работать над ошибками, обобщить знания о местоимении как части речи, познакомить с особенностями текста-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ередавать содержание текста по коллективно составленному плану, правильно употреблять местоимения в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о глаголе как части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00-1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бозначает глагол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навык распознавания глагола как части речи , уточнить функции глагола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вопро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спознавать глаголы среди других частей речи, функции глаголов, употреблять глаголы в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глаголов по числам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р.102-1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ризнакам определяют глагол?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находить глаголы среди однокоренных слов по вопросу и общему лексическому 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однокоренные слова, части ре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познавать глаголы среди однокоренных слов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лаголы в прямом и переносном значении, подбирать синонимы и антони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определении лексического значения глаго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03-1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бозначают глаголы-синонимы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е ставить вопросы к глаголам, наблюдать над оттенками значений глаголов, ролью глаголов  в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члены предлож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роль глаголов в тексте, умение ставить к ним вопросы, преобразовывать распространенных предложений в нераспростран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 </w:t>
            </w:r>
            <w:r>
              <w:rPr>
                <w:sz w:val="20"/>
                <w:szCs w:val="20"/>
              </w:rPr>
              <w:t>проявлять активность  для решения коммуникатив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рассказа по сюжетным рисунк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ется текст-повествование от текста-описания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учить рассматривать рисунки, определять их тему, соотносить заголовок и главную мысль, составлять по рисунку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ние, описание, глаголы, сюжетные картин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темы, главной мысли по сюжетным картинкам, составлять рассказ по сюжетным рисункам, работать со словар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ы в неопределенной форм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06-10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ие вопросы отвечают глаголы в неопределённой форме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ознакомить с особенностями глаголов в неопределенной форме, учить распознавать эти глаголы, образовывать однокоренные глаголы в неопределенной форме с приставкам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ая форма глаго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ют о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х глаголов в неопределенной форме, научатся распознавать эти глаголы, писать слова с изученными орфограмм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ставить  и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формулировать в сотрудничестве с учителем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извлекать необходимую информацию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аргументировать свою позиц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распознавании глаголов в неопределенной форм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07-10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начальную форму глагола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е находить начальную форму глагола, находить изученные части речи, подбирать к ним антонимы, наблюдать над употреблением в речи устойчивых сочетаний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 глаго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узнавать неопределенную форму глагола по вопросам, образовывать от глаголов в неопределенной форме однокоренные глаголы, обсуждать  значения фразеологизмов, в состав которых входят глаголы неопределенной 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выполнять учебные действия , применять установленные правила; создавать алгоритм действ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извлекать необходимую информацию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аргументировать свою позиц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глаголов. Изменение глаголов по числ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09-1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число глагола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воспроизвести знания учащихся о числе глаголов, развивать умение определять число глаголов и изменять глаголы по чис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, единственное число,  множественное числ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вопросы к глаголам единственного и множественного числа, определять признаки глаголов, находить  сходство и различие глаголов в стихотвор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 Составление предложений (с нарушением порядка слов), их запис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19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ить из слов предложения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е определять форму единственного и  множественного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, единственное число, множественное числ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распознавать число глаголов, изменять глаголы по числам, определять форму единственного и множественного числа глаголов, составлять текст  из  предложений с нарушенным порядком сл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на глагол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11-1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время глаголов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дать общее представление о временных формах глагола, познакомить с особенностями каждой временной формы, учить различать время глагола по вопросу и 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, настоящее, прошедшее, будущее врем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учатся из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голы по временам, узнают об особенностях каждой временной формы, списывать текст с пропущенными орфограмма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жнение в определении времени глагола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14-1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познать время глагола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учить распознавать глаголы в настоящем и будущем времени, знакомить с написанием глаголов, отвечающих на вопрос что делаешь?, учить определять особенности текста-рас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лаголов, текст-рассужд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время глагола по вопросу и по лексическому значению, записывать глаголы с окончаниями –</w:t>
            </w:r>
            <w:r>
              <w:rPr>
                <w:i/>
                <w:sz w:val="20"/>
                <w:szCs w:val="20"/>
              </w:rPr>
              <w:t>ешь, -ишь</w:t>
            </w:r>
            <w:r>
              <w:rPr>
                <w:sz w:val="20"/>
                <w:szCs w:val="20"/>
              </w:rPr>
              <w:t>, определять тип текста, выделять главную мыс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 </w:t>
            </w:r>
            <w:r>
              <w:rPr>
                <w:sz w:val="20"/>
                <w:szCs w:val="20"/>
              </w:rPr>
              <w:t>проявлять активность  для решения коммуникатив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глаголов по времен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16-1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нять форму времени глагола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наблюдать за изменением глаголов по временам, развивать умения распознавать время глагола и изменять форму времени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лаго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спознавать время глаголов, изменять глаголы по временам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изменении глагола по времен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18-1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нять форму времени глагола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е определять временную форму глагола, изменять глаголы по време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лаго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зменять глаголы по временам по вопросам, изменять форму глаголов в предложениях, определять число, лицо глаго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b/>
                <w:sz w:val="20"/>
                <w:szCs w:val="20"/>
              </w:rPr>
              <w:t xml:space="preserve"> Обучающее подробное изложение повествовательного текс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2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писать изложение по памятке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е излагать подробно содержание повествовательного текста, ставить к частям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главная мысль, части текста, заголов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, грамотно излагать составленный текс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: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проявлять активность  для решения коммуникатив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глаголов прошедшего времени по родам. Работа над ошибками, допущенными в изложен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21-1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времени можно определить род глагола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учащихся с формами изменения глаголов в прошедшем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лаголов, прошедшее врем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ют, что глаголы прошедшего времени в единственном числе изменяются по родам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жнение в определении рода глагола в прошедшем времени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р.123-124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 Составление текста из деформированных предлож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2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род глагола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я определять род глагола в единственном числе прошедш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прошедшего време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род и число глаголов прошедшего времени,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ильно записывать родовые окончания глаголов прошедшего времени, выделять суффикс –л-, определять лексическое значение глаг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ица </w:t>
            </w:r>
            <w:r>
              <w:rPr>
                <w:b/>
                <w:i/>
              </w:rPr>
              <w:t>не</w:t>
            </w:r>
            <w:r>
              <w:rPr>
                <w:b/>
                <w:sz w:val="20"/>
                <w:szCs w:val="20"/>
              </w:rPr>
              <w:t xml:space="preserve"> с глагол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24-1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шется НЕ с глаголами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уточнить знания учащихся о написании глаголов с частицей не, развивать навык  правильного произношения глагольных фор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ы, частица </w:t>
            </w:r>
            <w:r>
              <w:rPr>
                <w:i/>
                <w:sz w:val="20"/>
                <w:szCs w:val="20"/>
              </w:rPr>
              <w:t>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дельно писать частицу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, правильно писать слова с приставками, предлог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не с глагол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26-1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шется НЕ с глаголами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совершенствовать умение правильно писать слова с приставками, частицей не и с другими орфограм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ы, частица </w:t>
            </w:r>
            <w:r>
              <w:rPr>
                <w:i/>
                <w:sz w:val="20"/>
                <w:szCs w:val="20"/>
              </w:rPr>
              <w:t>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дельно писать частицу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, правильно писать слова с приставками, предлога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 </w:t>
            </w:r>
            <w:r>
              <w:rPr>
                <w:sz w:val="20"/>
                <w:szCs w:val="20"/>
              </w:rPr>
              <w:t>проявлять активность  для решения коммуникатив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ение знаний о глаголе. Морфологический разбор глагола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27-128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«Проверь себ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няются глаголы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обобщить и систематизировать знания о глаголе как част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временные формы, числ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уют знания о глаголе как части речи, научатся писать слова с изученными орфограмм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 Проведение конференции на тему «Части речи в русском языке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3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частях речи?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формировать умения подбирать текстовую информацию, выделять из большого количества информации главное и представлять свой проек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амостоятельно выбирать тему и готовить материал для доклада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 </w:t>
            </w:r>
            <w:r>
              <w:rPr>
                <w:sz w:val="20"/>
                <w:szCs w:val="20"/>
              </w:rPr>
              <w:t>проявлять активность  для решения коммуникативных и познавательных задач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нтрольный диктант №5 на тему «Глагол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роверить знания учащихся о глаголе, написание слов с изученными орфограм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именять знания по теме: «Глаг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проявлять активность  для решения коммуникатив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4 ч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ошибками. Повторение о частях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31-1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бирать различные части речи морфологически?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закреплять навыки морфологического разбора слов, синтаксического разбора предложений; совершенствовать грамматико-орфографические и речевые умения и нав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ят навыки морфологического разбора слов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Повторяем части реч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viki.rdf.ru/item/2850/download/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систематизация изученного о частях реч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32-13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навыки морфологического разбора слов, синтаксического разбора предложений; совершенствовать грамматико-орфографические и речевые умения и нав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ят навыки морфологического разбора слов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зученного о слове, предложен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иды предложений бывают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систематизировать знания учащихся по различным темам курса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ят знания о роли слова и предложения в речи, о вид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й по цели высказывания, по интон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мплекс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: проверить знания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именять свои знания на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 </w:t>
            </w:r>
            <w:r>
              <w:rPr>
                <w:sz w:val="20"/>
                <w:szCs w:val="20"/>
              </w:rPr>
              <w:t>проявлять активность  для решения коммуникатив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приставок и предлог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ются приставки от предлогов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закрепить навык правописания предлогов и приставок, развить умения распознавать орфограммы в слове, научить работать с деформированным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, предло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ят навык правописания предлогов и приставок, разовьют умения распознавать орфограммы в слове, научатся работать с деформированным текс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речи. Обучающее изложение </w:t>
            </w:r>
            <w:r>
              <w:rPr>
                <w:sz w:val="20"/>
                <w:szCs w:val="20"/>
              </w:rPr>
              <w:t>(Упр.2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сать изложение, пользуясь памяткой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е передавать содержание текста по коллективно составлен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, план, заголовок,  памят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ередавать содержание текста по коллективно составлен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безударных гласных в корне с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3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ерить безударную гласную в корне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я распознавать орфограммы в словах, проверять безударные гласные в корн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безударные глас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ят знания о правописании безударных гласных в сл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писание согласных в корне сл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ерить парные согласные, непроизносимые согласные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я распознавать орфограммы в словах, классифицировать слова с согласными в корн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в корне сл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ят умения распознавать орфограммы в словах, классифицировать слова с согласными в корне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значимых частей с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3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обобщить знания о правописании слов с орфограммами, развивать умения пользоваться правилам перед написанием слова, выяснять в какой части слова находится орф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корень, суффикс, оконч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ят знания о правописании слов с орфограммами, разовьют умения пользоваться правилам перед написанием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Итоговый контрольный диктант № 6 на повторение изученного в 3 класс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роверить знания учащихся по программе 3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именять свои знания на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 </w:t>
            </w:r>
            <w:r>
              <w:rPr>
                <w:sz w:val="20"/>
                <w:szCs w:val="20"/>
              </w:rPr>
              <w:t>проявлять активность  для решения коммуникатив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з контрольного диктан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роработать ошибки, допущенные в контрольном дикта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рабатывать ошибки, опираясь на полученные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b/>
                <w:sz w:val="20"/>
                <w:szCs w:val="20"/>
              </w:rPr>
              <w:t xml:space="preserve"> Обучающее излож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4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писать изложение, пользуясь памяткой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развивать умение излагать подробно содержание повествовательного текста, ставить к частям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главная мысль, части текста, заголов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, грамотно излагать составленный текс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 </w:t>
            </w:r>
            <w:r>
              <w:rPr>
                <w:sz w:val="20"/>
                <w:szCs w:val="20"/>
              </w:rPr>
              <w:t>проявлять активность  для решения коммуникатив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окоренные сл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лова называются однокоренными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общать знания об однокоренных сло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ят знания об однокоренных сло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пределять общую цель и пути её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обобщить знания о тексте, развивать устную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устная реч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ят знания о тек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контролировать и оценивать процесс и результат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проявлять активность  для решения коммуникативных и познавате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е члены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члены предложения бывают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е определять главные и второстепенные члены предложений,  распознавать распространенные и нераспространен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, подлежащее, сказуем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спознавать предложения распространенные и нераспространенные, определять главные и второстепенные члены предложений, составлять модели пред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, устойчивое следование в поведении социальным нормам, здоровьесберегающее поведен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степенные члены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члены предложения бывают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вать умение определять главные и второстепенные члены предложений,  распознавать распространенные и нераспространен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спознавать предложения распространенные и нераспространенные, определять главные и второстепенные члены предложений, составлять модели пред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, устойчивое следование в поведении социальным нормам, здоровьесберегающее поведен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ые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ется простое предложение от сложного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дать учащимся общее представление о простом и сложном предложении, учить различать простое и слож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, сложное предлож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простое и сложное предложения, находить грамматическую  основу сложного предложения,  составлять сообщение по таблице «Простое и сложное предлож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формировать учебную задачу, применять установленные правил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меть просить помощи, адекватно использовать речь для планирования и регуляции своей деятельности, строить понятные для партнёра высказывания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, ставить новые учебные задачи в сотрудничестве с учителе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ятая  внутри сложного предложения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делить на письме простые предложения в сложном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: научить разделять запятой части сложного предложения, рассуждать при определении характеристик задан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, запятая внутри сложного предло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делять запятой части сложного предложения, рассуждать при определении характеристик заданного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,  договариваться о распределении функций и ролей в совместной деятельн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Н «Знатоки русского язы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ививать интерес к предмету, развивать логическое мыш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ды, загадки, кроссворды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именять свои знания на практике в игров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ргументировать свою позицию и координировать её с позициями парт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item/2304/download/" TargetMode="External"/><Relationship Id="rId3" Type="http://schemas.openxmlformats.org/officeDocument/2006/relationships/hyperlink" Target="http://viki.rdf.ru/item/586/download/" TargetMode="External"/><Relationship Id="rId4" Type="http://schemas.openxmlformats.org/officeDocument/2006/relationships/hyperlink" Target="http://viki.rdf.ru/item/3437/download/" TargetMode="External"/><Relationship Id="rId5" Type="http://schemas.openxmlformats.org/officeDocument/2006/relationships/hyperlink" Target="http://viki.rdf.ru/item/2916/download/" TargetMode="External"/><Relationship Id="rId6" Type="http://schemas.openxmlformats.org/officeDocument/2006/relationships/hyperlink" Target="http://viki.rdf.ru/item/2915/download/" TargetMode="External"/><Relationship Id="rId7" Type="http://schemas.openxmlformats.org/officeDocument/2006/relationships/hyperlink" Target="http://viki.rdf.ru/item/3286/download/" TargetMode="External"/><Relationship Id="rId8" Type="http://schemas.openxmlformats.org/officeDocument/2006/relationships/hyperlink" Target="http://viki.rdf.ru/item/2917/download/" TargetMode="External"/><Relationship Id="rId9" Type="http://schemas.openxmlformats.org/officeDocument/2006/relationships/hyperlink" Target="http://viki.rdf.ru/item/860/download/" TargetMode="External"/><Relationship Id="rId10" Type="http://schemas.openxmlformats.org/officeDocument/2006/relationships/hyperlink" Target="http://viki.rdf.ru/item/3322/download/" TargetMode="External"/><Relationship Id="rId11" Type="http://schemas.openxmlformats.org/officeDocument/2006/relationships/hyperlink" Target="http://viki.rdf.ru/item/3037/download/" TargetMode="External"/><Relationship Id="rId12" Type="http://schemas.openxmlformats.org/officeDocument/2006/relationships/hyperlink" Target="http://viki.rdf.ru/item/2123/download/" TargetMode="External"/><Relationship Id="rId13" Type="http://schemas.openxmlformats.org/officeDocument/2006/relationships/hyperlink" Target="http://viki.rdf.ru/item/2850/download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50:00Z</dcterms:created>
  <dc:creator>admin</dc:creator>
  <dc:description/>
  <cp:keywords/>
  <dc:language>en-US</dc:language>
  <cp:lastModifiedBy>Андрей</cp:lastModifiedBy>
  <cp:lastPrinted>2012-10-27T17:51:00Z</cp:lastPrinted>
  <dcterms:modified xsi:type="dcterms:W3CDTF">2013-08-21T14:18:00Z</dcterms:modified>
  <cp:revision>177</cp:revision>
  <dc:subject/>
  <dc:title>Р А Б О Ч А Я  П Р О Г Р А М М А  по русскому языку для 1 класса  на основе программы «Школа России»</dc:title>
</cp:coreProperties>
</file>