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родителям для организации занятий по коррек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речи у дошкольник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результатов логопедической работы ваши дети нуждаются в постоянных домашних занятиях.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(15-20 мин.) должно быть закреплено в режиме дня. Постоянное время дисциплинирует ребенка, помогает усвоению материала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пределить, кто именно из взрослого окружения ребенка будет с ним заниматься по заданиям логопеда; необходимо выработать единые требования, которые будут предъявляться к ребенку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дания логопеда внимательно ознакомьтесь с его содержанием, убедитесь в том, что оно вам понятно. В случаях затруднений проконсультируйтесь с воспитателями или логопедом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ерпеливы с ребенком, внимательны к нему во время занятий. Вы должны быть доброжелательны, участливы, но достаточно требовательны. Не забывайте отмечать успехи ребенка, хвалить его за достигнутые результаты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должны быть регулярными, носить занимательный характер, не превращаться в дополнительные учебные часы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учать ребенка к самостоятельному выполнению посильных заданий. Не следует спешить, показывая как нужно выполнять задания, даже если ребенок огорчен неудачей. Помощь родителей должна носить своевременный и результативный характер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быть непродолжительными, не вызывать утомления, пресыщения. Желательно сообщать ребенку о том, какие задания он будет выполнять завтр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обходимо разнообразить формы и методы проведения   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360" w:before="0" w:after="16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21:00Z</dcterms:created>
  <dc:creator>Рамиль</dc:creator>
  <dc:description/>
  <cp:keywords/>
  <dc:language>en-US</dc:language>
  <cp:lastModifiedBy>Рамиль</cp:lastModifiedBy>
  <dcterms:modified xsi:type="dcterms:W3CDTF">2015-10-12T16:22:00Z</dcterms:modified>
  <cp:revision>1</cp:revision>
  <dc:subject/>
  <dc:title/>
</cp:coreProperties>
</file>