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59"/>
        <w:gridCol w:w="3021"/>
        <w:gridCol w:w="2669"/>
        <w:gridCol w:w="2011"/>
        <w:gridCol w:w="96"/>
        <w:gridCol w:w="1922"/>
        <w:gridCol w:w="960"/>
        <w:gridCol w:w="8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ц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УН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вадратичная функция (22 часа)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я. Область определения функции и область значения функци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определение функции, графика функции; учить находить область определения и область значения функци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функции, понятие области определения и области значений; уметь находить значения функции, строить графики и находить ООФ и ОЗФ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 №3, 5(б),  6(а), 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материал в ходе выполнения упражнений; развивать навыки нахождения ООФ и построения график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ОФ, строить графики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11, 13, 14(б), 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зученные ранее функции и их свойств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следовать функци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33, 3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свойства функц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ойства изученных функций и уметь применять их при выполнении упражнени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41(в), 42(б), 46(а)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свойства функц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ойства изученных функций и уметь применять их при выполнении упражнени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, 51(б), 53(в), 54(б,в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квадратного трехчлена и его корней, закрепить умение решать квадратные уравнения по формула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вадратного трехчлена, уметь находить корни квадратного трехчлена по формул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, №56(б,в), 58, 59(в,г)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 выделения квадратного двучлена из квадратного трехчле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квадратный двучлен из квадратного трехчлен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61(а,г), 64(б,г), 66(а, в), 6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линейные множител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теорему о разложении квадратного трехчлена на линейные множит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агать квадратный трехчлен на множител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76(в,д,и), 79(б), 80(а,в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темы; устранить пробелы в знани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разложение квадратного трехчлена на множители при  сокращении дробей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83(а.в,д), 85(а), 87(б), 88(б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Квадратный трехчлен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>, ее график и свой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квадратичной функции, рассмотреть графики функций у=ах</w:t>
            </w:r>
            <w:r>
              <w:rPr>
                <w:vertAlign w:val="superscript"/>
              </w:rPr>
              <w:t>2</w:t>
            </w:r>
            <w:r>
              <w:rPr/>
              <w:t xml:space="preserve"> и у=-ах</w:t>
            </w:r>
            <w:r>
              <w:rPr>
                <w:vertAlign w:val="superscript"/>
              </w:rPr>
              <w:t>2</w:t>
            </w:r>
            <w:r>
              <w:rPr/>
              <w:t>(при а не равно0) и их свой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вадр.функции, уметь строить графики указанных функци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91, 93, 95, 96(б,г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>, ее график и свой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у уч-ся навыков чтения график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графики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график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98, 100, 103(б),104(б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у=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и у=а 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частные случаи квадр. Функции, научить строить графики используя шаблоны параб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с помощью шаблонов парабол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№106(б,г), 107(б), 109(б,г,е),110(г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у=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и у=а 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 построение графиков; расширить знания о преобразованных график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реобразований графиков: перенос, сдвиг вдоль осей, сжатие и растяжени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, №115, 116(б,г), 117(б), 118(в,г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остроение графика кв.функции и научить уч-ся работать с графико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кв. функци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120(б,г), 121(б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я навыка построения параболы; закрепить умения описывать св-ва функции с помощью граф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араболу и описывать св-ва кв. функци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123, 124(б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я навыка построения параболы; закрепить умения описывать св-ва функции с помощью граф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араболу и описывать св-ва кв. функци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126, 127(б), 1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изученный материа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квадр. Функции и его график»; уметь разлагать кв. трехчлен на линейные множители, уметь строить парабол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контро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133(б), 13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 У=х </w:t>
            </w:r>
            <w:r>
              <w:rPr>
                <w:vertAlign w:val="superscript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войства и график функции У=х 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функции с натуральным показателем  и описывать ее св-в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№137, 139(в,г), 140(б,д), 145(в,г)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 xml:space="preserve">-й степени рассмотреть 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, развивать навыки примен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корня </w:t>
            </w:r>
            <w:r>
              <w:rPr>
                <w:lang w:val="en-US"/>
              </w:rPr>
              <w:t>n</w:t>
            </w:r>
            <w:r>
              <w:rPr/>
              <w:t>-й степени егосвойства, уметь применять  их при вычислениях и упрощениях выражений с корнями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159(б,в,з), 160(е), 163, 168(е), 17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рациональным показателем и ее свойств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тепени с рациональным показателе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 с рациональным показателем, ее свойства и их применение при упрощении выражений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190(в), 191(е,ж,з), 194, 197(е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: «квадратичная  функция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степени усвоения материал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и  неравенства с одной переменной (14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ое уравнение и 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н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понятие целого уравнения, степени уравнения, корней уравнения, повторить и закрепить умения решать квадратные уравн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мысл понятия «целое уравнение», уметь решать целые уравнения, приводящиеся к линейным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2, №265(б,г), 266(в,г), 26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решать целые уравнения, повторить способы разложения многочлена на множители и научить решать уравнения с помощью разложения на множител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 способом разложения на множители и исследовать корни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270, 272(а,в,д), 27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Приводящих к квадратным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мения решать целые уравнения, приведением к квадратным. Показать способ решения уравнений способом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способом введения новой переменной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276(б,г), 278(б,д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иквадратных уравнен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по решению уравнений с помощью введения вспомогательной переменной; умения решать биквадратные уравн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биквадратные уравнения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280(а,г), 281(б), 282(б)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по решению уравнений; способствовать выработке навыка решения уравнен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разными способами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 283(а), 284(а), 285(б), 286(б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дробно рационального уравнения, сформировать навык решения рационального уравн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дробно рациональные уравнени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3, №289(а), 291(б), 292(б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решения дробно рационального уравнения.введения новой переменно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дробно рациональные уравнени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294(б). 295(а), 297(б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решения дробно рационального уравн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дробно рациональные уравнение; выявлять корни являющиеся решением данного уравнения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 298(б), 299(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примерах решение неравенств второй степени с одной переменной с помощью парабол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второй степени с помощью параболы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4, 306(в,г), 308(а,д), 310(б), 312(в,г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шать неравенства второй степени, требующих преобразований; закрепить навык решения квадратных неравенст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второй степен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314(б), 315(б,в), 320(в,г), 321(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ешение неравенств методом интервалов, используя свойство непрерывной функции (теорема о знакопостоянстве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метод интервалов решения неравенств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325(б,в), 326(а,г), 330(в,г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закреплению навыка решения неравенств методом интервал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методом интервало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331(б,г), 333(а), 334(а,б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ешении более сложных квадратных неравенств методом интервал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метод интервалов при решении сложных квадратных неравенст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. №335(б,в), 337(а,б), 338(б,в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.</w:t>
            </w:r>
            <w:r>
              <w:rPr/>
              <w:t xml:space="preserve"> по теме: «Квадратные уравнения и неравенства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 учащихс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равнения и неравенства с двумя переменными.(17 часов)</w:t>
            </w:r>
          </w:p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основные понятия и термины тем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я уравнений с двумя переменными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7. №396(б,г), 397(г), 399(б,е,з), 402(б,в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9"/>
        <w:gridCol w:w="3053"/>
        <w:gridCol w:w="2697"/>
        <w:gridCol w:w="1797"/>
        <w:gridCol w:w="2192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сновные понятия и термины темы, построить графики уравнений с двумя переменным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уравнения с двумя переменными от других уравнений, а также строить их графи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405(в), 406, 409, 411(б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 с двумя переменным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понятия уравнения с двумя переменными и его решения. Рассмотреть графический способ решения систем уравнен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уравнений с двумя переменными; уметь решать системы уравнений с двумя переменными с помощью график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416, 419(а), 420(б), 421(б,г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 с двумя переменным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ыработке навыков построения графиков функц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функц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8, №424(а), 425, 427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систем; рассмотреть способ подстановки при решении систем уравнений второй степен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уравнений с двумя переменными, составленные из одного линейного и одного квадратного урав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429(а), 431(а,в), 433(г,д,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решать системы уравнений второй степен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способом подстанов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435(б). 436(б), 437(а), 440(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ешение систем способом сложения; закрепить умения решать системы уравнений второй степен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способом слож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№441(а), 443(а,б), 444(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умения решать системы уравнений второй степени всеми способам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уравнений всеми способ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445, 448(в), 449(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шать текстовые задачи с помощью систем уравнений второй степен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решать системы уравнений по условию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№456, 45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шать задачи с помощью систем уравнений второй степен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решения текстовых задач с помощью систе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№459, 46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 решения задач с помощью систем уравнений второй степен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омощью систем уравн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№464, 46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системы уравнений второй степени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решения задач с помощью систем; закрепить умения решать систем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омощью систем уравнений; решать системы уравнений второй степени, всеми способ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-20, №470, 473, 47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графики неравенств с двумя переменным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неравенств с двумя переменны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483(а,г), 484(г), 485(а), 486(г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неравенства с двумя переменным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и умение учащихся строить графики неравенст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неравенств с двумя переменны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488(а), 489(б), 490(а), 491(б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ешения системы неравенств с двумя переменными на координатной плоск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неравенств в одной плоск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496(в,г), 497(а,в), 498(в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по решению систем неравенств с двумя переменны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неравенств с двумя переменными всеми способ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500(б,г), 501(б), 502(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: «Уравнения и неравенства с двумя переменными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 учащихс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я.(15 часов).</w:t>
            </w:r>
          </w:p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понятие последовательности и ее членов; рассмотреть способы задания последовательност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последовательности и ее членов, способы задания последовательнос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4, №563, 565(а,в,д), 566, 568(б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определение арифметической прогрессии и вывести формулу </w:t>
            </w:r>
            <w:r>
              <w:rPr>
                <w:lang w:val="en-US"/>
              </w:rPr>
              <w:t>n</w:t>
            </w:r>
            <w:r>
              <w:rPr/>
              <w:t>-го чле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арифметической прогрессии и уметь выводить формулу </w:t>
            </w:r>
            <w:r>
              <w:rPr>
                <w:lang w:val="en-US"/>
              </w:rPr>
              <w:t>n</w:t>
            </w:r>
            <w:r>
              <w:rPr/>
              <w:t>-го член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-25, №575(в,г). 576(а,в,д), 577(а), 580(б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. Решение типовых задач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ешать задачи, используя формулу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применение формулы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№584(а), 588, 589(б), 59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изученному материалу; проверить степень усвоения материала; ввести характеристическое свойство арифметической прогресс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ческое свойство арифметической прогрессии и уметь его применять при решении зада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№594, 596, 597(в,д,е),59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П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формулу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П и учить применять при решении задач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выводить формулу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П; уметь применять формулу при решении задач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 №603(б), 604(а), 606(б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ать навык решения задач с использованием формул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у суммы при решении зада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 №608(а), 609(б,г), 6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формулы и понятия связанные с А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 №613, 615(б), 6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: «арифметическая прогрессия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материа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геометрической прогрессии; вывести формулу </w:t>
            </w:r>
            <w:r>
              <w:rPr>
                <w:lang w:val="en-US"/>
              </w:rPr>
              <w:t>n</w:t>
            </w:r>
            <w:r>
              <w:rPr/>
              <w:t>-го члена Г 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Г П и формулу </w:t>
            </w:r>
            <w:r>
              <w:rPr>
                <w:lang w:val="en-US"/>
              </w:rPr>
              <w:t>n</w:t>
            </w:r>
            <w:r>
              <w:rPr/>
              <w:t>-го члена Г П и уметь применять ее при решении зада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 №624(б,е), 625(а,г), 630(б), 631(а), 633(б,в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е формулы </w:t>
            </w:r>
            <w:r>
              <w:rPr>
                <w:lang w:val="en-US"/>
              </w:rPr>
              <w:t>n</w:t>
            </w:r>
            <w:r>
              <w:rPr/>
              <w:t>-го члена Г П в ходе решения задач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применения определения Г П и формулы </w:t>
            </w:r>
            <w:r>
              <w:rPr>
                <w:lang w:val="en-US"/>
              </w:rPr>
              <w:t>n</w:t>
            </w:r>
            <w:r>
              <w:rPr/>
              <w:t>-го члена Г П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 №635, 638, 640, 64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 П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формулу суммы; выработать навыки нахождения сумм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при решении задач формулу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 П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№648(б), 649(а,г), 650(б), 651(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 П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о Г П, выработать навыки по решению задач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я определения Г П и формулы суммы первых член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№652(в,д), 654, 65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 П при  |q|&lt;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находить сумму бесконечной Г П; познакомить с представлением числа в виде обыкновенной дроб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у суммы бесконечной Г Пи уметь ее применять при </w:t>
            </w:r>
          </w:p>
          <w:p>
            <w:pPr>
              <w:pStyle w:val="Normal"/>
              <w:rPr/>
            </w:pPr>
            <w:r>
              <w:rPr/>
              <w:t>представлении числа в виде обыкновенной дроб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К/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уровневые домашние зада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</w:t>
            </w:r>
            <w:r>
              <w:rPr/>
              <w:t xml:space="preserve"> по теме: «геометрическая прогрессия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учащимися тем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по теме: « Арифметическая и геометрическая прогрессии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вариантам одинаковой сложн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 (13 часов).</w:t>
            </w:r>
          </w:p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ть некоторые задачи комбинаторик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е комбинаторики; комбинаторное правило умнож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0, №715, 717, 718(б),  719(а), 720, 722, 723, 7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остейший вид соединений – перестановк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вид соединений – перестановки. Уметь применять при решении зада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 №735, 736, 737(б), 738(а), 741(б). 743, 746(б,в), 747(а,г), 750(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ледующий вид соединений – размещени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вид соединений – размещение. Уметь применять при решении зада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 №755, 758, 760, 762(б), 764(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последний вид соединений – сочета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вид соединений – размещение. Уметь применять при решении зада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 №771, 773, 775,776(б), 778, 780,78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понятия теории вероятносте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ории вероятност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 №790(б,в), 791(б), 793, 79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онятия вероятности событ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вероятности событ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 №800, 802, 804, 808. 810, 812, 815, 8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вероятностей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более сложные понятия теории вероятносте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теории вероятности. Уметь применять при решении зада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 №823, 825, 827, 82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</w:t>
            </w:r>
            <w:r>
              <w:rPr/>
              <w:t xml:space="preserve"> по теме: «Элементы комбинаторики и теории вероятности»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учащихс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-8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21 час)</w:t>
            </w:r>
          </w:p>
          <w:p>
            <w:pPr>
              <w:pStyle w:val="Normal"/>
              <w:rPr/>
            </w:pPr>
            <w:r>
              <w:rPr/>
              <w:t>Вычисления. Тождественные преобразован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 основные вычислительные навык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вычислительные навыки к преобразованию выраж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75(в,г), 877(б). 879(а), 882(б), 885(б), 887(а), 889, 891, 902(б,е), 905(б,г), 907(е), 910(в,г), 913(б), 921(в,г), 922(б,г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9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способы решения уравнений и систем уравн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и системы уравнений всеми возможными способ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5(б,г), 927, 935(б,г,д), 938, 940(в.д), 944, 957(б,в), 958(а), 969, 972(в,г), 973(д), 974(б,г), 982, 986, 99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неравенств и систем неравенст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и системы неравенств; записывать решения на координатной прям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01(б,в), 1002(а,е), 1003(б), 1004(б,г),1007(б,в), 1008(а), 1009(б,г), 1011(б,е),1014(в,г), 1015(б).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свойства функции, графики функций и построение графиков функц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функций. Уметь строить графики функц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9, 1021(г,д,е), 1023(б), 1026, 1028(б,г,е), 1029(б.в), 1030(а), 1032(б,г), 1034(а), 1035(б,г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знания по всем темам курса по однотипным варианта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учен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результатами обуч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12:00Z</dcterms:created>
  <dc:creator>танюшка</dc:creator>
  <dc:description/>
  <cp:keywords/>
  <dc:language>en-US</dc:language>
  <cp:lastModifiedBy>танюшка</cp:lastModifiedBy>
  <dcterms:modified xsi:type="dcterms:W3CDTF">2011-01-06T16:19:00Z</dcterms:modified>
  <cp:revision>20</cp:revision>
  <dc:subject/>
  <dc:title>№</dc:title>
</cp:coreProperties>
</file>