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Г.ПОДОЛЬСКА</w:t>
      </w:r>
    </w:p>
    <w:p>
      <w:pPr>
        <w:pStyle w:val="Normal"/>
        <w:jc w:val="center"/>
        <w:rPr/>
      </w:pPr>
      <w:r>
        <w:rPr>
          <w:sz w:val="18"/>
          <w:szCs w:val="18"/>
        </w:rPr>
        <w:t>КОМИТЕТ ПО ОБРАЗОАНИЮ И ДЕЛАМ МОЛОДЁЖ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СПЕЦИАЛЬНОЕ (КОРРЕКЦИОННОЕ ) ОБРАЗОВАТЕЛЬНОЕ УЧРЕЖДЕНИЕ Д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«СПЕЦИАЛЬНАЯ (КОРРЕКЦИОННАЯ ) ОБЩЕОБРАЗОВАТЕЛЬНАЯ ШКОЛА – ИНТЕРНАТ V В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2104, МО, г. Подольск, ул. Народная , д.6/18; т.: 54-98-76, 69-97-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лассного часа по экологическому воспитани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ладших школьников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ИЦА ВОДА»</w:t>
      </w:r>
    </w:p>
    <w:p>
      <w:pPr>
        <w:pStyle w:val="Normal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Разработала и провела: воспитател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Лукичёва М. 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льск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«Вода – чудо природы» (конкурс «Загадочны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«Вода – самое необыкновенное вещество в мир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«Кругооборот воды в природе» (игра «Капельки»; выставка творческих работ; викторина «Реки, озера, моря и океа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«Вода – сама жизнь» (таблица «Расход вод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«Вода – эликсир жизн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(выводы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8"/>
          <w:szCs w:val="28"/>
        </w:rPr>
        <w:t>Литература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Волшебница Вод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зработка экологической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оказать необходимость воды для всего живого на земле, познакомить учащихся с круговоротом воды в природе; доказать что вода – один из центральных природных ресурсов, необходимых всему живом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Экологическое воспитани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ить навыки экономичного расходования воды в домашних условия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ть насколько дорого стоят природные ресур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итехническое образовани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занятий по географии (понятия: «планета», «водная оболочка Земли», «океаны», «моря», «озера», «реки», «водопады» - тема «Водные ресурсы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ррекционная работ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активного и пассивного словаря по тем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над грамматическом строе речи (составление правильных ответов на вопросы, составление-придумывание сказок «Путешествие капельки», развитие письменной речи, устной речи, рассказы по рисунк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витие познавательной активности (любознательность, заинтересованность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работа. Чтение стихотво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глобус, трехлитровая банка с водой, таблица «Расход воды», плакаты по теме, выставка рисун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ТС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видеофильм «Озеро Байкал», песня «Море» Юрия Антонова, «Живи родни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лядные пособ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таблица «Расход во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авка фотографий «Волшебница вод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ображения (океаны, моря, озера, реки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авка творческих работ «Путешествие капельки»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: Ребята, у нас сегодня необычный классный час, посвященный Волшебной Воде. Почему «волшебной»? Да потому, что вода бывает очень разной. Она может быстро бежать в ручейке, плескаться в море, становится холодной льдинкой или горячим паром. На земле много воды, но она требует все чаще защиты. Много ли воды на нашей планете, хватает ли ее всем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казывает детям глобус. Напоминает, что голубым цветом на нем изображена вод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всякая ли вода годится для наших нужд? Ведь большую ее часть составляют моря и океаны – это соленая вода. Если представить, что вся вода нашей планеты умещается в трехлитровую банку, то пресная занимает всего лишь пол стакана. Отобрав пипеткой три капли из этого стакана, вы получите воду рек и озер (свои слова ведущий сопровождает показом опыт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да – чудо прир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– это вещество обыкновенное и знакомое всем. (Звучит песня Ю. Антонова «Море, мор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 ученик:</w:t>
      </w:r>
      <w:r>
        <w:rPr>
          <w:sz w:val="26"/>
          <w:szCs w:val="26"/>
        </w:rPr>
        <w:t xml:space="preserve"> Вода – одно из самых распространенных веществ на земле. Моря и океаны занимают больше половины всей поверхности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2 ученик:</w:t>
      </w:r>
      <w:r>
        <w:rPr>
          <w:sz w:val="26"/>
          <w:szCs w:val="26"/>
        </w:rPr>
        <w:t xml:space="preserve"> Вода содержится в организмах животных, растений,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 ученик:</w:t>
      </w:r>
      <w:r>
        <w:rPr>
          <w:sz w:val="26"/>
          <w:szCs w:val="26"/>
        </w:rPr>
        <w:t xml:space="preserve"> вода в природе – вещество самое главное. Есть такая арабская пословица «Где вода иссякла, там страна приходит в упад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А что мы знаем о воде которую каждый день пьем? Мир в себе содержит много загадок. Мы будем их разгадыва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Загадочны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бежит без прогону? </w:t>
      </w:r>
    </w:p>
    <w:p>
      <w:pPr>
        <w:pStyle w:val="Normal"/>
        <w:spacing w:lineRule="auto" w:line="360"/>
        <w:ind w:left="21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д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сит за окошком кулек ледяной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 полон капели и пахнет весной.</w:t>
      </w:r>
    </w:p>
    <w:p>
      <w:pPr>
        <w:pStyle w:val="Normal"/>
        <w:spacing w:lineRule="auto" w:line="360"/>
        <w:ind w:left="21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осульк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крыльев – летит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ног – бежит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паруса – плавает.</w:t>
      </w:r>
    </w:p>
    <w:p>
      <w:pPr>
        <w:pStyle w:val="Normal"/>
        <w:spacing w:lineRule="auto" w:line="360"/>
        <w:ind w:left="21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блако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елом бархате деревья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заборы и дом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ак ветер нападет –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т бархат опадет.</w:t>
      </w:r>
    </w:p>
    <w:p>
      <w:pPr>
        <w:pStyle w:val="Normal"/>
        <w:spacing w:lineRule="auto" w:line="360"/>
        <w:ind w:left="21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ней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тит сова по синему небу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ья распластал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нышко застала.</w:t>
      </w:r>
    </w:p>
    <w:p>
      <w:pPr>
        <w:pStyle w:val="Normal"/>
        <w:spacing w:lineRule="auto" w:line="360"/>
        <w:ind w:left="21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Туч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еяло белое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уками сделано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ткалось и не кроилось –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еба на землю свалилось.</w:t>
      </w:r>
    </w:p>
    <w:p>
      <w:pPr>
        <w:pStyle w:val="Normal"/>
        <w:spacing w:lineRule="auto" w:line="360"/>
        <w:ind w:left="21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нег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за звездочки сквозны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альто и на платке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квозные, вырезные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возьмешь – вода в руке.</w:t>
      </w:r>
    </w:p>
    <w:p>
      <w:pPr>
        <w:pStyle w:val="Normal"/>
        <w:spacing w:lineRule="auto" w:line="360"/>
        <w:ind w:left="21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нежинки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да – самое необыкновенное вещество в мир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А теперь поговорим о свойствах во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может быть в твердом состоянии: это лед (снег держали на прогулке в руке, катались по льду). Если мы подержим лед, что произойдет? (Растает, превратится в вод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может быть в жидком состоянии: это пар. Где его можно увидеть? Все вы, наверное замечали, что когда кипит чайник, то из носика выделяется белый дымок. Это и есть пар. Что произойдет если вовремя не выключить чайник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чью прошел дождь, земля стала мокрой. Наступил день, выглянуло солнышко. Прошло какое то время, и земля стала сухой. Куда делась вода? (Испарилась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пыт с испарением во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На предметное стекло нанесем несколько капель воды и нагреем на спиртовке. Что произошло с водой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ак, мы узнали, что вода бывает в жидком, твердом, газообразном состоя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это еще не все свойства воды, есть и друг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пределение вкуса воды. Дети пробуют воду на вку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Какая вода на вкус? Сладкая? Горькая? Соленая? Кислая? (Безвкусна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, еще одно свойство воды – она не имеет вку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пределение запаха воды. Дети нюхают во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Есть ли запах у воды? (Нет). Значит вода не имеет запах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пределение цвета вод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Имеет ли вода цвет? (Нет, она прозрачна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ак, мы узнали, что вода не имеет ни цвета, ни вкуса, ни зап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А сейчас мы узнаем еще об одном свойстве во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Ученик демонстрирует опыт: растворение соли в стакане воды. Дети пробуют соленую вод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ая стала вода? (Соленая). Вода – является растворител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угооборот воды в природ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Океаны, моря и реки регулируют кругооборот жизни на земле. Играют важную роль в регулировании климата и сохранении животного и растительного ми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казывает на рисунок «Кругооборот воды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вода состоит из капел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Капельк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ы – капельки). Спускаются капельки на землю – льются дождиком. Смотрите, не балуйтесь, прохожим за воротники не залезайте, не брызгайтесь. (Звучит музык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тели. Скучно им стало по одиночке. Собрались они вместе (берутся руками) и потекли маленькими ручейк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Капельки, взявшись за руки, образуют ручейк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жды встретившись, ручейки стали большой рек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ети соединяются в один поток, образуя рек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ла-текла река и попала в большой океа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ети перестраиваются в хоровод и ходят по круг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лавали капельки в океане и вдруг вспомнили, что Тучка их ждет дома. Солнышко пригрело, стали капельки легкие и поднялись вверх, вернулись к ма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Ребята, вы выполняли задание: сочиняли сказки о приключениях Капельки, рисовали рисун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ыставка детских рабо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йчас мы послушаем ваши сказ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ети показывают свои рисунки, рассказываю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отвор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роде путешествует вод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а не исчезает никог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 в снег превратится, то в лед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ает – и снова в поход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горным вершинам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им равнин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друг в небо взовьется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ждями верн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круг оглянитесь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роду вглядитесь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торина «Реки, озера, моря и океан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колько на нашей планете океанов? (4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кой океан является самым большим, а какой самым маленьким? (Тихий океан и Северный Ледовитый океан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елое, Красное, Черное, Желтое – что это? (Названия морей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акое море является самым соленым на нашей планете? (Мертвое море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к называется начало и конец реки? (Исток, устье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 какого водоема бывают рукава? (Рек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акая река является самой длинной на земле? (Нил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каком озере находятся 80 % всей пресной воды нашей страны и 5-ая часть пресной воды всей планеты? (Байкал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руслу какой реки протекает 1/5 всей речной воды мира? (Амазонк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колько процентов земной поверхности покрыто водой? (Примерно 70 %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осмотр видеофильма «Озеро Байкал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да – сама жизнь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нужна для питания растений. Что может произойти, если не поливать растения? (засохне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гут ли жить без воды рыбы, животные? (без воды человек может прожить 3 дня, а без еды 30-50 дн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Знаете ли в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А знаете ли вы, кто не может обходится без воды и неразрывно с ней связан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 кого оба глаза на одном боку? (Камбал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 кого одна нога дом перевозит? (Моллюск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то одной ноздрей дышит? (Кашалот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то клыками дно пашет? (Морж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кую птицу море отучило летать? (Пингвин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то такое «Морская капуста»? (Водоросл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то пьет ногой? (Лягушк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минут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да – не вода»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Игра на внимательность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называет слова. Если названное слово обозначает то, что содержит воду (облако, лужа), то дети должны встать. Если предмет или явление имеет косвенное отношение к воде (караблик, рыба), дети поднимают руки. Если называется явление не имеющее связи с водой (ветер, камень), дети хлопают в ладо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Мы с вами выяснили, что живым организмам нужно много воды. Человеческий организм состоит из воды, она содержится в крови; вода входит в состав слюны и желудочного сока, помогает переваривать пищу; с помощью воды из организма удаляются вредные вещества. Ребята, а зачем человеку нужна вода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ети называют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етям показывают таблицу «Расход воды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Вот так много мы тратим воды, а еще загрязняем е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да – эликсир жизн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С приходом воды появляется жизнь. Пропала вода – и жизнь становится невозможной. Потому что вода – это эликсир жизни. Но над водой </w:t>
      </w:r>
      <w:r>
        <w:rPr>
          <w:b/>
          <w:sz w:val="26"/>
          <w:szCs w:val="26"/>
        </w:rPr>
        <w:t>нависла угроза – загрязнение. Заводы, фабрики, города отравляют сточными водами</w:t>
      </w:r>
      <w:r>
        <w:rPr>
          <w:sz w:val="26"/>
          <w:szCs w:val="26"/>
        </w:rPr>
        <w:t>, реки, озера. Если не принимать срочных мер, водоем умрет, умрет целый мир существ, обитающих в нем и подле е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ы думаете, правильно ли поступают люди, загрязняя отходами фабрик и заводов воду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должны делать мы, люди? (Ответы дете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о беречь и воду, которая течет из кра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етям дают домашнее задание: приучится чистить зубы при закрытом кране и стирать мелкие вещи в таз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бята, что вы узнали о воде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кие три состояния воды вы знаете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кие свойства воды вы знаете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ак можно называть воду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Что должны делать люди, чтобы вода в водоемах всегда была чистая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тветы дете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цы, ребята! Я вами очень доволь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щание ребята подготовили песню и стихотворение, посвященные вод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чтец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брежная ширь океа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ихая заводь пруд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я водопада и брызги фонта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все это только в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ой чтец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е гребни вздымая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шует морская в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опит, как будто играя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е морские с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ий чтец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ружево будут одет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ревья, кусты, провод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кажется сказкою это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, в сущности только в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Исполняется песня «Живи, родник» А.Белик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след за солнышком» Н.В. Самерсова (экономический путеводитель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«Педсовет», 2004г. - № 1.; 2003г. - № 3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«Педагогическое творчество», 2001г. - № 3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5:00Z</dcterms:created>
  <dc:creator>Ольга</dc:creator>
  <dc:description/>
  <cp:keywords/>
  <dc:language>en-US</dc:language>
  <cp:lastModifiedBy>XTreme</cp:lastModifiedBy>
  <cp:lastPrinted>2002-01-01T04:32:00Z</cp:lastPrinted>
  <dcterms:modified xsi:type="dcterms:W3CDTF">2015-10-16T11:22:00Z</dcterms:modified>
  <cp:revision>5</cp:revision>
  <dc:subject/>
  <dc:title>План классного часа</dc:title>
</cp:coreProperties>
</file>