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Конспект занятия в подготовительной группе  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МДОУ  «Пчелка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«Автомобили, история их возникнове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Имангалие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0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</w:t>
      </w:r>
      <w:r>
        <w:rPr>
          <w:rStyle w:val="StrongEmphasis"/>
          <w:sz w:val="40"/>
          <w:szCs w:val="40"/>
        </w:rPr>
        <w:t>«Автомобили, история их возникновен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учить детей правильно вести себя на улицах и дорогах города, дать понятие «регулировщик», познакомить с историей возникновения автомобиля; развивать умения анализировать дорожные ситуации, умение применять знания на практике; воспитывать культуру поведения на улицах и дорогах города, упражнять в различии сигналов регулировщика, закреплять знания о дорожных знаках; активизация словаря «указательный и предупреждающий дорожные знаки». «тротуар», «пешеход», «пешеходный переход», «регулировщик», «сигналы регулировщика», «жезл».</w:t>
        <w:br/>
      </w:r>
      <w:r>
        <w:rPr>
          <w:sz w:val="28"/>
          <w:szCs w:val="28"/>
          <w:u w:val="single"/>
        </w:rPr>
        <w:t>Методические приёмы:</w:t>
      </w:r>
      <w:r>
        <w:rPr>
          <w:sz w:val="28"/>
          <w:szCs w:val="28"/>
        </w:rPr>
        <w:t xml:space="preserve"> художественное слово, проблемная ситуация, сюрпризный момент, наглядность, вопросы причинно-следственного характера.</w:t>
        <w:br/>
      </w:r>
      <w:r>
        <w:rPr>
          <w:sz w:val="28"/>
          <w:szCs w:val="28"/>
          <w:u w:val="single"/>
        </w:rPr>
        <w:t>Материалы к занятию:</w:t>
      </w:r>
      <w:r>
        <w:rPr>
          <w:sz w:val="28"/>
          <w:szCs w:val="28"/>
        </w:rPr>
        <w:t xml:space="preserve"> демонстрационный- карта с пешеходами и маршрутами, два знака, жезл, картинки с изображением старинных автомобилей, книга; практический-картинки для игры «Найди пару».</w:t>
        <w:br/>
      </w: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а по правилам поведения на дорогах, рассматривание дорожных зна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Ход   нод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 мы с вами делаем в нашем автоклассе? (Ответы детей).</w:t>
        <w:br/>
        <w:t>А сегодня я вам предлагаю отправиться на поиски клада. Пойдём по одной из улиц нашего города. Пойдём пешком и будем кем?</w:t>
        <w:br/>
        <w:t>Дети: Пешеходами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 какой части дороги надо идти пешеходам? (По тротуару).</w:t>
        <w:br/>
        <w:t>        По какой стороне тротуара нужно идти?  (По правой стороне).</w:t>
        <w:br/>
        <w:t xml:space="preserve">Физминутка «Вот идёт пешеход» </w:t>
        <w:br/>
        <w:t>         Вот идёт пешеход  - раз, два, три.</w:t>
        <w:br/>
        <w:t>         Как он знает правила – посмотри!</w:t>
        <w:br/>
        <w:t>         Красный свет – дороги нет,</w:t>
        <w:br/>
        <w:t>         Стой и жди!</w:t>
        <w:br/>
        <w:t xml:space="preserve">         Жёлтый свет горит в окошке, </w:t>
        <w:br/>
        <w:t>         Подождём ещё немножко!</w:t>
        <w:br/>
        <w:t>         А зелёный впереди – иди!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месте с нами идут и другие пешеходы. Посмотрите на картинку (появляется рисунок с мультяшным персонажем, нарушающим движение)  и ответьте на вопрос: «Кто из пешеходов ведёт себя неправильно?»</w:t>
        <w:br/>
        <w:t xml:space="preserve">Почему? </w:t>
        <w:br/>
        <w:t>А кто воспитанный пешеход?</w:t>
        <w:br/>
        <w:t>Помогите перейти через дорогу нашему герою. (Дети переводят персонаж и проговаривают маршрут и действия пешехода).</w:t>
        <w:br/>
        <w:t xml:space="preserve">А есть ли ещё другие маршруты? </w:t>
        <w:br/>
        <w:t>Какой путь самый безопасный? Почему?</w:t>
        <w:br/>
        <w:t>Молодцы, ребята! И мы с вами получаем первый конверт , который откроем в конце  нашего путешествия.</w:t>
        <w:br/>
        <w:t>Двигаемся дальше, мы видим два заколдованных знака. (Предупреждающий и указательный «Пешеходный переход»).</w:t>
        <w:br/>
        <w:t>Назовите эти знаки. Чем они отличаются?</w:t>
        <w:br/>
        <w:t>Чем они похожи?</w:t>
        <w:br/>
        <w:t>Где располагаются?</w:t>
        <w:br/>
        <w:t>Как вы думаете, на оба знака можно переходить через дорогу?</w:t>
        <w:br/>
        <w:t>Дети: Предупреждающий знак для водителей и он ставится чуть подальше от пешеходного перехода, чтобы водитель смог сбавить скорость. А переходим дорогу только там, где стоит указательный знак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Я думаю, вы заслужили ещё один конверт. А вот, чтобы получить третий конверт, я предлагаю поиграть в игру «Найди пару».</w:t>
        <w:br/>
        <w:t>(Детям раздаются картинки, под музыку они двигаются по  автоклассу. По окончании музыки они должны собраться парами - дорожная ситуация и к ней дорожный знак. В конце  игры  дети получают ещё один конверт)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у вот, нам осталось получить последний конверт. Но прежде ответьте мне на вопрос:- «Кто главный на дороге?» (Светофор)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  </w:t>
      </w:r>
      <w:r>
        <w:rPr>
          <w:sz w:val="28"/>
          <w:szCs w:val="28"/>
        </w:rPr>
        <w:t xml:space="preserve">   (читает подготовленный ребенок)</w:t>
        <w:br/>
        <w:br/>
        <w:t xml:space="preserve">Стоп, машина! </w:t>
        <w:br/>
        <w:t xml:space="preserve">Стоп, мотор! </w:t>
        <w:br/>
        <w:t xml:space="preserve">Тормози скорей, </w:t>
        <w:br/>
        <w:t xml:space="preserve">Шофёр! </w:t>
        <w:br/>
        <w:t xml:space="preserve">Красный глаз </w:t>
        <w:br/>
        <w:t xml:space="preserve">Глядит в упор - </w:t>
        <w:br/>
        <w:t xml:space="preserve">Это строгий </w:t>
        <w:br/>
        <w:t xml:space="preserve">Светофор. </w:t>
        <w:br/>
        <w:t xml:space="preserve">Вид он грозный </w:t>
        <w:br/>
        <w:t xml:space="preserve">Напускает, </w:t>
        <w:br/>
        <w:t xml:space="preserve">Дальше ехать </w:t>
        <w:br/>
        <w:t xml:space="preserve">Не пускает... </w:t>
        <w:br/>
        <w:t xml:space="preserve">Обождал шофёр </w:t>
        <w:br/>
        <w:t xml:space="preserve">Немножко, </w:t>
        <w:br/>
        <w:t>Снова выглянул</w:t>
        <w:br/>
        <w:t xml:space="preserve">В окошко. </w:t>
        <w:br/>
        <w:t xml:space="preserve">Светофор </w:t>
        <w:br/>
        <w:t xml:space="preserve">На этот раз </w:t>
        <w:br/>
        <w:t xml:space="preserve">Показал </w:t>
        <w:br/>
        <w:t xml:space="preserve">Зелёный глаз, </w:t>
        <w:br/>
        <w:t xml:space="preserve">Подмигнул </w:t>
        <w:br/>
        <w:t xml:space="preserve">И говорит: </w:t>
        <w:br/>
        <w:t xml:space="preserve">«Ехать можно, </w:t>
        <w:br/>
        <w:t>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если светофор сломался, то кто приходит на помощь?  (Регулировщик).</w:t>
        <w:br/>
        <w:t xml:space="preserve">У регулировщика тоже есть сигналы, которые надо научиться читать. Даёт сигналы он с помощью жезла. Если регулировщик поднял жезл вверх, то это значит: - «Жди!» и соответствует жёлтому сигналу светофора. </w:t>
        <w:br/>
        <w:t>Если регулировщик стоит к вам лицом, то он говорит: «Стой!» - это соответствует красному сигналу светофора.</w:t>
        <w:br/>
        <w:t>Регулировщик встал к вам боком, то он говорит: «Иди!». Это зелёный сигнал светофора. Запомнили? А сейчас я вам предлагаю поиграть. Кто-то из детей будет регулировщиком и будет показывать сигналы, а все остальные – соответствующие сигналы светофора. (Дети играют, а в конце получают ещё один конверт)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, здесь книга. Только у неё пустые страницы. Странно. А я, кажется догадалась. Нам с вами надо содержимое наших конвертов разложить в пустые страницы по мере  моего рассказа.  (Дети выполняют.) 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  </w:t>
      </w:r>
      <w:r>
        <w:rPr>
          <w:b/>
          <w:sz w:val="36"/>
          <w:szCs w:val="36"/>
        </w:rPr>
        <w:t>«ИСТОРИЯ   АВТО»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(Воспитатель  рассказывает, дети расставляют картинки по порядку на доске).</w:t>
        <w:br/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Сначала изобрели колесо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593598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затем приладили телег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6166485" cy="426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и стали перевозить груз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36"/>
          <w:szCs w:val="36"/>
        </w:rPr>
        <w:t>Потом решили ездить на ней сами, но было неудобно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Как вы думаете,  почему неудобно?</w:t>
      </w: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36"/>
          <w:szCs w:val="36"/>
        </w:rPr>
        <w:t>Так появилась карета, которая защищала пассажиров от ветра, дождя и снега, а ещё там появились рессоры – специальные пружины, благодаря которым пассажиры не подскакивали на каждой кочке.</w:t>
      </w:r>
      <w:r>
        <w:rPr>
          <w:sz w:val="28"/>
          <w:szCs w:val="28"/>
        </w:rPr>
        <w:t xml:space="preserve"> (Картинка карет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А потом в Париже Куньо изобрёл паровую Машину, которая,  ехала только пока вода в котле оставалась горячей. Вода остывала и машина останавливалась. Водитель выходил из машины и снова разводил под котлом огонь. Это было не только неудобно, но ещё и опасно. (Картинка паровой машины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220" cy="458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36"/>
          <w:szCs w:val="36"/>
        </w:rPr>
        <w:t xml:space="preserve">А затем появилась первая машина с бензиновым двигателем. Изобрёл её Бенц в Германии. (Картинка машины). Она стала видоизменяться, усовершенствоваться пока не превратилась в машину,  на которых  ездят сейчас.  </w:t>
      </w:r>
      <w:r>
        <w:rPr>
          <w:sz w:val="28"/>
          <w:szCs w:val="28"/>
        </w:rPr>
        <w:t xml:space="preserve"> (Картинка машины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166485" cy="504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Какая красивая получилась книга! Давайте прочитаем,  как она называется. Ну как ребята, Вам понравилась эта книга, которую мы собрали вместе?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что же нам пора обратно!  Мы хорошо  погуляли,  давайте подведем итоги, чем мы сегодня занимались? (повторили правила дорожного движения, говорили о светофоре, регулировщике,  нашли клад, составили книгу).                                                                                                                   Мне хочется верить, что сегодняшнее занятие  не пройдет для Вас зря, думаю,  вы будете помнить и правила поведения на улице, и о светофоре, регулировщике и об истории возникновения автомоби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4:00Z</dcterms:created>
  <dc:creator>Арман</dc:creator>
  <dc:description/>
  <cp:keywords/>
  <dc:language>en-US</dc:language>
  <cp:lastModifiedBy>Admin</cp:lastModifiedBy>
  <dcterms:modified xsi:type="dcterms:W3CDTF">2014-05-28T14:51:00Z</dcterms:modified>
  <cp:revision>7</cp:revision>
  <dc:subject/>
  <dc:title>Конспект занятия в подготовительной группе  </dc:title>
</cp:coreProperties>
</file>