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Воспитание ответственности учащихся за свои поступки и взаимопомощи в семье через трудовые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поручения.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м из важных средств воспитания детей с проблемами в развитии является труд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стие детей в различных видах труда способствует их всестороннему развитию. В процессе труда у ребёнка формируются нравственные качества: дисциплинированность, бережное отношение к вещам, уважение к труду, ответственность, взаимопомощь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ей школе, начиная с 1-го класса проводится большая образовательная и воспитательная работа, направленная на то, чтобы сделать детей сознательными, ответственными тружениками. Главная задача школы – вооружить воспитанников трудовыми навыками и умениями, необходимыми в будущем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спешность социально – трудовой адаптации учащихся зависит не только от прочного овладения трудовыми и учебными навыками, но и от наличия интереса к деятельности и потребности в ней, от осознания её практической ценности, чувства своей ответственности и других качеств, которые формируются не только в процессе школьного обучения, но и в условиях семьи. Школьник, который приобретает в семье трудовой опыт, сможет в дальнейшем успешнее работать и поддерживать порядок в своём доме, на производстве, в учреждении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мье закладываются основы трудового воспитания. Родители имеют возможность приучать детей к труду с самого раннего возраста и достигнуть такого положения, чтобы ребёнок, поступая в школу, уже обладал доступными ему трудовыми навыками, чтобы уже была развита способность выполнять поручения учителя и детского коллектив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сожалению, в некоторых семьях существует неправильное мнение о том, что в детстве школьника надо беречь от труда. Родители нередко ссылаются на собственный трудный  жизненный путь и стремятся облегчить жизнь ребенка, охраняя его от неприятных трудовых обязанностей. Такое отношение действует не на пользу детям, а идёт во вред им. Дети растут изнеженными, неподготовленными к практической жизни и вместе с тем, лишёнными необходимой физической закалки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а общая задача – воспитать у детей важнейшее нравственное  качество – любовь к труду. Это качество формируется при условии, если переживается радость трудового успеха. А успех получается в тех случаях, когда ребёнок выполняет посильную работу и чувствует, что он законно заслужил одобрение родителей. Радость успеха бывает особенно значительной в тех случаях, когда дети преодолевают некоторые трудности. При этом всегда нужно стремится к тому, чтобы дети в конце концов дети смогли справиться с порученным делом. Поэтому важно при распределении трудовых обязанностей непременно учитывать возраст детей и их физические возможности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учать к труду ребёнка надо постепенно, включая его в общие семейные дела. Мать, уходя из дома, распорядилась: «Прибери в комнате, протри везде пыль и протри мокрой тряпкой пол». Искренне желая всё сделать как можно лучше, мальчик всё же не смог выполнить поручения. Во-первых, он не знал, что значит «везде» вытереть пыль. Кроме того, он не умел пользоваться тряпкой и водой, и так налил в комнате, что матери пришлось потратить немало времени и усилий, чтобы восстановить в комнате поря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Ну разве он может быть помощником? Я же говорила, что рано  ему ещё» - волновалась м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чём же ошибка этой матери? Она не учла, что её сын никогда не принимал участия в уборке комнаты и не имел никакого опыта в этой работе. А ведь его надо было постепенно приучать к домашним делам, объяснять и показывать как выполнять ту или ину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епенно приучать ребёнка к выполнению какого-либо вида работы можно с помощью организации совместного труда родителей и детей. Сначала в труде основную роль играют родители, а дети выполняют отдельные  поручения. Первое время, например, работу по уборке комнаты можно организовать так: один стул берёт девочка, другой – мать. «Смотри, как я протираю стул – объясняет мать, - вот в этих местах скапливается больше всего пыли. Здесь надо более тщательно протирать». Девочка старательно подражает мат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ребёнок освоит ту или иную работу и начнет свободно с ней справляться, ему следует давать самостоятельные задания. Например, идёт уборка комнаты. Мать подметает пол, а девочка в это время протирает стулья так, как её научила ма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начала ребёнку надо давать небольшие задания и переключать на другую работу по мере выполнения предыдущего поручения. Если первое время ребёнок с непривычки устанет, следует быстро переключить его на другую, более лёгкую работу. постепенно привлечение детей к домашней работе помогает вырабатывать у них нужные умения и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машний труд становится делом необременительным, вырабатывается необходимое трудовое усилие, ответст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о из главных условий воспитания трудолюбия – серьёзный интерес родителей к труду детей – учебному, домашнему, общественно-полезному. Родители постоянно должны проявлять ярко выраженную заинтересованность в трудовой деятельности своего сына или дочери, в её результа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ие ребёнка в домашнем труде приучает выполнять свой первый долг сына, дочери, члена семьи перед родителями и близкими, отсюда вырастает потом естественная потребность выполнения общественного долга, ответственности взрослого, гражда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.М. Дульнев «Основы трудового обучения во вспомогательной школ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0:00Z</dcterms:created>
  <dc:creator>Portable</dc:creator>
  <dc:description/>
  <cp:keywords/>
  <dc:language>en-US</dc:language>
  <cp:lastModifiedBy>User</cp:lastModifiedBy>
  <dcterms:modified xsi:type="dcterms:W3CDTF">2015-12-03T13:14:00Z</dcterms:modified>
  <cp:revision>2</cp:revision>
  <dc:subject/>
  <dc:title>  Одним из важных средств воспитания детей с проблемами в развитии является труд</dc:title>
</cp:coreProperties>
</file>