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ться сформировать у учащихся понимание ценностей человеческой жизни, таких человеческих добродетелей, как милосердие, доброжелательность, неравнодушие, способность прощать и сопереживать, доброте и з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«Ты человеком родился, но Человеком должен стать». (А.Л. Бар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историю христианства и православной э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целостное восприятие ми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человеческие добродете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внутреннему миру каждого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культурном и историческом единстве России и российского народа и важности сохранения культурно-национального единства через произведения русских худож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рограмма моей работы содержит следующие разделы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Школ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Семья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Работа с виртуальным филиалом Русского музея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Посещение храмов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Участники программ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класс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и виртуального филиала Русского музе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ители церкви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  <w:t>Аудиторные  занятия</w:t>
      </w:r>
      <w:r>
        <w:rPr>
          <w:rFonts w:eastAsia="Times New Roman" w:cs="Times New Roman" w:ascii="Times New Roman" w:hAnsi="Times New Roman"/>
          <w:iCs/>
          <w:color w:val="7030A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о священнослужител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обсуждение видеоматериал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  <w:t>Внеаудиторные  занятия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в виртуальном филиале Русского музе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храм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праздни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-познавательные иг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л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событиями в городе, стран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, обыгрывание проблемных ситуац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 благотворительности, милосерд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, презента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Методы воспитани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ой иллюстрированный рассказ с обсуждением наиболее сложных вопросов темы, предусмотренных учителем  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нное чт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с закреплением материала в творческих работах под руководством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фрагментов из Библии с последующим обсуждением  и творческим  задани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этического текста с раскрытием сюжетов и образов религиозного содерж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тинами русских худож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ланируемые результаты духовно-нрав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70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7677" w:hRule="atLeast"/>
        </w:trPr>
        <w:tc>
          <w:tcPr>
            <w:tcW w:w="708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ребенком добродетели, направленность и открытость его к добр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тивного отношения ребенка к окружающему миру, другим людям и самому себе, создание оптимистической детской картины мира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и готовность проявлять сострадание, милосердие, готовность прийти на помощь,  забот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чувства патриотизма, потребности в самоотверженном служении на благо Отечества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е отношение к труду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свои дела и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685</wp:posOffset>
            </wp:positionH>
            <wp:positionV relativeFrom="paragraph">
              <wp:posOffset>-542290</wp:posOffset>
            </wp:positionV>
            <wp:extent cx="1407160" cy="1735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3545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«Доброта — это проявление искренних, добрых чувст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по отношению к кому или чему-либо. 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7030A0"/>
          <w:sz w:val="28"/>
          <w:szCs w:val="28"/>
          <w:u w:val="single"/>
          <w:shd w:fill="FFFFFF" w:val="clear"/>
        </w:rPr>
        <w:t>Доброт</w:t>
      </w:r>
      <w:r>
        <w:rPr>
          <w:rStyle w:val="StrongEmphasis"/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а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 делает нас отзывчивыми и терпимыми, способн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дарить окружающим заботу и любов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Добро спасет мир, если каждый изо дня в день сделает по одн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доброму, хорошему делу, то мир станет добр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Доброта - это когда ты делаешь так людям, что они раду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  <w:t>И делаешь это искренне и от чистого сердц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ить человеческое в наших детях, заложить нравственные основы, которые сделают их более устойчивыми к нежелательным влияниям,  воспитание нравственных чувств было и остается наиважнейшей задач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зучаемой деятельности обусловле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м радом пр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 конфли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причина —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(в истории — определяющим) фактором формирования культуры, развития государственности, взаимоотношений между разными государствами и наро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Детство – это удивительная страна. Её впечатления остаются на всю жизнь. Человек как храм закладывается в детств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ого зависит от семьи, но и роль учителя в воспитании велика. В сегодняшней жестокой действительности ребёнку необходимо введение в традиционную духовную культур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едь культура – это организованная человеком среда обитания, это совокупность связей и отношений человека и природы, искусства и человека, человека и общества, человека и Бога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ление духовного человека невозможно без правильного воспитания. «Воспитать» - значит способствовать формированию духовно-зрячего, сердечного и цельного человека с крепким характером. А для этого надо зажечь и раскалить в нём как можно раньше духовный «уголь», чуткость ко всему Божественному, волю к совершенству, радость любви и вкус к доброте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принцип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остроение жизни на основе требований христианского совершенства (свободное признание правила - </w:t>
      </w:r>
      <w:r>
        <w:rPr>
          <w:rFonts w:cs="Times New Roman" w:ascii="Times New Roman" w:hAnsi="Times New Roman"/>
          <w:b/>
          <w:i/>
          <w:sz w:val="28"/>
          <w:szCs w:val="28"/>
        </w:rPr>
        <w:t>«Уклонись от зла и сотвори благо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4:00Z</dcterms:created>
  <dc:creator>Учитель</dc:creator>
  <dc:description/>
  <cp:keywords/>
  <dc:language>en-US</dc:language>
  <cp:lastModifiedBy>Учитель</cp:lastModifiedBy>
  <dcterms:modified xsi:type="dcterms:W3CDTF">2014-04-28T06:14:00Z</dcterms:modified>
  <cp:revision>2</cp:revision>
  <dc:subject/>
  <dc:title/>
</cp:coreProperties>
</file>