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редняя общеобразовательная школа № 2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мени Адмирала Ушаков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1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b/>
          <w:i/>
          <w:color w:val="FF6600"/>
          <w:sz w:val="40"/>
          <w:szCs w:val="40"/>
        </w:rPr>
        <w:t xml:space="preserve">Тема урока: </w:t>
      </w:r>
      <w:r>
        <w:rPr>
          <w:b/>
          <w:bCs/>
          <w:color w:val="FF6600"/>
          <w:sz w:val="40"/>
          <w:szCs w:val="40"/>
        </w:rPr>
        <w:t>«Буквы е, ё, ю, я в начале слова»</w:t>
      </w:r>
    </w:p>
    <w:p>
      <w:pPr>
        <w:pStyle w:val="Normal"/>
        <w:ind w:left="0" w:right="0" w:firstLine="709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(УМК « Перспективная начальная школа»)</w:t>
      </w:r>
    </w:p>
    <w:p>
      <w:pPr>
        <w:pStyle w:val="Normal"/>
        <w:jc w:val="center"/>
        <w:rPr>
          <w:b/>
          <w:b/>
          <w:bCs/>
          <w:i/>
          <w:i/>
          <w:color w:val="FF6600"/>
          <w:sz w:val="40"/>
          <w:szCs w:val="40"/>
        </w:rPr>
      </w:pPr>
      <w:r>
        <w:rPr>
          <w:b/>
          <w:bCs/>
          <w:i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: Ожередова Ольга Сергеевн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5120005" cy="329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 в 1-м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МК «Перспективная начальная школ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ы е, ё, ю, я в начал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ктивизировать знания учащихся о гласных буквах, обозначающих два звука, учить обозначать звуки буквами е, ё, ю, я в начале слов; развивать фонематический слух, внимание, логическое мышлении; воспитывать любознательность учащихся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</w:rPr>
        <w:t>учебник «Русский язык, 1 класс», автор Н.А. Чуракова, тетрадь для самостоятельной работы, автор Е.Р. Гольфман, мультимедийная установка, лица разных цветов и различной мимикой (индивидуально)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буквы: е, ё, ю, я, и. 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сходны? ( Гласные, показывают мягкость предшествующих согласн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е назвать «лишнюю» букву? (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Все остальные буквы могут обозначать два зву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эти буквы обозначают два зву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глас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зделительных ь и ъ (Слайд 3 после ответов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ва звука обозначают эти буквы? (Дети приводят примеры слов, которые начинаются с букв е, ё, ю, я и хором выделяют первые зву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– й` э     </w:t>
        <w:tab/>
        <w:t>Ё – й` о</w:t>
        <w:tab/>
        <w:tab/>
        <w:t>Ю – й` у</w:t>
        <w:tab/>
        <w:tab/>
        <w:t xml:space="preserve">Я – й`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4 после ответов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писание: е, ё, ю, я,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написании какой буквы нет элемента, присутствующего в написании всех остальных букв? ( ю, здесь нет крючка до середины стро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м, юм, яр, ё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8"/>
          <w:szCs w:val="28"/>
        </w:rPr>
        <w:t>Работа над материалом урока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ра «Четвёртый лишний». ( После отгадки каждой загадки появляется рисунок, изображающий отгадку и записанное слово с пропущенными орфограммами. – Слайд 5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я помогаю. ( Л..нейка)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к-чирик,</w:t>
      </w:r>
    </w:p>
    <w:p>
      <w:pPr>
        <w:pStyle w:val="Normal"/>
        <w:ind w:left="72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ёрнышкам прыг!</w:t>
      </w:r>
    </w:p>
    <w:p>
      <w:pPr>
        <w:pStyle w:val="Normal"/>
        <w:ind w:left="72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ind w:left="72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 (В..р..б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езают из-под лавки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они глядят,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а они хотят. ( Ёж..к)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лугу живёт скрипач,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фрак и ходит вскачь. (Кузне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традях появляется запись: линейка, воробей, ёжик, кузне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«лишнее» слово. (Могут назвать слово линейка, т.к. оно обозначает неодушевлённый предм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пробуйте назвать «лишнее» слово, в котором другое число слогов. (Ёж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количество букв в слове. Миша считает, что звуков в этом слове столько же, сколько и букв. Маша с ним не согласна. А как думаете вы? Докажите свою точку зрения. (Дети должны доказать, что в слове ёжик буква ё обозначает два зву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других словах есть буквы, которые могут обозначать два звука? Сколько и какие звуки они обозначают? Почему? (Ответы детей, если дети затрудняются, им помогает учи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– Ребята, вы можете предположить, о чём пойдёт речь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БУКВЫ Е, Ё, Ю, Я В НАЧАЛЕ СЛОВА. ( Слайд 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бота с учеб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страницу 43 и прочитайте загадку Анишит Йокоп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читают и возвращаются в Большой Музейный Зал. Им необходимо найти животных, в названии которых первая буква гласная, но первый звук согласный. Кому сложно, пользуются подсказкой Летучей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тради появляется запись: енот, ехидна, ёж, ёрш, юрок, ягуар, яст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. Самостоятельное выполнение задания в тетради – стр. 26, задание 2. Необходимо прочитать стихотворение и над подчёркнутыми буквами написать звуки, которые обозначают эти буквы. Осуществляется индивидуальная помощь учащимся, которым она необход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бозначает ё в слове ёжик?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</w:t>
        <w:tab/>
        <w:tab/>
        <w:t>б) й э</w:t>
        <w:tab/>
        <w:tab/>
        <w:t>в) й о</w:t>
        <w:tab/>
        <w:tab/>
        <w:t xml:space="preserve">г) 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бозначает буква е  в слове м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</w:t>
        <w:tab/>
        <w:tab/>
        <w:t>б) й э</w:t>
        <w:tab/>
        <w:tab/>
        <w:t>в) й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– А теперь, ребята, оцените свою работу на уроке: кто доволен своей работой, поднимите улыбающееся розовое личико; кто доволен работой, но считает, что мог бы работать ещё лучше, поднимите жёлтое личико; кто недоволен – синее хмур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-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709"/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34:00Z</dcterms:created>
  <dc:creator>ххх</dc:creator>
  <dc:description/>
  <dc:language>en-US</dc:language>
  <cp:lastModifiedBy>XTreme</cp:lastModifiedBy>
  <dcterms:modified xsi:type="dcterms:W3CDTF">2010-11-27T20:05:00Z</dcterms:modified>
  <cp:revision>28</cp:revision>
  <dc:subject/>
  <dc:title/>
</cp:coreProperties>
</file>