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Тема:</w:t>
      </w:r>
      <w:r>
        <w:rPr/>
        <w:t xml:space="preserve"> Вежливость</w:t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1"/>
        </w:numPr>
        <w:rPr/>
      </w:pPr>
      <w:r>
        <w:rPr/>
        <w:t>Способствовать воспитанию культуры общения, поведения, этикета, уважения к людям. Воспитывать качества личности вежливого человека. Продолжать чувство коллективизма, взаимопомощи, ответственности.</w:t>
      </w:r>
    </w:p>
    <w:p>
      <w:pPr>
        <w:pStyle w:val="Normal"/>
        <w:numPr>
          <w:ilvl w:val="0"/>
          <w:numId w:val="1"/>
        </w:numPr>
        <w:rPr/>
      </w:pPr>
      <w:r>
        <w:rPr/>
        <w:t>Способствовать воспитанию диалогической речи, долговременной памяти, произвольного внимания, воображения, эмоции, интеллектуальные способности. Учить сопоставлять различные ситуации.</w:t>
      </w:r>
    </w:p>
    <w:p>
      <w:pPr>
        <w:pStyle w:val="Normal"/>
        <w:numPr>
          <w:ilvl w:val="0"/>
          <w:numId w:val="1"/>
        </w:numPr>
        <w:rPr/>
      </w:pPr>
      <w:r>
        <w:rPr/>
        <w:t>Расширить и углубить знания детей о вежливости, расширить кругозор о культуре поведения, словарный запас детей.</w:t>
      </w:r>
    </w:p>
    <w:p>
      <w:pPr>
        <w:pStyle w:val="Normal"/>
        <w:rPr/>
      </w:pPr>
      <w:r>
        <w:rPr>
          <w:b/>
        </w:rPr>
        <w:t>Форма:</w:t>
      </w:r>
      <w:r>
        <w:rPr/>
        <w:t xml:space="preserve"> путешествие</w:t>
      </w:r>
    </w:p>
    <w:p>
      <w:pPr>
        <w:pStyle w:val="Normal"/>
        <w:rPr/>
      </w:pPr>
      <w:r>
        <w:rPr>
          <w:b/>
        </w:rPr>
        <w:t xml:space="preserve">Литература: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Давыдова, М.А. Праздник в школе.[Текст]/ М.А. Давыдова, И.А. Агапова.-М.: Айрис- пресс, 2007.- 304с.:ил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Материал из педагогической копилки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Даль, В.И. Толковый словарь живого великорусского языка. [Текст]/ В.И.Даль. М.: Издательский центр «ТЕРРА», 1994.-Том </w:t>
      </w:r>
      <w:r>
        <w:rPr>
          <w:lang w:val="en-US"/>
        </w:rPr>
        <w:t>III</w:t>
      </w:r>
      <w:r>
        <w:rPr/>
        <w:t>.-560с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Иванова, Т.П. Играем на уроке. [Текст]/ Т.П. Иванова. М.: Просвещение,-1984.- 30с.</w:t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карта путешествия, паровозик, карточки с заданиями, карточки с вежливыми словами, медали, макет фонтана, письмо, ребу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: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7864"/>
        <w:gridCol w:w="1804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рганизационный момен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Здравствуйте, ребята! Извините, пожалуйста, вы не подскажите мне, второй ли это класс?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- Ах, значит, я не ошиблась и приземлилась верно. Раньше я жила в сказочной стране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 xml:space="preserve"> Которая располагалась за чистым- чистым полем, за дремучим-дремучим лесом, за дальней- дальней дорогой. В этой стране всегда было весело и не было в ней грубиянов. Но вот случилось несчастье, поселился в старом замке грубиян Невежа. И стал околдовывать жителей волшебной страны своим волшебным невежеством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Но в великой книге предсказаний было сказано: что если 23 молодых, отважных смельчаков преодолеют 6 магических испытаний, то тони смогут расколдовать волшебную страну и прогнать грубияна Невежу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ребята, вы согласны помочь жителям волшебной стра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ообщение темы и целе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но прежде чем нам оправиться спасать жителей волшебной страны, нам необходимо, найти карту, но чтобы она появилась вам необходимо разгадать ребус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как вы понимаете, что такое вежливость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ежливость – это соблюдение правил приличия, культуры поведения, доброжелательности, уважительное отношение к людям, готовность оказать им помощь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- Сегодня и всегда нам необходимо говорить только вежливые слова.они помогут нам освободить волшебную страну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водное слов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карта появилось, осталось только отыскать транспорт. Для этого отгадайте загадку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</w:rPr>
              <w:t xml:space="preserve">Ем я уголь, пью я воду, </w:t>
              <w:br/>
              <w:t xml:space="preserve">Как напьюсь – прибавлю ходу. </w:t>
              <w:br/>
              <w:t xml:space="preserve">Везу обоз на сто колес </w:t>
              <w:br/>
              <w:t>И называюсь...паровоз</w:t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свобождение волшебной стран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Ребята, все ли готовы к путешествию! Тогда наш паровозик отправляется в путешествие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а) станция №1 « В гостях»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Вот мы прибыли на станцию « в гостях»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 здесь я обнаружила письмо от грубияна Невежи. Прочитаем что в нем написано:  Дорогие ребята-бормолята, я приготовил вам два совета. Вам необходимо запомнить советы и всегда пользоваться ими. Подпись грубиян. Прочитаем какие советы приготовил для нас грубиян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Если ты пришел к знакомым, не здоровайся не с кем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Слов, пожалуйста, спасибо никому не говор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Отвернись и на вопросы, ни на чьи не отвечай,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И тогда никто не скажет, про тебя, что ты болтун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Ребята, будем ли мы пользоваться таким советом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А почему, вы так считает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А как нужно вести себя в гостях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равильно ребята, если вы пришли в гости, то обязательно нужно поздороваться со всеми, если вас спросят, то нужно отвечать вежливо, продумать, что нужно сказать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А теперь давайте прочитаем второй совет, который приготовил нам грубиян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Если друг на день рожденья,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Пригласил тебя к себе, Ты оставь подарок дома- пригодится самому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Сесть старайся рядом с тортом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В разговоры не вступай,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Ты во время разговора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Вдвое меньше съешь конфет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Выбирай куски помельче,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Чтоб быстрее проглотить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Не хватай салат руками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Ложкой – больше зачерпнешь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Если вдруг дадут орехи,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Сыпь их бережно в карман,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Но не прячь туда варенье-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Трудно будет доставать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Ребята, я думаю, что и этим советом мы не воспользуемся. Ведь вежливые люди так не поступают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А как нужно вести себя за столом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равильно ребята, я вижу, что вы умеете правильно вести себя в гостях и за столо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Мы выполнили все задания на этой остановке, и наш волшебный паровозик отправляется дальше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- И вот мы прибываем на станцию «школа»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б) Станция №2 «школа»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На станции школа, злой волшебник грубиян приготовил для нас задани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рочитаем его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Если вы справились с первым заданием, то не думайте, что вам улыбнется удача и вы освободите сказочную страну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Ребята я буду читать вам предложения, а вам необходимо заканчивать их правильными вежливыми словами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На уроках будь старательны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Будь спокойным и </w:t>
            </w:r>
            <w:r>
              <w:rPr>
                <w:b/>
                <w:i/>
              </w:rPr>
              <w:t>внимательным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Все пиши не отставая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Слушай </w:t>
            </w:r>
            <w:r>
              <w:rPr>
                <w:b/>
                <w:i/>
              </w:rPr>
              <w:t>не перебивая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Говори четко, внятн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Чтобы было все </w:t>
            </w:r>
            <w:r>
              <w:rPr>
                <w:b/>
                <w:i/>
              </w:rPr>
              <w:t>понятно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Если хочешь отвечат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Нужно руку </w:t>
            </w:r>
            <w:r>
              <w:rPr>
                <w:b/>
                <w:i/>
              </w:rPr>
              <w:t>поднимать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На математики считают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На перемене </w:t>
            </w:r>
            <w:r>
              <w:rPr>
                <w:b/>
                <w:i/>
              </w:rPr>
              <w:t>отдыхают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Будь прилежным на урок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Не болтай ты не </w:t>
            </w:r>
            <w:r>
              <w:rPr>
                <w:b/>
                <w:i/>
              </w:rPr>
              <w:t>сорока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Если друг стал отвечать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Не спеши </w:t>
            </w:r>
            <w:r>
              <w:rPr>
                <w:b/>
                <w:i/>
              </w:rPr>
              <w:t>перебивать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Чтоб не встревожились грачи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На перемене </w:t>
            </w:r>
            <w:r>
              <w:rPr>
                <w:b/>
                <w:i/>
              </w:rPr>
              <w:t>не кричи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олодцы, ребята вы все знаете правила вежливого школьника. Я думаю, что мы справились с этим заданием и можем продолжать наше путешествие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 xml:space="preserve">в) Станция №3 «в театре» 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И так, мы оказались на станции «Театр». Поднимите руку, кто был в театре, и знает как правильно нужно вести себя. Тогда и с этим задание мы справимся. Грубиян приготовил для вас вопросы:            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.Как надо одеваться в театр?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2.   Кто первым идет в зрительный зал к своему месту- мальчик или девочка? 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3. Что не следует делать во время спектакля? 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rPr/>
            </w:pPr>
            <w:r>
              <w:rPr>
                <w:szCs w:val="28"/>
              </w:rPr>
              <w:t>4.  Когда лучше приехать в театр - к началу спектакля или пораньше?                  Почему?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rPr>
                <w:szCs w:val="28"/>
              </w:rPr>
            </w:pPr>
            <w:r>
              <w:rPr>
                <w:szCs w:val="28"/>
              </w:rPr>
              <w:t>5. Как правильно проходить по ряду к своему креслу-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Лицом или спиной к сидящим? 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rPr>
                <w:szCs w:val="28"/>
              </w:rPr>
            </w:pPr>
            <w:r>
              <w:rPr>
                <w:szCs w:val="28"/>
              </w:rPr>
              <w:t>6.  Как зрители благодарят артистов за спектакль?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г) станция № 4  «внимание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И мы приехали на следующую станцию «внимание». Давайте посмотрим, какое задание нам необходимо выполнить в этот раз. Грубиян предлагает сыграть нам в игру «вежливо – невежливо». Я читаю вам высказывания, вы должны вместо ответа хлопать в ладоши, если вы считаете, что высказывание характерно для вежливого человек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Не здороваться при встреч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Толкнуть и не извинитьс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Помочь поднять упавшую вещ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Не вставать, обращаясь к учителю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Уступать место в автобус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Помочь бабушке перейти улиц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Не говорить спасиб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Не кричать в театр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Молодцы. Вы отлично знаете слова вежливости. И знаете как вести себя в общественных местах. И наш волшебный паровоз отправляется дальше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д) станция № 5 «взрослые и дети»</w:t>
            </w:r>
          </w:p>
          <w:p>
            <w:pPr>
              <w:pStyle w:val="Normal"/>
              <w:ind w:left="-33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-33" w:hanging="0"/>
              <w:rPr>
                <w:szCs w:val="28"/>
              </w:rPr>
            </w:pPr>
            <w:r>
              <w:rPr>
                <w:szCs w:val="28"/>
              </w:rPr>
              <w:t>Когда грубиян шел по улице, он увидел следующую ситуацию:</w:t>
            </w:r>
          </w:p>
          <w:p>
            <w:pPr>
              <w:pStyle w:val="Normal"/>
              <w:ind w:left="-3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33" w:hanging="0"/>
              <w:rPr>
                <w:szCs w:val="28"/>
              </w:rPr>
            </w:pPr>
            <w:r>
              <w:rPr>
                <w:szCs w:val="28"/>
              </w:rPr>
              <w:t xml:space="preserve">По улице шли двое прохожих: одному 62 года, другому 8 лет. У первого в руках было 5 предметов: портфель, 3 книги и большой сверток. Одна книга упала. </w:t>
            </w:r>
          </w:p>
          <w:p>
            <w:pPr>
              <w:pStyle w:val="Normal"/>
              <w:ind w:left="-33" w:hanging="0"/>
              <w:rPr>
                <w:szCs w:val="28"/>
              </w:rPr>
            </w:pPr>
            <w:r>
              <w:rPr>
                <w:szCs w:val="28"/>
              </w:rPr>
              <w:t>-«У вас упала книга».- закричал мальчик, догоняя прохожего.</w:t>
            </w:r>
          </w:p>
          <w:p>
            <w:pPr>
              <w:pStyle w:val="Normal"/>
              <w:ind w:left="-33" w:hanging="0"/>
              <w:rPr>
                <w:szCs w:val="28"/>
              </w:rPr>
            </w:pPr>
            <w:r>
              <w:rPr>
                <w:szCs w:val="28"/>
              </w:rPr>
              <w:t>-  «Разве?»- удивился тот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«Конечно. У вас было 5 предметов: 3книги, портфель и сверток, а теперь осталось 4 предмета», - объяснил мальчик.</w:t>
            </w:r>
          </w:p>
          <w:p>
            <w:pPr>
              <w:pStyle w:val="Normal"/>
              <w:tabs>
                <w:tab w:val="clear" w:pos="708"/>
                <w:tab w:val="left" w:pos="811" w:leader="none"/>
              </w:tabs>
              <w:ind w:left="-33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«Я вижу, ты хорошо знаешь математику», - сказал прохожий, с трудом, поднимая книгу. – Но есть правила, которые ты ещё не успел усвоить.</w:t>
            </w:r>
          </w:p>
          <w:p>
            <w:pPr>
              <w:pStyle w:val="Normal"/>
              <w:tabs>
                <w:tab w:val="clear" w:pos="708"/>
                <w:tab w:val="left" w:pos="811" w:leader="none"/>
              </w:tabs>
              <w:ind w:left="-3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1" w:leader="none"/>
              </w:tabs>
              <w:ind w:left="-33" w:hanging="0"/>
              <w:rPr>
                <w:szCs w:val="28"/>
              </w:rPr>
            </w:pPr>
            <w:r>
              <w:rPr>
                <w:szCs w:val="28"/>
              </w:rPr>
              <w:t>Грубиян обрадовался поступку мальчика и дал ему за это конфету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 что должен был сделать мальчик?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е) станция №6 «фонтан»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Ой, ребята посмотрите, мы прибыли на станцию под интересным названием «фонтан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Как вы думаете, что в этот раз приготовил для нас грубиян? А чтоб не теряться в догадках, давайте, поскорее выполним задание и освободим волшебный город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Ребята, нам необходимо оживить волшебный фонтан, а для этого нам нужно нарядить его, с помощью волшебных слов. А волшебными словами будет продолжения высказывани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Ребята вы готовы освободить волшебный город? Тогда слушаем меня внимательно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 xml:space="preserve">Растает даже ледяная глыба от слова теплого – </w:t>
            </w:r>
            <w:r>
              <w:rPr>
                <w:b/>
              </w:rPr>
              <w:t>спасибо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 xml:space="preserve">Зазеленеет старый пень когда услышит - </w:t>
            </w:r>
            <w:r>
              <w:rPr>
                <w:b/>
              </w:rPr>
              <w:t>добрый день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 xml:space="preserve">Если больше есть не в силах, скажем маме мы – </w:t>
            </w:r>
            <w:r>
              <w:rPr>
                <w:b/>
              </w:rPr>
              <w:t>спасибо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 xml:space="preserve">Мальчик вежливый и радостный говорит при встрече – </w:t>
            </w:r>
            <w:r>
              <w:rPr>
                <w:b/>
              </w:rPr>
              <w:t>здравствуйт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 xml:space="preserve">Когда бранят за шалости, говорим, прости – </w:t>
            </w:r>
            <w:r>
              <w:rPr>
                <w:b/>
              </w:rPr>
              <w:t>пожалуйст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 xml:space="preserve">И во Франции и в Дании на прощание говорят – </w:t>
            </w:r>
            <w:r>
              <w:rPr>
                <w:b/>
              </w:rPr>
              <w:t>до свида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Ребята, посмотрите какое чудо! Фонтан ожил, и из него льются вежливые слова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д) конечная станция «сказочная страна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 Мы с вами прибыли в сказочную страну и освободили ее от злого грубияна. И теперь сказочный город снова будет самым вежливым на свет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Спасибо ребята вы очень помогли жителям сказочного города. Я думаю что вы никогда не будите забывать о словах вежливости. А жители волшебного города благодарят вас и дарят вам медали, которые дают вам право называться почетными гражданами волшебного города и дарят вам титул самых вежливых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А мне пора расставаться с вами, я возвращаюсь в волшебную страну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До свидания мои маленькие друзья, до новых встреч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учит песня Н. Короле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ленькая стра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Слайд 1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Слайд 2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тельный матер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ое значение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лайд 3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лайд 4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тельный матер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лайд 5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ерейти по ссылке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 ит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полаг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тельный матер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 ит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полаг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тельный матер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полаг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тельный материал с элементами иг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 ит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полаг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тельный матер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 со всеми слов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5:48:00Z</dcterms:created>
  <dc:creator>1</dc:creator>
  <dc:description/>
  <cp:keywords/>
  <dc:language>en-US</dc:language>
  <cp:lastModifiedBy>Ivanovy</cp:lastModifiedBy>
  <cp:lastPrinted>2011-11-13T20:54:00Z</cp:lastPrinted>
  <dcterms:modified xsi:type="dcterms:W3CDTF">2011-11-13T16:15:00Z</dcterms:modified>
  <cp:revision>7</cp:revision>
  <dc:subject/>
  <dc:title/>
</cp:coreProperties>
</file>