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Конспект  урока по математи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ешение задач разными способами. Закрепление изученных случаев табличного умножения и д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3261" w:leader="none"/>
        </w:tabs>
        <w:ind w:firstLine="1"/>
        <w:jc w:val="both"/>
        <w:rPr/>
      </w:pPr>
      <w:r>
        <w:rPr>
          <w:b/>
          <w:i/>
          <w:iCs/>
          <w:sz w:val="28"/>
          <w:szCs w:val="28"/>
        </w:rPr>
        <w:t>Личностные</w:t>
      </w:r>
      <w:r>
        <w:rPr>
          <w:i/>
          <w:iCs/>
          <w:sz w:val="28"/>
          <w:szCs w:val="28"/>
        </w:rPr>
        <w:t xml:space="preserve">. </w:t>
        <w:tab/>
        <w:t>Воспитывать усидчивость, аккуратность, прививат</w:t>
      </w:r>
    </w:p>
    <w:p>
      <w:pPr>
        <w:pStyle w:val="Normal"/>
        <w:tabs>
          <w:tab w:val="clear" w:pos="708"/>
          <w:tab w:val="left" w:pos="3261" w:leader="none"/>
        </w:tabs>
        <w:ind w:firstLine="1"/>
        <w:jc w:val="both"/>
        <w:rPr/>
      </w:pPr>
      <w:r>
        <w:rPr>
          <w:i/>
          <w:iCs/>
          <w:sz w:val="28"/>
          <w:szCs w:val="28"/>
        </w:rPr>
        <w:tab/>
        <w:t>любовь к изучаемому предмету.</w:t>
      </w:r>
      <w:r>
        <w:rPr>
          <w:i/>
          <w:sz w:val="28"/>
          <w:szCs w:val="28"/>
        </w:rPr>
        <w:t xml:space="preserve"> Развивать логическое</w:t>
      </w:r>
    </w:p>
    <w:p>
      <w:pPr>
        <w:pStyle w:val="Normal"/>
        <w:tabs>
          <w:tab w:val="clear" w:pos="708"/>
          <w:tab w:val="left" w:pos="3261" w:leader="none"/>
        </w:tabs>
        <w:ind w:firstLine="1"/>
        <w:jc w:val="both"/>
        <w:rPr/>
      </w:pPr>
      <w:r>
        <w:rPr>
          <w:i/>
          <w:sz w:val="28"/>
          <w:szCs w:val="28"/>
        </w:rPr>
        <w:tab/>
        <w:t>мышление учащихся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</w:t>
      </w:r>
      <w:r>
        <w:rPr>
          <w:i/>
          <w:iCs/>
          <w:sz w:val="28"/>
          <w:szCs w:val="28"/>
        </w:rPr>
        <w:t>.</w:t>
        <w:tab/>
        <w:t xml:space="preserve"> </w:t>
      </w:r>
      <w:r>
        <w:rPr>
          <w:i/>
          <w:sz w:val="28"/>
          <w:szCs w:val="28"/>
        </w:rPr>
        <w:t>Развивать наблюдательность, математическую речь,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8"/>
          <w:szCs w:val="28"/>
        </w:rPr>
        <w:tab/>
        <w:t>умение рассуждать, анализировать, обобщать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равнивать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/>
      </w:pPr>
      <w:r>
        <w:rPr>
          <w:b/>
          <w:i/>
          <w:iCs/>
          <w:sz w:val="28"/>
          <w:szCs w:val="28"/>
        </w:rPr>
        <w:t>Предметные</w:t>
      </w:r>
      <w:r>
        <w:rPr>
          <w:i/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  <w:tab/>
        <w:tab/>
        <w:t>Совершенствовать известные случаи табличного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множения и деления. Закреплять умения решать задачи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8"/>
          <w:szCs w:val="28"/>
        </w:rPr>
        <w:tab/>
        <w:t>разными способами.</w:t>
      </w:r>
    </w:p>
    <w:p>
      <w:pPr>
        <w:pStyle w:val="Normal"/>
        <w:tabs>
          <w:tab w:val="clear" w:pos="708"/>
          <w:tab w:val="left" w:pos="2410" w:leader="none"/>
        </w:tabs>
        <w:ind w:left="2484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  <w:szCs w:val="28"/>
        </w:rPr>
        <w:t>Формы организации познавательной деятельности учащихся:</w:t>
      </w:r>
      <w:r>
        <w:rPr>
          <w:sz w:val="28"/>
          <w:szCs w:val="28"/>
        </w:rPr>
        <w:t xml:space="preserve"> индивидуальная,                 групповая,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учителя: учебник, записи на доске, карточки, 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учащихся: учебник, рабочая тетрадь,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счета не сможет подняться ракета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этому математику называют королевой наук. Выучите ее хорошо, станете «королями». А поможет вам в этом сегодняшний урок.</w:t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: «Решение задач. Закрепление изученных случаев табличного умножения и д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провергнуть или согласиться с утверждениям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вузначные числа больше 9. (Истина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днозначные числа нечетные. (Ложь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числа от 50 до 60 больше 40. (Истина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числа от 20 до 30 делятся на 5. (Ложь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Сравните без вычислений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 + 5 + 5 … 5 · 3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 · 2 … 10 + 10 + 10 + 10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 · 6 + 3 … 3 · 7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 · 9 – 4 … 4 · 7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29 · 125 … 125 · 429 Почему равенство? (Переместительный закон умножения. Формула</w:t>
      </w:r>
      <w:r>
        <w:rPr>
          <w:sz w:val="28"/>
          <w:szCs w:val="28"/>
          <w:lang w:val="en-US"/>
        </w:rPr>
        <w:t xml:space="preserve"> a · b = b · a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вои приме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Из чисел 12, 30, 42, 18, 36 выписать те, которые делятся на 6, но не делятся на 4. (30, 42, 18). Что общего во всех числах? (Двузначные, че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круглый десяток. (30).</w:t>
      </w:r>
    </w:p>
    <w:p>
      <w:pPr>
        <w:pStyle w:val="Normal"/>
        <w:jc w:val="both"/>
        <w:rPr/>
      </w:pPr>
      <w:r>
        <w:rPr>
          <w:sz w:val="28"/>
          <w:szCs w:val="28"/>
        </w:rPr>
        <w:t>Назвать число, в котором число десятков меньше числа единиц (18). Привед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однозначное число делится на 6, но не делится 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шите второй пример каждого столбика, используя решение первого пример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3 · 5 = 65</w:t>
        <w:tab/>
        <w:tab/>
        <w:t>12 · 5 = 6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· 6 = </w:t>
      </w:r>
      <w:r>
        <w:rPr>
          <w:rFonts w:eastAsia="Symbol" w:cs="Symbol" w:ascii="Symbol" w:hAnsi="Symbol"/>
          <w:sz w:val="28"/>
          <w:szCs w:val="28"/>
        </w:rPr>
        <w:t></w:t>
      </w:r>
      <w:r>
        <w:rPr>
          <w:sz w:val="28"/>
          <w:szCs w:val="28"/>
        </w:rPr>
        <w:tab/>
        <w:tab/>
        <w:t xml:space="preserve">12 · 4 = </w:t>
      </w:r>
      <w:r>
        <w:rPr>
          <w:rFonts w:eastAsia="Symbol" w:cs="Symbol" w:ascii="Symbol" w:hAnsi="Symbol"/>
          <w:sz w:val="28"/>
          <w:szCs w:val="28"/>
        </w:rPr>
        <w:t>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5. Представьте число 20 в виде суммы двух четных чисел. (18 + 2, 16 + 4, 14 + 6, 12 + 8, 10 + 10)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Сумма, это результат какого действия? (Сложение)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ся четными? (Которые делятся на 2)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Число 698 четное или нет? Почему?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число 20 в виде разности двух нечетных чисел &gt; 32 (31 – 11, 29 – 9, 27 – 7, 25 – 5, </w:t>
        <w:br/>
        <w:t>23 – 3, 21 – 1)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Разность, это результат какого действия? (Вычитание)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ся нечетными? (Которые не делятся на 2)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примерами.</w:t>
      </w:r>
    </w:p>
    <w:p>
      <w:pPr>
        <w:pStyle w:val="Normal"/>
        <w:ind w:firstLine="12"/>
        <w:jc w:val="both"/>
        <w:rPr/>
      </w:pPr>
      <w:r>
        <w:rPr>
          <w:bCs/>
          <w:sz w:val="28"/>
          <w:szCs w:val="28"/>
        </w:rPr>
        <w:t>Работа в пар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Попрошу самих составить примеры, но так, чтобы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= 10 (8 + 2 = 10)</w:t>
        <w:tab/>
        <w:tab/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3 = 30 (27 + 3 = 30)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= 10 (12 – 2 = 10) </w:t>
        <w:tab/>
        <w:tab/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3 = 30 (33 – 3 = 30)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= 10 (5 · 2 = 10)</w:t>
        <w:tab/>
        <w:tab/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3 = 30 (10 · 3 = 30)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= 10 (20 : 2 = 10)</w:t>
        <w:tab/>
        <w:tab/>
      </w:r>
      <w:r>
        <w:rPr>
          <w:rFonts w:eastAsia="Symbol" w:cs="Symbol" w:ascii="Symbol" w:hAnsi="Symbol"/>
          <w:sz w:val="28"/>
          <w:szCs w:val="28"/>
        </w:rPr>
        <w:t>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3 = 30 (30 : 3 = 30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ем похожи все примеры? (В них одно действие)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Где правильный ответ? Почему?</w:t>
        <w:tab/>
        <w:t>2 + 3 · 4 = 20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2 + 3 · 4 = 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ие правила на порядок выполнения действий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м эти правила на пр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– 4 · (12 – 3) =</w:t>
        <w:tab/>
        <w:t>(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0 : (628 ·1 + 2 : 1) = </w:t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формулы вспомнили, решая этот пример? </w:t>
      </w:r>
      <w:r>
        <w:rPr>
          <w:sz w:val="28"/>
          <w:szCs w:val="28"/>
          <w:lang w:val="en-US"/>
        </w:rPr>
        <w:t>(a · 1 = a, a : 1 = a, a : a = 1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та над задач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С одной яблони собрали 15 кг яблок, а с другой 30 кг. Все эти яблоки разложили в ящики, по 5 кг в каждый. Сколько ящиков потребовало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 – ? кг, 15 кг и 3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ожили в ящ. По 5 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щиков – </w:t>
      </w: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>ш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способ.</w:t>
      </w:r>
      <w:r>
        <w:rPr>
          <w:sz w:val="28"/>
          <w:szCs w:val="28"/>
        </w:rPr>
        <w:t xml:space="preserve"> </w:t>
        <w:tab/>
        <w:t>1) 15 + 30 = 45 (кг) собрали яблок с двух ябл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45 : 5 = 9 (ящ.) потреб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. (15 + 30) : 5 = 9 (ящ.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способ.</w:t>
      </w:r>
      <w:r>
        <w:rPr>
          <w:sz w:val="28"/>
          <w:szCs w:val="28"/>
        </w:rPr>
        <w:t xml:space="preserve"> </w:t>
        <w:tab/>
        <w:t>1)15 : 5 = 3 (ящ.) потребовалось для яблок с первой ябл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30 : 5 = 6 (ящ.) потребовалось для яблок со второй ябл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3 + 6 = 9 (ящ.) потребовалось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. </w:t>
        <w:tab/>
        <w:t>15 : 5 + 30 : 5 = 9 (ящ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отребовалось 9 ящ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ой способ лег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ы смогли решить задачу двумя способами? (и 15 и 30 делятся на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задача решалась двумя способами при новы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ящике по 5 кг. Какие другие числовые данные я могу взять в первой строчке краткой записи? (5, 10, 15, 20, 25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другое количество яблок может быть в одном ящике и почему? (3, т.к. и 15 и 30 делятся на 3 без оста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ящике помещается только 4 кг. Какие числовые данные можно поставить в первой строчке краткой записи и почему? (12 и 20, 8 и 40… Главное, чтобы числа делились ровно на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яблонь собрали 21 кг и 27 кг. По сколько кг яблок можно положить в один ящик и почему? (По 3. 21 и 27 делятся на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ставьте аналогичную задачу по выражению (12 +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) : 6. Какие числа можно поставить в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и почему? (6, 12, 18…, должны делиться на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фференцированные зад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 + 10 = 55, a + 18 = 43, b – 24 = 51, c + 15 &gt;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рав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решить урав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их еще уроках встречались с понятием «корень»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8 = 43</w:t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риант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· 3 = 2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4 = 51</w:t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ариант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4 = 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. 99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35</w:t>
        <w:tab/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ариант. 50 : с =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TextBody"/>
        <w:rPr/>
      </w:pPr>
      <w:r>
        <w:rPr>
          <w:sz w:val="28"/>
          <w:szCs w:val="28"/>
        </w:rPr>
        <w:t xml:space="preserve">Ученик с каждого варианта ищет карточку с «корнем» своего уравнения. Получается цепочка </w:t>
        <w:br/>
        <w:t xml:space="preserve">25 75 64 8 36 5 25 </w:t>
        <w:br/>
        <w:t>Карточки переворачиваются и читается 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 Л И Ч Н О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ая задач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та в групп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демонстрируется 3 коробки с надписям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ч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е или конф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ченье или конф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, что находится в каждой коробке, если известно, что все надписи ложны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. конфеты. </w:t>
        <w:tab/>
        <w:tab/>
        <w:t>2. печенье.</w:t>
        <w:tab/>
        <w:tab/>
        <w:t>3. б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Открываются коробки, детям и гостям раздаются сл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нания закрепил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задания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задания показались тру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вольны ли вы своей работ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омашнее задание</w:t>
      </w:r>
      <w:r>
        <w:rPr>
          <w:sz w:val="28"/>
          <w:szCs w:val="28"/>
        </w:rPr>
        <w:t>: № 551 решить разными способам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34:00Z</dcterms:created>
  <dc:creator>USER</dc:creator>
  <dc:description/>
  <cp:keywords/>
  <dc:language>en-US</dc:language>
  <cp:lastModifiedBy>Администратор</cp:lastModifiedBy>
  <dcterms:modified xsi:type="dcterms:W3CDTF">2013-02-17T12:59:00Z</dcterms:modified>
  <cp:revision>15</cp:revision>
  <dc:subject/>
  <dc:title>Приложение 2</dc:title>
</cp:coreProperties>
</file>