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43634"/>
          <w:sz w:val="44"/>
          <w:szCs w:val="44"/>
        </w:rPr>
      </w:pPr>
      <w:r>
        <w:rPr>
          <w:b/>
          <w:i/>
          <w:color w:val="943634"/>
          <w:sz w:val="44"/>
          <w:szCs w:val="44"/>
        </w:rPr>
        <w:t>Экологические этюды по психогимнастик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ила воспитатель МБДОУ «Светлячок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п. Шаранга Нижегородской обл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рипина Наталья Владими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ыш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яркое и теплое солнышко! Мне так хорошо находиться высоко-высоко и смотреть с высоты на землю. Но вдруг меня закрыла тучка! Мне стало так грустно, даже захотелось заплакать. Я позвало на помощь ветерок и снова смогло любоваться деревьями, цветами, птицами, животными, насекомыми. И мне снова стало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ути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легкая паутинка. Мне спокойно и приятно висеть, прицепившись к ветке дерева, но вдруг меня оторвал порыв ветра. Стало страшно. Я летела-летела и,  постепенно мне стало очень хорошо и радостно лететь и кружиться над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ель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чистая голубая капелька. Я живу на небе на тучке вместе с другими капельками. Мы летаем высоко-высоко, но капелек стало очень много и мы начали падать вниз на землю. Ой! Я падаю! Я оказалась на поляне среди цветов. Как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че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еселый звонкий ручеек. Я бегу себе между деревьев, кустов, травы. Ой! Передо мной большой камень, который перегородил путь. Что же делать? Надо поискать другой путь! Я нашел! Как хорошо плескаться и журчать да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б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чирик! Я – смешной воробушек! Я весело прыгаю, клюю зернышки, но с приходом зимы мне становится холодно. Мы жмемся друг к другу, чтобы согреться. Чик-чирик! Мы не унываем! Ведь скоро весна и нам опять тепло и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оч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маленький листочек, который живет в почке на дереве. Я расту-расту и вот уже большой зеленый лист. Ой, что это? Меня кусает гусеница! Ах! Ее съела птица! Мне нечего больше бояться! И я дальше расту все больше и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ч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лаву по небу. Я – меленькое белое облачко. Ко мне подплывают еще облака и я становлюсь все больше и больше. И я уже большая серая туча, я сержусь и гремлю, и сверкаю молниями! Вот-вот и я уже плачу дождем на землю. Я становлюсь меньше и снова превращаюсь в маленькое летучее белое обла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и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снежинка. Я лечу и любуюсь собой, потому что на мне белоснежный наряд с диковинным узором. Я так красиво летаю, летаю и сажусь на чью-то ладонь. Ой! Я таю! И превращаюсь в красивую капельку, которая такая круглая и прозра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987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47:00Z</dcterms:created>
  <dc:creator>user</dc:creator>
  <dc:description/>
  <cp:keywords/>
  <dc:language>en-US</dc:language>
  <cp:lastModifiedBy>111</cp:lastModifiedBy>
  <cp:lastPrinted>2013-05-19T15:10:00Z</cp:lastPrinted>
  <dcterms:modified xsi:type="dcterms:W3CDTF">2015-12-08T08:21:00Z</dcterms:modified>
  <cp:revision>6</cp:revision>
  <dc:subject/>
  <dc:title/>
</cp:coreProperties>
</file>